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7.04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4-4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7.04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4-42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32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Федеральным законом 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3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Организация отдыха детей в каникулярное время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4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6872067" r:id="rId3"/>
        </w:objec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дополнить пунктом 20.1. следующего содерж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 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 - при наличии медицинских показаний), а также оплачивается проезд к месту лечения (отдыха) и обратно. Органы местного самоуправления обеспечивают 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органам местного самоуправления, в первоочередном порядк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может предоставляться компенсация стоимости путевки и проезда к месту лечения (отдыха) и обратно в размере и порядке, предусмотренных нормативными правовыми актами органов местного самоуправ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57.95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18234834" r:id="rId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7.75pt;margin-top:772.2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5864514" r:id="rId7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32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0.75pt;margin-top:784.2pt;width:54pt;height:33.1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79867596" r:id="rId9"/>
        </w:object>
      </w:r>
      <w:r>
        <w:rPr>
          <w:sz w:val="24"/>
          <w:szCs w:val="24"/>
        </w:rPr>
        <w:t>«Организация отдыха детей в каникулярное время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3-15T16:56:00Z</cp:lastPrinted>
  <dcterms:modified xsi:type="dcterms:W3CDTF">2017-04-17T12:37:00Z</dcterms:modified>
  <cp:revision>93</cp:revision>
  <dc:subject/>
  <dc:title> </dc:title>
</cp:coreProperties>
</file>