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8 июня 2021  года</w:t>
        <w:tab/>
        <w:t>№ 60/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движимого имуще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агаемого к передаче из собственности </w:t>
        <w:br/>
        <w:t xml:space="preserve">муниципального образования Щекинский район в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Ту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б утверждении положения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Уставом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вижимого имущества, предлагаемого к передаче из  собственности муниципального образования Щекинский район в собственность муниципального образования город Тул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8.06.2021 года № 60/3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вижимого имущества, предлагаемого к передаче из собственности муниципального образования Щекинский район </w:t>
        <w:br/>
        <w:t>в собственность муниципального образования город Ту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3"/>
        <w:gridCol w:w="2306"/>
        <w:gridCol w:w="4685"/>
        <w:gridCol w:w="1832"/>
        <w:gridCol w:w="1574"/>
        <w:gridCol w:w="16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очный набор детских принадлежностей, 120 штук,</w:t>
              <w:tab/>
              <w:t>первоначальная ст-ть 2568,34 руб. (за ед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узники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bor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2-5) кг, 120 штук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ст-ть </w:t>
              <w:tab/>
              <w:t>231,47 руб. (за ед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гузники</w:t>
            </w:r>
            <w:r>
              <w:rPr>
                <w:sz w:val="22"/>
                <w:szCs w:val="22"/>
                <w:lang w:val="en-US"/>
              </w:rPr>
              <w:t xml:space="preserve"> Premium Gare Min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(4-8) 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ab/>
              <w:t xml:space="preserve">, 120 </w:t>
            </w:r>
            <w:r>
              <w:rPr>
                <w:sz w:val="22"/>
                <w:szCs w:val="22"/>
              </w:rPr>
              <w:t>штук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ст-ть </w:t>
              <w:tab/>
              <w:t>231,47 руб. (за ед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4:00Z</dcterms:created>
  <dc:creator>Russian</dc:creator>
  <dc:description/>
  <cp:keywords/>
  <dc:language>en-US</dc:language>
  <cp:lastModifiedBy>User</cp:lastModifiedBy>
  <cp:lastPrinted>2021-04-15T10:48:00Z</cp:lastPrinted>
  <dcterms:modified xsi:type="dcterms:W3CDTF">2021-06-21T12:56:00Z</dcterms:modified>
  <cp:revision>4</cp:revision>
  <dc:subject/>
  <dc:title> </dc:title>
</cp:coreProperties>
</file>