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1202622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30» декабря № 12-2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30» декабря № 12-20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4.11.2013 г. № 11-169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ых программ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7.08.2013 г. № 8-1194 «О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Щекинского района от 14.11.2013 г. № 11-1696 «Об утверждении Перечня муниципальных программ муниципального образования Щекинский район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>Н.Н. Свири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 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30.12.2013 г.№ 12-20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 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11.2013 г. № 11-169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 муниципального образования Щек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059"/>
        <w:gridCol w:w="701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Наименование муниципальной программ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Ответственный исполнитель, соисполнител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. Развитие образования и архивного дела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еспечение прав граждан на доступное и качественное дошкольное образова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еспечение прав граждан на доступное и качественное дополнительное образова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еспечение организации предоставления услуг в сфере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охранение архивного фонда и развитие архив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еспечение реализации муниципальной программы «Развитие образования и архивного дела в муниципальном образовании Щекинский район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. Развитие культуры 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охранение и развитие библиотечного дел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охранение и развитие музейного дела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охранение и развитие самодеятельного творчества, культурно-досуговой и просвет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охранение и развитие системы художественного и музыкально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деятельности учреждений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охранение военно-мемориальных объектов в Щекин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беспечение реализации муниципальной программы «Развитие культуры  в муниципальном образовании Щекинский район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3. Развитие физической культуры, спорта и молодежной  политики в муниципальном образовании Щекинский райо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ительство и реконструкция объектов спортив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здание условий для развития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азвитие массового футбо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здание условий для развития молодежной политики в муниципальном образовании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здание условий для развития молодежной политики в муниципальном образовании город Щекино Щекинского район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4. Социальная поддержка населения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Щекинского района (отдел по муниципальной службе, кадрам и мобилизационной подготовк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беспечение социальной поддержки отдель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создание доступной среды для инвалидов и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оциальная поддержка женщин при рождении третьего и последующих дет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рганизация отдыха, оздоровления и занятости  детей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5.Управление муниципальными финансам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Финансовое управл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азвитие механизмов регулирования межбюджетных отнош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управление муниципальным долго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беспечение реализации муниципальной программы«Управление муниципальными финансами муниципального образования Щекинский район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6. Энергосбережение и повышение энергетической эффективности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еспечение энергосбережения и энергоэффективности в муниципальных учреждениях Щек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7.Управление муниципальным имуществом и земельными ресурсам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 (комитет по управлению муниципальной собственность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вышение эффективности в управлении и распоряжении муниципальным имуще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вышение эффективности в управлении и распоряжении  земельными ресурс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8. Повышение общественной безопасности населения на территории муниципального образования  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  <w:r>
              <w:rPr>
                <w:b/>
                <w:szCs w:val="28"/>
              </w:rPr>
              <w:tab/>
              <w:tab/>
              <w:tab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филактика правонарушений, терроризма и экстремизма на территори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9. Защита населения и территории от чрезвычайных ситуаций, обеспечение пожарной безопасности и безопасности людей на водных объектах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отдел  по  ГО, ЧС и  охране окружающей    сред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витие единой дежурно-диспетчерской службы муниципального образования Щекинский рай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города Щекино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муниципальном образовании город Щекино Щекинского района;</w:t>
            </w:r>
          </w:p>
          <w:p>
            <w:pPr>
              <w:pStyle w:val="ConsPlusCel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мест массового отдыха жителей  муниципального образования город Щекино Щекинского район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0. Модернизация и развитие автомобильных дорог, повышение безопасности дорожного движения в муниципальном образованииЩекинский рай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/>
              <w:t>Модернизация и развитие автомобильных дорог в муниципальном образовании Щекинский район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ышение безопасности дорожного движения в муниципальном образовании Щекинский район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дернизация и развитие автомобильных дорог в муниципальном образовании город Щекино Щекинского район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      </w:t>
            </w: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1. Охрана окружающей сред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 Щекинского района (отдел  по  ГО, ЧС и  охране окружающей    среды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еодоление последствий радиационных аварий в муниципальном образовании Щекин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беспечение экологической безопасности и качества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2.Улучшение жилищных условий граждан и комплексное развитие коммунальной инфраструктур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азификация населенных пун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ногоквартирных домов и зданий на территории муниципального образования город Щекино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еспечение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3. Развитие малого и среднего предпринимательства в муниципальном образовании Щекин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 (комитет экономического развития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вершенствование муниципальной политики в области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финансовая  поддержка, стимулирова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мущественная поддержка малого и среднего предприниматель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нформационн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4. Информирование населения о деятельности органов местного самоуправлен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(отдел по взаимодействию с ОМС и организационной работе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Изучение общественного мн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рганизация публичной отчетности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рганизация работы с обращениями граждан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азвитие и поддержание информационной системы администрации 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(отдел по информационному обеспечению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информационной и телекоммуникационной инфраструктуры в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</w:t>
            </w:r>
          </w:p>
        </w:tc>
      </w:tr>
      <w:tr>
        <w:trPr>
          <w:trHeight w:val="230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16. 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(отдел по взаимодействию с ОМС и организационной работе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вышение степени информированности населения о деятельности органов МСУ, в том числе через ТОС</w:t>
            </w:r>
          </w:p>
        </w:tc>
      </w:tr>
      <w:tr>
        <w:trPr>
          <w:trHeight w:val="71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7. Развитие муниципальной службы в администрации муниципального образования Щекинский рай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(отдел по муниципальной службе, кадрам и мобилизационной подготовке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 службы в администрации,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 и должностного     (служебного) рос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временных программ переподготовки и повышения квалификации кадров</w:t>
            </w:r>
          </w:p>
        </w:tc>
      </w:tr>
      <w:tr>
        <w:trPr>
          <w:trHeight w:val="71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8. Градорегулирование на территор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инистрация Щекинского района (отдел архитектуры и градостроительства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еспечение градостроительной деятельности на территор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мплексное оформление и благоустройство территории городских и сельских поселений Щекинского района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Щекинского района                                                                                                                              В.Н. Никит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Исп. Тимофеева М.Ю. </w:t>
      </w:r>
    </w:p>
    <w:p>
      <w:pPr>
        <w:pStyle w:val="Normal"/>
        <w:jc w:val="both"/>
        <w:rPr/>
      </w:pPr>
      <w:r>
        <w:rPr/>
        <w:t>тел. (48751)5-55-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ценко</cp:lastModifiedBy>
  <cp:lastPrinted>2013-12-24T09:33:00Z</cp:lastPrinted>
  <dcterms:modified xsi:type="dcterms:W3CDTF">2014-01-10T09:49:00Z</dcterms:modified>
  <cp:revision>39</cp:revision>
  <dc:subject/>
  <dc:title/>
</cp:coreProperties>
</file>