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9» 09  2015 г.                     № 9-1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29» 09  2015 г.                     № 9-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bCs/>
          <w:sz w:val="28"/>
          <w:szCs w:val="28"/>
        </w:rPr>
        <w:t>распоряжением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2415-р «О государственных и муниципальных услугах, предоставляемых в электронном виде»</w:t>
      </w:r>
      <w:r>
        <w:rPr>
          <w:sz w:val="28"/>
          <w:szCs w:val="28"/>
        </w:rPr>
        <w:t>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едоставление в собственность </w:t>
      </w:r>
      <w:r>
        <w:rPr>
          <w:rStyle w:val="StrongEmphasis"/>
          <w:b w:val="false"/>
          <w:sz w:val="28"/>
          <w:szCs w:val="28"/>
        </w:rPr>
        <w:t>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97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1576211" r:id="rId3"/>
        </w:object>
      </w:r>
      <w:r>
        <w:rPr>
          <w:sz w:val="28"/>
          <w:szCs w:val="28"/>
        </w:rPr>
        <w:t xml:space="preserve">Постановление администрации Щекинского района от 26.03.2015 № 3-474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Еремина Н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9» 09 2015г. № 9-1409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0"/>
        <w:numPr>
          <w:ilvl w:val="0"/>
          <w:numId w:val="3"/>
        </w:numPr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sz w:val="28"/>
          <w:szCs w:val="28"/>
        </w:rPr>
        <w:t xml:space="preserve"> (далее - Регламент и Услуга соответственно) разработан в целях повышения качества предоставления и доступности Услуги, определяет требования к порядку предоставления Услуги, стандарт предоставления Услуги, сроки и последовательность действий получателя Услуги (заявителя)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менения Регламент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</w:t>
      </w:r>
      <w:r>
        <w:rPr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право собственности</w:t>
      </w:r>
      <w:r>
        <w:rPr>
          <w:sz w:val="28"/>
          <w:szCs w:val="28"/>
        </w:rPr>
        <w:t xml:space="preserve"> — совокупность правовых норм, закрепляющих присвоенность вещей отдельным лицам и коллективам. Собственнику принадлежат права владения, пользования и распоряжения свои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 (далее - жалоб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</w:t>
      </w:r>
      <w:r>
        <w:rPr>
          <w:sz w:val="28"/>
          <w:szCs w:val="28"/>
        </w:rPr>
        <w:t xml:space="preserve"> - универсальной электронной карты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действующего законодательства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Предмет регулирования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Регламен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е в собственность земельного участка гражданину (физическому лицу) - садоводу, огороднику, дач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е в собственность земельного участка садоводческому, огородническому и дачному некоммерческому объединению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г заявит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качестве заявителей при получении Услуги (далее - заявитель) могут выступать</w:t>
      </w:r>
      <w:bookmarkStart w:id="0" w:name="sub_2415"/>
      <w:r>
        <w:rPr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граждане - садоводы, огородники, дачники и их садоводческие, огороднические или дачные некоммерческие объедин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заявителей в предоставлении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Услуги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УМ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нии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далее – МФ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стоположение и график работы организаций, участвующих в предоставлении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пл. Ленина, д.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УМС: 301248, Тульская область, г. Щекино, ул. Ленина, д.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комитета по управлению муниципальной собственностью администрации Щекинского района: 301248, Тульская область, г. Щекино, ул. Ленина, д. 1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МФЦ: 301241, Тульская область, г. Щекино, ул. Шахтерская, д. 2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 и КУМС:</w:t>
      </w:r>
    </w:p>
    <w:p>
      <w:pPr>
        <w:pStyle w:val="ConsPlusNormal1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Услуги в отделе земельных отношений администрации Щекинск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официального портала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рес РПГУ: http://gosuslugi71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УМС: (48751) 5-23-55, 5-92-57, 5-33-43.</w:t>
      </w:r>
    </w:p>
    <w:p>
      <w:pPr>
        <w:pStyle w:val="ConsPlusNormal1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759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Услуги с момента приема его заявления и документов  на предоставление Услуги. Заявителю предоставляются сведения о том, на каком этапе (в процессе выполнения какой административной процедуры) Услуги находится представленный им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Услуги заявитель может в режиме реального времени отслеживать в личном кабинете на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УМС размещается на официальном сайте муниципального образования Щекинский район и на РПГ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, участвующий в предоставлении Услуги, обязан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Style2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Услуги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Наименование Услуги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Услуги осуществляются администрацией Щекинского района и осуществляется через КУМ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 (</w:t>
      </w:r>
      <w:r>
        <w:rPr>
          <w:sz w:val="28"/>
          <w:szCs w:val="28"/>
        </w:rPr>
        <w:t>Тульская область, г. Щекино, ул. Мира, д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зультатом предоставления Услуги является:</w:t>
      </w:r>
      <w:r>
        <w:rPr>
          <w:sz w:val="28"/>
          <w:szCs w:val="28"/>
        </w:rPr>
        <w:br/>
        <w:t xml:space="preserve"> </w:t>
        <w:tab/>
        <w:t xml:space="preserve">Результатом предоставления Услуги является выдача (направление) заявителю одного из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остановления администрации Щекинского района о бесплатном предоставлении заявителю в собственность земельного участка либо подготовка проекта договора купли-продажи земельного участка;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Style w:val="11"/>
          <w:rFonts w:eastAsia="Calibri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а, содержащего обоснованный отказ в предоставлении Услуги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е заявителями (представителями заявителей) результатов предоставления Услуги в электронной форме не предусмотрено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и осуществляется в срок не более 28-ми календарных дней со дня регистрации запроса о предоставлении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ей Российской Федерации (принята на всенародном голосовании 12.12.1993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Земельным кодексом Российской Федерации от 25.10.2001         №136-ФЗ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24.07.2007 № 221-ФЗ «О государственном кадастре недвижимо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оном Тульской области от 30.06.2004 № 456-ЗТО "О предельных размерах земельных участков, предоставляемых гражданам в Тульской области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м законом от 30.06.2006 N 93-ФЗ (ред. от 28.02.2012)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едеральным законом от 21.07.1997 № 122-ФЗ "О государственной регистрации прав на недвижимое имущество и сделок с ним"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Федеральным законом от 15.04.1998 № 66-ФЗ "О садоводческих, огороднических и дачных некоммерческих объединениях граждан";</w:t>
      </w:r>
    </w:p>
    <w:p>
      <w:pPr>
        <w:pStyle w:val="Heading1"/>
        <w:ind w:right="-2" w:hanging="0"/>
        <w:rPr>
          <w:color w:val="000000"/>
        </w:rPr>
      </w:pPr>
      <w:r>
        <w:rPr>
          <w:b w:val="false"/>
          <w:i w:val="false"/>
          <w:color w:val="000000"/>
        </w:rPr>
        <w:t xml:space="preserve">         </w:t>
      </w:r>
      <w:r>
        <w:rPr>
          <w:b w:val="false"/>
          <w:i w:val="false"/>
          <w:color w:val="000000"/>
        </w:rPr>
        <w:t xml:space="preserve">10) Приказом Министерства экономического развития РФ от </w:t>
      </w:r>
      <w:r>
        <w:rPr>
          <w:b w:val="false"/>
          <w:i w:val="false"/>
          <w:color w:val="464646"/>
        </w:rPr>
        <w:t>12.01.2015   № 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ставом муниципального образования Щекинский район от 24.10.200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) Положением о комитете по управлению муниципальной собственностью, утвержденного распоряжением главы администрации Щекинского района № 96-р от 20.04.200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ab/>
        <w:tab/>
        <w:t>1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 обращении за предоставлением Услуги заявители представляют письменное заявление, оформленное согласно Приложению № 1 к Регламенту (далее - заявление), к которому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пия решения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хема расположения земельного участка на кадастровом плане территории, подготовленная указанным лиц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решения общего собрания членов садоводческого, огороднического или дачного некоммерческого объединения граждан (собрания уполномоченных) о приобретении земельного участка, относящегося к имуществу общего пользования, в собственность этого объеди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действовать без доверенности от имени этого объединения, или выписка из решения общего собрания членов эт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заявителем представляется документ, удостоверяющий личность заявителя, являющегося физическим лицом, либо личность представителя физического или юридического лица, и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Услуги в администрацию муниципального образования с приложением необходимы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с учетом принципа экстерриториальности (т.е. в любом МФЦ Тульской област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документов, запрашиваемых администрацией муниципального образования Щекинский район в государственных органах и органах местного самоуправления, а также подведомственных государственным органам и органам местного самоуправления организациях, если заявитель не представил указанные документы самостоятель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 (в случае, если земельный участок зарегистрирован в ЕГРП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данном некоммерческом объединении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адастровый паспорт земельного участка, либо кадастровая выписка о земельном участ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документы можно получить по обращению в соответствующие органы в компетенции, которых находятся эти документы, в том числе и в электронной форме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ление заявления об оказании Услуги от лица, не имеющего полномочий на обра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. Исчерпывающий перечень оснований для отказа в предоставлении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ями для отказа в предоставлении Услуг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а на земельный участок оспариваются в судебном порядке, наличие судебных актов, препятствующих предоставлению Услуги;</w:t>
        <w:br/>
        <w:t xml:space="preserve">       -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отношении земельного участка, указанного в заявлении о его предоста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</w:t>
      </w:r>
      <w:r>
        <w:rPr/>
        <w:t xml:space="preserve"> </w:t>
      </w: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пункта 4 статьи 39.11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отношении земельного участка, указанного в заявлении о его предоставлении, опубликовано и размещено в соответствии с подпунктом     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ое в заявлении о предоставлении земельного участка, земельный участок изъят для государственных 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едоставление земельного участка на заявленном виде прав не допускает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казанный в заявлении о предоставлении земельного участка земельный участок не отнесен к определенной категории земель или отнесен к землям запа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границы земельного участка, указанного в заявлении о его предоставлени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ый земельный участок расположен в пределах береговой полосы, установленной в соответствии с Вод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Услуги письменно или посредством электронной почты или уведомлением на региональном порта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7. Требования к помещениям,  в которых предоставляется Услуг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8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19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редоставляемой Услуге на «Едином портале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олучения на «Едином портале государственных и муниципальных услуг (функций)» формы заявления, необходимого для получения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министерством осуществляется взаимодействие с многофункциональными цент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Услуги в электронной форме основанием для начала предоставления Услуги является направление заявителем с использованием «Единого портала государственных и муниципальных услуг (функций)» документов, указанных в пункте 11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и приложенных к нему документов в электронной форме заявитель в течение 7 календарных дней со дня направления указанных документов должен обратиться в администрацию Щекинского района для представления подлинных документов (их нотариально заверенных копий), указанных в </w:t>
      </w:r>
      <w:hyperlink w:anchor="Par165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пропущен указанный срок, принимается решение об отказе в предоставлении Услуги, о чем заявителю направляется электронное сообще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. Административные процедуры предоставления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 и формирование результата предоставления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Услуги приведена в Приложении 3 к Регламенту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рием (получение) заявления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явления и документов (информации)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 заявления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ункте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олучение документов (информации) по каналам межведомственного взаимодействия для предоставления Услуги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явления и документов (информации), предусмотренных подпунктом 1 пункта 11 Регламента, необходимых для предоставления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одпунктом 2 пункта 11 Регламента, необходимых для предоставления Услуги, в случае, если данные сведения (документы) не представлены заявителе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2 пункта 11 Регламента, необходимые для предоставления Услуги;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бработка документов (информации), необходимых для предоставления Услуги и формирование результата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дтверждении права заявителя на получение Услуги готовит проект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, либо готовит проект договора купли-продажи земельного участка и отдает на согласование со структурными подразделениями администрации Щекинского района, участвующими в принятии решений о прекращении прав на земельные участ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бесплатном предоставлении заявителю в собственность бесплатно земельного участка, либо проект договора купли-продажи земельного участка, либо решение об отказе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4 календарных дней.</w:t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4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, либо проекта договора купли-продажи земельного участка, либо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 и (или)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выдачу документов, выдает (направляет) заявителю постановление администрации Щекинского района о бесплатном предоставлении заявителю в собственность бесплатно земельного участка, либо проект договора купли-продажи земельного участка, либо решение об отказе в предоставлении Услуги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, либо проекта договора купли-продажи земельного участка, либо решения об отказе в предоставлении Услуги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Текущий контроль (плановый контроль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(плановый контроль) осуществляется путем проведения председателем КУМС соблюдения сотрудниками КУМС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Проверка соответствия полноты и качества предоставления Услуги предъявляемым требованиям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8. Сообщение заявителя о нарушении своих прав и законных интересов, противоправных решениях, действиях (бездействии) органа, предоставляющего Услугу, а также должностных лиц КУМС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и) органа, предоставляющего Услугу, а также должностных лиц КУМС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УМС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Общие требования к порядку подачи и рассмотрения жалобы</w:t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КУМС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Содержание жалоб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УМС, предоставляющего Услугу, должностного лица либо муниципального служащего КУМС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УМ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УМС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Общие требования к рассмотрению жалоб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УМС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УМС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УМС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Регламентом, незамедлительно направляет имеющиеся материалы в органы прокуратуры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b/>
          <w:sz w:val="28"/>
          <w:szCs w:val="28"/>
        </w:rPr>
        <w:t>Председатель по управлению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2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(наименование ОМСУ)</w:t>
      </w:r>
    </w:p>
    <w:p>
      <w:pPr>
        <w:pStyle w:val="TextBody"/>
        <w:ind w:left="4536" w:hanging="0"/>
        <w:rPr/>
      </w:pPr>
      <w:r>
        <w:rPr/>
        <w:t>от _____________________________________</w:t>
      </w:r>
    </w:p>
    <w:p>
      <w:pPr>
        <w:pStyle w:val="TextBody"/>
        <w:ind w:left="4536" w:hanging="0"/>
        <w:rPr/>
      </w:pPr>
      <w:r>
        <w:rPr/>
        <w:t xml:space="preserve">(для юридических лиц – полное наименование, организационно- правовая форма, сведения о государственной регистрации; </w:t>
      </w:r>
    </w:p>
    <w:p>
      <w:pPr>
        <w:pStyle w:val="TextBody"/>
        <w:ind w:left="4536" w:hanging="0"/>
        <w:rPr/>
      </w:pPr>
      <w:r>
        <w:rPr/>
        <w:t>для физических лиц – фамилия, имя, отчество, паспортные данные</w:t>
      </w:r>
    </w:p>
    <w:p>
      <w:pPr>
        <w:pStyle w:val="TextBody"/>
        <w:ind w:left="4536" w:hanging="0"/>
        <w:rPr/>
      </w:pPr>
      <w:r>
        <w:rPr/>
        <w:t>Адрес заявителя: _______________________________________</w:t>
      </w:r>
    </w:p>
    <w:p>
      <w:pPr>
        <w:pStyle w:val="TextBody"/>
        <w:ind w:left="4536" w:hanging="0"/>
        <w:rPr/>
      </w:pPr>
      <w:r>
        <w:rPr/>
        <w:t>(юридический адрес юр лица; место регистрации физического лица)</w:t>
      </w:r>
    </w:p>
    <w:p>
      <w:pPr>
        <w:pStyle w:val="TextBody"/>
        <w:ind w:left="4536" w:hanging="0"/>
        <w:rPr/>
      </w:pPr>
      <w:r>
        <w:rPr/>
        <w:t>Телефон (факс) заявителя ________________</w:t>
      </w:r>
    </w:p>
    <w:p>
      <w:pPr>
        <w:pStyle w:val="TextBody"/>
        <w:ind w:left="4536" w:hanging="0"/>
        <w:rPr/>
      </w:pPr>
      <w:r>
        <w:rPr/>
        <w:t>Иные сведения о заявителе ______________________________________</w:t>
      </w:r>
    </w:p>
    <w:p>
      <w:pPr>
        <w:pStyle w:val="TextBody"/>
        <w:ind w:left="4536" w:hanging="0"/>
        <w:rPr/>
      </w:pPr>
      <w:r>
        <w:rPr/>
        <w:t>(для юр лиц: ОКПО, ОКОГУ, ОКАТО, ИНН, реестровый номер. Для физ. лиц – ИНН при наличи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земельный участок дл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целевое назначение земельного участ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Кадастровый  номер  земельного участка (в случае если испрашиваемый земельный участок прошел  государственный  кадастровый 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Местоположение земельного  участка  в  соответствии  с кадастровым паспортом либо  ориентировочное  место  его  нахождения  (в  случае  если земельный участок не сформирован и  в  отношении  его  не  проведен государственный кадастровы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Площадь  земельного  участка в соответствии с кадастровым паспортом земельного  участка  или  ориентировочная  площадь  земельного участка и ее обоснование  (в  случае если земельный участок не сформирован и в отношении его  не проведен государственный кадастровы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случае предоставления в собственность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я документа, подтверждающего полномочия представителя физического лица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копия решения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- 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я документа, подтверждающего полномочия представителя юридического лица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- схема расположения земельного участка на кадастровом плане территории, подготовленная указанным лиц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иска из решения общего собрания членов садоводческого, огороднического или дачного некоммерческого объединения граждан (собрания уполномоченных) о приобретении земельного участка, относящегося к имуществу общего пользования, в собственность этого объеди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действовать без доверенности от имени этого объединения, или выписка из решения общего собрания членов эт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ются  подлинные  документы  либо  надлежаще заверенные коп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паспорта гражданина заверяется подписью граждани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И.О., должность представителя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4253" w:hanging="0"/>
        <w:rPr/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2"/>
        <w:ind w:left="4253" w:hanging="0"/>
        <w:jc w:val="righ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Услуги, не более установленного Регламент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ую сеть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38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691515"/>
                <wp:effectExtent l="161925" t="161925" r="0" b="0"/>
                <wp:wrapTight wrapText="bothSides">
                  <wp:wrapPolygon edited="0">
                    <wp:start x="-1" y="-10"/>
                    <wp:lineTo x="21601" y="-10"/>
                    <wp:lineTo x="21601" y="21610"/>
                    <wp:lineTo x="-1" y="21610"/>
                    <wp:lineTo x="-1" y="-10"/>
                    <wp:lineTo x="-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11.25pt;width:374.2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3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958340</wp:posOffset>
                </wp:positionV>
                <wp:extent cx="361950" cy="43878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05pt;margin-top:154.2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549275</wp:posOffset>
                </wp:positionV>
                <wp:extent cx="285750" cy="42862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3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5.6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5.3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208.3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15240</wp:posOffset>
                </wp:positionV>
                <wp:extent cx="1095375" cy="12211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2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1.2pt;width:86.2pt;height:9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52070</wp:posOffset>
                </wp:positionV>
                <wp:extent cx="523875" cy="323850"/>
                <wp:effectExtent l="5715" t="13970" r="635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rightArrow">
                          <a:avLst>
                            <a:gd name="adj1" fmla="val 50000"/>
                            <a:gd name="adj2" fmla="val 4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4.1pt;width:41.2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2385060</wp:posOffset>
                </wp:positionV>
                <wp:extent cx="1918335" cy="2071370"/>
                <wp:effectExtent l="5715" t="5080" r="5080" b="1092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187.8pt;width:151pt;height:16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319E9CD528D8AE1D0B74C8A8B165EBF8438D6118FBED9F862B7C92BD0C7D181BD9166F63CCf4YBQ" TargetMode="External"/><Relationship Id="rId9" Type="http://schemas.openxmlformats.org/officeDocument/2006/relationships/hyperlink" Target="consultantplus://offline/ref=179850A0EF96663A186F04DD468DDB446C8B4D0FC683D8A51A50169749D1F7DC2E2853FBFBD39D95LEj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10-05T11:49:00Z</cp:lastPrinted>
  <dcterms:modified xsi:type="dcterms:W3CDTF">2015-10-05T07:58:00Z</dcterms:modified>
  <cp:revision>13</cp:revision>
  <dc:subject/>
  <dc:title/>
</cp:coreProperties>
</file>