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231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5576" r="-5" b="9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ОБРАНИЕ 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 ноября 2018 год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5-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город Щекино Щекинского района от 10 сентября 2014 года № 147-727 «Об утверждении положения «Об установлении земельного налога в муниципальном образовании город Щекино Щекинского район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3.08.2018 № 334-ФЗ «О внесении изменений в части первую и вторую Налогового кодекса Российской Федерации и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 Щекино Щекинского района, Собрание депутатов муниципального образования город Щекино Щекинского рай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брания депутатов муниципального образования город Щекино Щекинского района от 10 сентября 2014 года № 147-727 «Об утверждении Положения «Об установлении земельного налога в муниципальном образовании город Щекино Щекинского района» следующие изменения: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 xml:space="preserve">1.1. </w:t>
      </w:r>
      <w:r>
        <w:rPr>
          <w:rFonts w:cs="Arial" w:ascii="Arial" w:hAnsi="Arial"/>
          <w:b w:val="false"/>
          <w:sz w:val="24"/>
          <w:szCs w:val="24"/>
          <w:lang w:val="ru-RU"/>
        </w:rPr>
        <w:t>Пункт 1.5. Реше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исключить. Изменить нумерацию последующих пунктов соответственно.</w:t>
      </w:r>
    </w:p>
    <w:p>
      <w:pPr>
        <w:pStyle w:val="Con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3.2. Решения изложить в следующей редакции: «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2. Настоящее решение опубликовать в официальном печатном издании –информационном бюллетене «Щекинский муниципальный вестник», а так же разместить на официальном Портале муниципального образования Щекинский район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74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ород Щекино Щекинского района</w:t>
        <w:tab/>
        <w:tab/>
        <w:tab/>
        <w:tab/>
        <w:t xml:space="preserve">   Ю.В. Савушки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44:00Z</dcterms:created>
  <dc:creator>LenaV</dc:creator>
  <dc:description/>
  <cp:keywords/>
  <dc:language>en-US</dc:language>
  <cp:lastModifiedBy>User</cp:lastModifiedBy>
  <cp:lastPrinted>2018-11-29T16:17:00Z</cp:lastPrinted>
  <dcterms:modified xsi:type="dcterms:W3CDTF">2018-11-30T12:52:00Z</dcterms:modified>
  <cp:revision>6</cp:revision>
  <dc:subject/>
  <dc:title> </dc:title>
</cp:coreProperties>
</file>