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22» мая 2013 г.   </w:t>
                              <w:tab/>
                              <w:tab/>
                              <w:t>№ 5-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22» мая 2013 г.   </w:t>
                        <w:tab/>
                        <w:tab/>
                        <w:t>№ 5-6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го заказ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униципальному образованию Щекинский район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1.07.2005 г. № 94-ФЗ «О размещении заказов на поставки товаров, выполнение работ, оказание услуг для государственных и муниципальных нужд», Порядком формирования, обеспечения, размещения, исполнения и контроля за исполнением муниципальных заказов на поставки товаров, выполнение работ, оказание услуг для муниципальных нужд Щекинского района, утвержденным решением Собрания представителей Щекинского района от 28.02.2011 г. № 26/247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31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720"/>
        <w:rPr>
          <w:szCs w:val="28"/>
        </w:rPr>
      </w:pPr>
      <w:r>
        <w:rPr/>
        <w:t>1. Утвердить муниципальный заказ по муниципальному образованию Щекинский район на 2013 год</w:t>
      </w:r>
      <w:r>
        <w:rPr>
          <w:szCs w:val="28"/>
        </w:rPr>
        <w:t xml:space="preserve"> (приложение).</w:t>
      </w:r>
    </w:p>
    <w:p>
      <w:pPr>
        <w:pStyle w:val="31"/>
        <w:ind w:left="0" w:firstLine="720"/>
        <w:rPr/>
      </w:pPr>
      <w:r>
        <w:rPr>
          <w:szCs w:val="28"/>
        </w:rPr>
        <w:t>2. Постановление разместить на официальном Портале МО Щекинский район.</w:t>
      </w:r>
    </w:p>
    <w:p>
      <w:pPr>
        <w:pStyle w:val="31"/>
        <w:ind w:left="0" w:firstLine="720"/>
        <w:rPr/>
      </w:pPr>
      <w:r>
        <w:rPr>
          <w:szCs w:val="28"/>
        </w:rPr>
        <w:t>3. Контроль за исполнением постановления возложить на первого заместителя главы администрации Щекинского района Никитина В.Н.</w:t>
      </w:r>
    </w:p>
    <w:p>
      <w:pPr>
        <w:pStyle w:val="31"/>
        <w:ind w:left="0" w:firstLine="720"/>
        <w:rPr/>
      </w:pPr>
      <w:r>
        <w:rPr>
          <w:szCs w:val="28"/>
        </w:rPr>
        <w:t>4. </w:t>
      </w:r>
      <w:r>
        <w:rPr/>
        <w:t>Постановление вступает в силу со дня подписания и распространяется на правоотношения, возникшие с 01.01.2013 года.</w:t>
      </w:r>
    </w:p>
    <w:p>
      <w:pPr>
        <w:pStyle w:val="31"/>
        <w:ind w:left="0"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Щекинского района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both"/>
        <w:rPr/>
      </w:pPr>
      <w:r>
        <w:rPr/>
        <w:t>Исп. Тимофеева М.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5-55-85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02"/>
        <w:gridCol w:w="1260"/>
        <w:gridCol w:w="766"/>
        <w:gridCol w:w="314"/>
        <w:gridCol w:w="738"/>
        <w:gridCol w:w="1242"/>
        <w:gridCol w:w="1260"/>
        <w:gridCol w:w="900"/>
      </w:tblGrid>
      <w:tr>
        <w:trPr>
          <w:trHeight w:val="539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ек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2.05.2013г.  № 5-671</w:t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ЫЙ ЗАКАЗ ПО МУНИЦИПАЛЬНОМУ ОБРАЗОВА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ЩЕКИНСКИЙ РАЙОН НА </w:t>
            </w:r>
            <w:r>
              <w:rPr>
                <w:rFonts w:cs="Arial" w:ascii="Arial" w:hAnsi="Arial"/>
                <w:b/>
                <w:bCs/>
              </w:rPr>
              <w:t>201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48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по муниципальным заказчикам:</w:t>
            </w:r>
          </w:p>
        </w:tc>
      </w:tr>
      <w:tr>
        <w:trPr>
          <w:trHeight w:val="315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       группы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руппы номенклатур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муниципального заказа на 2013 год  (из всех источников финансирования)  ВСЕГО,          тыс. руб.: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культуре, молодежной политике и спорту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управление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образовани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О Щекинский район (в т.ч. ЗАГС, комиссия по делам несовершеннолетних, административная комиссия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представителей, Контрольно-счетная комиссия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 2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102,2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,5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 185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 086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87,1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 и рыбные продукты переработанные и консервирован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ь и услуги, связанные с добычей нефти продукты нефтеперерабо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(включая птицу) и пищевые субпроду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7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мясоперерабатывающей промышл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ительные и животные масла и жи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чные проду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хлебобулочные и мучные кондитерс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и и продукты перерабо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8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ы, орехи, культуры для производства напитков и пряностей и продукты перерабо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мукомольной промышл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алкогольные напитки, соки фруктовые и овощ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родукты питания, не вошедшие в другие группи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1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ежда и услуги по производ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люлоза, бумага и изделия из бумаги, услуги в производстве бумаги и изделий из бума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целярские товары, канцелярские принадлежности бумажны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40,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4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488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ная продук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59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графическ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ин и дизельное топли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62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</w:tr>
      <w:tr>
        <w:trPr>
          <w:trHeight w:val="96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ло и моющие средства, чистящие и полирующие препараты, парфюмерная продукция и косметически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новые изделия и услуги по их производ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е изде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е материалы и строительные смес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32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техническому обслуживанию и ремонту электронно-вычислительной техники, радиоэлектронного оборудования, а также услуги по производству радиоэлектронной аппаратур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C194"/>
            <w:bookmarkStart w:id="1" w:name="RANGE!B292"/>
            <w:bookmarkStart w:id="2" w:name="RANGE!A304"/>
            <w:bookmarkStart w:id="3" w:name="RANGE!B316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Услуги по ремонту транспортных средств</w:t>
            </w:r>
            <w:bookmarkEnd w:id="3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ремонту бытовых товаров и предметов лично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ое и промышленное оборуд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сельскохозяйственная тех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овая техника, офисная техника и электро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06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числительная тех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32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RANGE!A369"/>
            <w:r>
              <w:rPr>
                <w:rFonts w:cs="Arial" w:ascii="Arial" w:hAnsi="Arial"/>
                <w:sz w:val="20"/>
                <w:szCs w:val="20"/>
              </w:rPr>
              <w:t>130</w:t>
            </w:r>
            <w:bookmarkEnd w:id="4"/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осветитель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ура для радио, телевидения 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транспорт, автозапчасти и аксессу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прочие, кроме автомоби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и услуги по производству меб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спортив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ы и игруш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ые пособ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енно-бытовые тов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энергия и услуги по распределению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58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и услуги по распределению г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 и вода и услуги по распределению пара и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6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RANGE!A466"/>
            <w:r>
              <w:rPr>
                <w:rFonts w:cs="Arial" w:ascii="Arial" w:hAnsi="Arial"/>
                <w:sz w:val="20"/>
                <w:szCs w:val="20"/>
              </w:rPr>
              <w:t>174</w:t>
            </w:r>
            <w:bookmarkEnd w:id="5"/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разработке проектной документации, инженерные услуги в области архитектуры, гражданского и промышленного строительст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гостиниц и обслуж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рестор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туристическому обслужи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чтовой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RANGE!B488"/>
            <w:r>
              <w:rPr>
                <w:rFonts w:cs="Arial" w:ascii="Arial" w:hAnsi="Arial"/>
                <w:sz w:val="16"/>
                <w:szCs w:val="16"/>
              </w:rPr>
              <w:t>Услуги электросвязи</w:t>
            </w:r>
            <w:bookmarkEnd w:id="6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4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финансовому посреднич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4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деятельностью по использованию компьютер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онные услуги по программному обеспеч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онные услуги по информационному обеспечению и обработке данных; услуги по подготовке и вводу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истемные и прикладные программные средства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техниче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коммерческой и технической деятельности прочие, не включенные в другие группи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сфере обеспечения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RANGE!B519"/>
            <w:bookmarkStart w:id="8" w:name="RANGE!B522"/>
            <w:bookmarkEnd w:id="7"/>
            <w:r>
              <w:rPr>
                <w:rFonts w:cs="Arial" w:ascii="Arial" w:hAnsi="Arial"/>
                <w:sz w:val="16"/>
                <w:szCs w:val="16"/>
              </w:rPr>
              <w:t>Услуги в области образования прочие</w:t>
            </w:r>
            <w:bookmarkEnd w:id="8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46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канализации, удалению отходов, санитарной обработке и аналогич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библиотек, архивов, музеев и других аналогичных и культурно-просветительски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организации отдыха и развлечений про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информационных агентств и других организаций по распространению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45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9" w:name="RANGE!B536"/>
      <w:bookmarkStart w:id="10" w:name="RANGE!A540"/>
      <w:bookmarkStart w:id="11" w:name="RANGE!B536"/>
      <w:bookmarkStart w:id="12" w:name="RANGE!A540"/>
      <w:bookmarkEnd w:id="11"/>
      <w:bookmarkEnd w:id="12"/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02"/>
        <w:gridCol w:w="1260"/>
        <w:gridCol w:w="1080"/>
        <w:gridCol w:w="738"/>
        <w:gridCol w:w="1242"/>
        <w:gridCol w:w="1260"/>
        <w:gridCol w:w="900"/>
      </w:tblGrid>
      <w:tr>
        <w:trPr>
          <w:trHeight w:val="21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  <w:color w:val="000000"/>
              </w:rPr>
              <w:instrText xml:space="preserve"> HYPERLINK "../../D:%5C%D0%BC%D0%BE%D0%B8_%D0%B4%D0%BE%D0%BA%D1%83%D0%BC%D0%B5%D0%BD%D1%82%D1%8B%5C%D0%BF%D0%BB%D0%B0%D0%BD%20%D0%BF%D0%BE%20%D0%BC%D1%83%D0%BD%D0%B7%D0%B0%D0%BA%202012%5C%D1%81%D0%B2%D0%BE%D0%B4%D0%BD%D1%8B%D0%B9%20%D0%BF%D0%BB%D0%B0%D0%BD%202012.xls" \l "RANGE!sub_1111%23RANGE!sub_1111"</w:instrText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Работы по строительству, реконструкции, капитальному ремонту объектов капитального строительства, автомобильных дорог общего пользования, временных построек, киосков, навесов и других подобных построек *</w:t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9 099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2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1pt;margin-top:1010.7pt;width:56.45pt;height:36.9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289251878" r:id="rId8"/>
        </w:object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4pt;margin-top:785.7pt;width:56.45pt;height:36.9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473915272" r:id="rId10"/>
        </w:object>
        <w:object w:dxaOrig="1134" w:dyaOrig="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4pt;margin-top:785.7pt;width:56.45pt;height:36.9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654984308" r:id="rId12"/>
        </w:object>
      </w: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2-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2-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jc w:val="both"/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hanging="1620"/>
      <w:jc w:val="both"/>
    </w:pPr>
    <w:rPr/>
  </w:style>
  <w:style w:type="paragraph" w:styleId="3">
    <w:name w:val="Основной текст с отступом 3"/>
    <w:basedOn w:val="Normal"/>
    <w:qFormat/>
    <w:pPr>
      <w:ind w:hanging="1632"/>
      <w:jc w:val="both"/>
    </w:pPr>
    <w:rPr/>
  </w:style>
  <w:style w:type="paragraph" w:styleId="31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>
      <w:sz w:val="28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709"/>
      <w:jc w:val="both"/>
    </w:pPr>
    <w:rPr>
      <w:sz w:val="28"/>
    </w:rPr>
  </w:style>
  <w:style w:type="paragraph" w:styleId="32">
    <w:name w:val="Продолжение списка 3"/>
    <w:basedOn w:val="Normal"/>
    <w:qFormat/>
    <w:pPr>
      <w:widowControl w:val="false"/>
      <w:spacing w:before="0" w:after="120"/>
      <w:ind w:left="849" w:firstLine="709"/>
      <w:jc w:val="both"/>
    </w:pPr>
    <w:rPr>
      <w:sz w:val="28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3000000.0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9:00Z</dcterms:created>
  <dc:creator>admin</dc:creator>
  <dc:description/>
  <cp:keywords/>
  <dc:language>en-US</dc:language>
  <cp:lastModifiedBy>Татьяна</cp:lastModifiedBy>
  <cp:lastPrinted>2013-05-21T16:41:00Z</cp:lastPrinted>
  <dcterms:modified xsi:type="dcterms:W3CDTF">2013-05-24T06:05:00Z</dcterms:modified>
  <cp:revision>8</cp:revision>
  <dc:subject/>
  <dc:title>Тульская область</dc:title>
</cp:coreProperties>
</file>