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  <w:sz w:val="24"/>
        </w:rPr>
      </w:pPr>
      <w:r>
        <w:rPr>
          <w:b/>
          <w:spacing w:val="43"/>
          <w:sz w:val="24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4"/>
          <w:szCs w:val="20"/>
        </w:rPr>
      </w:pPr>
      <w:r>
        <w:rPr>
          <w:b/>
          <w:spacing w:val="43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29.02.2016    № 2-2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29.02.2016    № 2-2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 w:val="false"/>
        <w:autoSpaceDE w:val="false"/>
        <w:ind w:firstLine="142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Щекинского района от 23.06.2015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1001 «Об утверждении порядка формирования,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ения и утверждения ведомственных перечне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и работ, оказываемых 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яемых муниципальными учреждениям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муниципального образования  город Щекин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Щекинского района»</w:t>
      </w:r>
    </w:p>
    <w:p>
      <w:pPr>
        <w:pStyle w:val="ConsPlusTitle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Тульской области     от 29.12.2015 № 623 «О внесении изменений в постановление правительства Тульской области от 27.02.2015 № 92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Щекинского района            от 23.06.2015  № 6-100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Щекино Щекинского района»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1. Пункт 2 исключить, изменив соответственно нумерацию последующих пунктов.</w:t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1.2. 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vertAlign w:val="superscript"/>
        </w:rPr>
      </w:pPr>
      <w:r>
        <w:rPr>
          <w:rFonts w:cs="Times New Roman"/>
          <w:b/>
          <w:sz w:val="4"/>
          <w:szCs w:val="4"/>
          <w:vertAlign w:val="superscript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ind w:firstLine="70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8"/>
              </w:rPr>
              <w:t xml:space="preserve">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left="7230" w:right="354" w:hanging="0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>Согласовано:</w:t>
      </w:r>
    </w:p>
    <w:p>
      <w:pPr>
        <w:pStyle w:val="Normal"/>
        <w:shd w:fill="FFFFFF" w:val="clea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ind w:firstLine="709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сп. Афанасьева Е.Н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тел.: 5-25-60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становление администрации Щекинского района от 23.06.2015 № 6-1001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муниципального образования город Щекино Щек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Щекинский райо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29.02.2016 № 2-209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, ведения и утверждения</w:t>
      </w:r>
    </w:p>
    <w:p>
      <w:pPr>
        <w:pStyle w:val="ConsPlusTitle"/>
        <w:jc w:val="center"/>
        <w:rPr/>
      </w:pPr>
      <w:r>
        <w:rPr>
          <w:sz w:val="28"/>
          <w:szCs w:val="28"/>
        </w:rPr>
        <w:t>ведомственных перечней муниципальных услуг и работ,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оказываемых и выполняемых муниципальными учреждениями муниципального образования город Щекино Щекинского района </w:t>
      </w:r>
    </w:p>
    <w:p>
      <w:pPr>
        <w:pStyle w:val="ConsPlusTitle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устанавливает порядок формирования, ведения и утверждения ведомственных перечней муниципальных услуг и работ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Порядок)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муниципального образования город Щекино Щекинского района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ведомственные перечни муниципальных услуг и работ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2. Ведомственные перечни муниципальных услуг и работ формируются отраслевыми (функциональными) органами администрации Щекинского района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бюджетных средств, в ведении которых находятся муниципальные казенные учреждения (далее – уполномоченный орган)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 Ведомственные перечни муниципальных услуг и работ, сформированные в соответствии с настоящим Порядком, утверждаются локальным актом главного распорядителя бюджетных средств по согласованию с финансовым управлением администрации Щекинского района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bookmarkStart w:id="2" w:name="Par40"/>
      <w:bookmarkEnd w:id="2"/>
      <w:r>
        <w:rPr>
          <w:sz w:val="28"/>
          <w:szCs w:val="28"/>
        </w:rPr>
        <w:t>4. 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Normal"/>
        <w:widowControl w:val="false"/>
        <w:autoSpaceDE w:val="false"/>
        <w:ind w:firstLine="5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) наименование муниципальной услуги или работы с указанием кодов Общероссийского </w:t>
      </w:r>
      <w:hyperlink r:id="rId7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 наименование структурного подразделения администрации Щекинского района, осуществляющего функции и полномочия учредителя муниципальных учреждений;</w:t>
      </w:r>
    </w:p>
    <w:p>
      <w:pPr>
        <w:pStyle w:val="Normal"/>
        <w:widowControl w:val="false"/>
        <w:autoSpaceDE w:val="false"/>
        <w:ind w:firstLine="72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 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) наименование  муниципального учреждения и его код в соответствии с реестром участников бюджетного процесса, а также 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д) содержание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е) 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ж) вид деятельности муниципального учреждения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з) категории потребителей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и) наименования показателей, характеризующих качество (в соответствии с показателями,  характеризующими качество, установленными в базовом (отраслевом) перечне, а при их отсутствии или в дополнение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Normal"/>
        <w:widowControl w:val="false"/>
        <w:autoSpaceDE w:val="false"/>
        <w:ind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) указание на бесплатность или платность муниципальной услуги или работы;</w:t>
      </w:r>
    </w:p>
    <w:p>
      <w:pPr>
        <w:pStyle w:val="Normal"/>
        <w:widowControl w:val="false"/>
        <w:autoSpaceDE w:val="false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л) 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 Информация, сформированная по каждой муниципальной услуге или работе в соответствии с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 xml:space="preserve">6. Реестровая запись формируется (изменяется) в электронной форме в муниципальной интегрированной информационной системе управления общественными финансами "Электронный бюджет", доступ к которой осуществляется через Единый портал бюджетной системы Российской Федерации (www.budget.gov.ru) (далее </w:t>
      </w:r>
      <w:r>
        <w:rPr>
          <w:szCs w:val="28"/>
        </w:rPr>
        <w:t>–</w:t>
      </w:r>
      <w:r>
        <w:rPr>
          <w:sz w:val="28"/>
          <w:szCs w:val="28"/>
        </w:rPr>
        <w:t xml:space="preserve"> информационная система), автоматически по итогам заполнения органом, осуществляющим полномочия учредителя или главного распорядителя бюджетных средств, экранных форм веб-интерфейса информационной системы сведениями, предусмотренными </w:t>
      </w:r>
      <w:hyperlink w:anchor="Par40">
        <w:r>
          <w:rPr>
            <w:rStyle w:val="InternetLink"/>
            <w:sz w:val="28"/>
            <w:szCs w:val="28"/>
          </w:rPr>
          <w:t>пунктом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ind w:firstLine="5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7. Порядок формирования информации и документов для включения в реестровую запись, порядок формирования (изменения) реестровой записи и структура уникального номера реестровой записи устанавливаются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 момента предоставления доступа к информационной системе ведомственные перечни муниципальных услуг и работ утверждаются локальными актами структурных подразделений администрации Щекинского района по форме согласно </w:t>
      </w:r>
      <w:hyperlink w:anchor="Par82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8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структурного подразделения администрации Щекинского района.</w:t>
      </w:r>
    </w:p>
    <w:p>
      <w:pPr>
        <w:pStyle w:val="Normal"/>
        <w:widowControl w:val="false"/>
        <w:autoSpaceDE w:val="false"/>
        <w:ind w:firstLine="7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9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</w:t>
      </w:r>
      <w:hyperlink r:id="rId8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udge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</w:t>
      </w:r>
      <w:r>
        <w:rPr>
          <w:sz w:val="28"/>
          <w:szCs w:val="28"/>
          <w:lang w:val="en-US"/>
        </w:rPr>
        <w:t>dget</w:t>
      </w:r>
      <w:r>
        <w:rPr>
          <w:sz w:val="28"/>
          <w:szCs w:val="28"/>
        </w:rPr>
        <w:t>.gov.ru) в информационно-телекоммуникационной сети «Интернет»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0. Ведомственные перечни муниципальных услуг и работ согласовываются с финансовым управлением администрации Щекинского района в порядке, установленном уполномоченным органом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8"/>
          <w:szCs w:val="28"/>
        </w:rPr>
        <w:t>11. Ведомственные перечни муниципальных услуг и работ утверждаются локальным актом главного распорядителя бюджетных средств по согласованию с финансовым управлением администрации Щекинского района в течение трех рабочих дней после его формирования в информационной системе, доступ к которой осуществляется через единый портал бюджетной системы Российской Федерации (www.bu</w:t>
      </w:r>
      <w:r>
        <w:rPr>
          <w:sz w:val="28"/>
          <w:szCs w:val="28"/>
          <w:lang w:val="en-US"/>
        </w:rPr>
        <w:t>dget</w:t>
      </w:r>
      <w:r>
        <w:rPr>
          <w:sz w:val="28"/>
          <w:szCs w:val="28"/>
        </w:rPr>
        <w:t>.gov.ru)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финансов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1"/>
        <w:rPr/>
      </w:pPr>
      <w:r>
        <w:rPr>
          <w:b/>
          <w:sz w:val="28"/>
          <w:szCs w:val="28"/>
        </w:rPr>
        <w:t>администрации Щекинского района</w:t>
        <w:tab/>
        <w:tab/>
        <w:tab/>
        <w:tab/>
        <w:t xml:space="preserve"> Е.Н. Афанасьева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95" w:leader="none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852150414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95" w:leader="none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57771609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1">
    <w:name w:val="WW8Num5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6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 Знак5 Знак Знак Знак Знак Знак Знак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98D6D2B961B1AB922C8EF90A74D76FC1853B1B55B2BFC64DFD20C9F703F90FBF2CD73676C412A248G86FL" TargetMode="External"/><Relationship Id="rId8" Type="http://schemas.openxmlformats.org/officeDocument/2006/relationships/hyperlink" Target="http://www.budget.gov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27:00Z</dcterms:created>
  <dc:creator>Людмила Сергеевна</dc:creator>
  <dc:description/>
  <cp:keywords/>
  <dc:language>en-US</dc:language>
  <cp:lastModifiedBy>user</cp:lastModifiedBy>
  <cp:lastPrinted>2016-01-27T12:31:00Z</cp:lastPrinted>
  <dcterms:modified xsi:type="dcterms:W3CDTF">2016-03-01T07:27:00Z</dcterms:modified>
  <cp:revision>2</cp:revision>
  <dc:subject/>
  <dc:title> </dc:title>
</cp:coreProperties>
</file>