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  <w:tab/>
      </w:r>
      <w:r>
        <w:rPr>
          <w:rFonts w:cs="Times New Roman" w:ascii="PT Astra Serif" w:hAnsi="PT Astra Serif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spacing w:lineRule="auto" w:line="240" w:before="0" w:after="0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ru-RU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0" w:after="0"/>
        <w:rPr>
          <w:rFonts w:ascii="PT Astra Serif" w:hAnsi="PT Astra Serif" w:cs="Times New Roman"/>
          <w:sz w:val="20"/>
          <w:szCs w:val="20"/>
          <w:lang w:eastAsia="ru-RU"/>
        </w:rPr>
      </w:pPr>
      <w:r>
        <w:rPr>
          <w:rFonts w:cs="Times New Roman" w:ascii="PT Astra Serif" w:hAnsi="PT Astra Serif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0"/>
          <w:szCs w:val="20"/>
          <w:lang w:val="en-US" w:eastAsia="ru-RU"/>
        </w:rPr>
      </w:pPr>
      <w:r>
        <w:rPr>
          <w:rFonts w:cs="Times New Roman" w:ascii="PT Astra Serif" w:hAnsi="PT Astra Serif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25.10.2022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10-13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25.10.2022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10-13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0"/>
          <w:szCs w:val="20"/>
          <w:lang w:eastAsia="ru-RU"/>
        </w:rPr>
      </w:pPr>
      <w:r>
        <w:rPr>
          <w:rFonts w:cs="Times New Roman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муниципального образования Щекин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>за девять месяцев 2022 год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В целях обеспечения контроля за исполнением бюджета муниципального образования Щекинский район, в соответствии с Бюджетным кодексом Российской Федерации, Федеральным законом от 06.10.2003 №</w:t>
      </w:r>
      <w:r>
        <w:rPr>
          <w:rFonts w:eastAsia="Calibri" w:cs="Arial" w:ascii="PT Astra Serif" w:hAnsi="PT Astra Serif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PT Astra Serif" w:hAnsi="PT Astra Serif"/>
          <w:sz w:val="28"/>
          <w:szCs w:val="28"/>
          <w:lang w:eastAsia="ru-RU"/>
        </w:rPr>
        <w:t>131-ФЗ «Об общих принципах организации местного самоуправления в Российской Федерации», статьей 28 решения Собрания представителей Щекинского района от 09.09.2008 № 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1. Утвердить отчет об исполнении бюджета муниципального образования Щекинский район за девять месяцев 2022 года (приложен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6pt;margin-top:793.05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26129395" r:id="rId3"/>
        </w:object>
      </w:r>
      <w:r>
        <w:rPr>
          <w:rFonts w:cs="Times New Roman" w:ascii="PT Astra Serif" w:hAnsi="PT Astra Serif"/>
          <w:sz w:val="28"/>
          <w:szCs w:val="28"/>
          <w:lang w:eastAsia="ru-RU"/>
        </w:rPr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девять месяцев 2022 года в Собрание представителей Щекинского района и Контрольно-счетную комиссию Щекинск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3. Главным распорядителям (получателям) бюджетных средств, по которым расходы на реализацию муниципальных программ Щекинского района за девять месяцев 2022 года исполнены ниже 70</w:t>
      </w:r>
      <w:r>
        <w:rPr>
          <w:rFonts w:cs="Times New Roman" w:ascii="PT Astra Serif" w:hAnsi="PT Astra Serif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>процентов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</w:rPr>
        <w:t>5. Постановл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(http://npa-schekino.ru, регистрация в качестве сетевого издания:                           Эл № ФС 77-74320 от 19.11.2018) и на официальном Портале муниципального образования Щекинский район.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6. 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7. Постановление вступает в силу со дня подписания.</w:t>
      </w:r>
    </w:p>
    <w:p>
      <w:pPr>
        <w:pStyle w:val="Normal"/>
        <w:spacing w:lineRule="exact" w:line="370" w:before="0" w:after="0"/>
        <w:ind w:firstLine="709"/>
        <w:jc w:val="both"/>
        <w:rPr>
          <w:rFonts w:ascii="PT Astra Serif" w:hAnsi="PT Astra Serif" w:cs="Times New Roman"/>
          <w:sz w:val="28"/>
          <w:szCs w:val="24"/>
          <w:lang w:eastAsia="ru-RU"/>
        </w:rPr>
      </w:pPr>
      <w:r>
        <w:rPr>
          <w:rFonts w:cs="Times New Roman" w:ascii="PT Astra Serif" w:hAnsi="PT Astra Serif"/>
          <w:sz w:val="28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4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ru-RU"/>
              </w:rPr>
              <w:t>А.С.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b/>
          <w:b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 xml:space="preserve">совано: </w:t>
      </w:r>
      <w:r>
        <w:rPr/>
        <w:t>асовано: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color w:val="FFFFFF"/>
                <w:sz w:val="27"/>
                <w:szCs w:val="27"/>
              </w:rPr>
              <w:t>Е.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ложение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</w:t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____________ № ___________  </w:t>
            </w:r>
          </w:p>
        </w:tc>
      </w:tr>
    </w:tbl>
    <w:p>
      <w:pPr>
        <w:pStyle w:val="PlainTex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Par54"/>
      <w:bookmarkStart w:id="1" w:name="Par45"/>
      <w:bookmarkEnd w:id="0"/>
      <w:bookmarkEnd w:id="1"/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PlainText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ий район за девять месяцев 2022 года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835"/>
        <w:gridCol w:w="1701"/>
        <w:gridCol w:w="1655"/>
        <w:gridCol w:w="1655"/>
      </w:tblGrid>
      <w:tr>
        <w:trPr>
          <w:trHeight w:val="15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Утвержденный план на 2022 год (решение Собрания представителей от 16.12.2021г. №69/427)*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Утверждено бюджетной росписью на 2022г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Исполнено на 01.10.2022г.</w:t>
            </w:r>
          </w:p>
        </w:tc>
      </w:tr>
      <w:tr>
        <w:trPr>
          <w:trHeight w:val="243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 668 876 092,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 668 876 092,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936 192 242,63</w:t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909 426 564,97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909 426 564,97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718 174 492,13 </w:t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000 101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411 792 3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411 792 3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307 980 500,73 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000 103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77 458 600,00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77 458 6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66 631 566,70 </w:t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000 105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211 977 1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211 977 1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172 725 497,47 </w:t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000 106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128 177 0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128 177 0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103 584 919,03 </w:t>
            </w:r>
          </w:p>
        </w:tc>
      </w:tr>
      <w:tr>
        <w:trPr>
          <w:trHeight w:val="34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000 108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15 026 0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15 026 0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11 578 749,90 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000 111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44 286 2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44 286 2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36 236 394,84 </w:t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00 112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3 230 8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3 230 8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 240 445,02 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00 113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2 361 2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2 361 2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 849 740,15 </w:t>
            </w:r>
          </w:p>
        </w:tc>
      </w:tr>
      <w:tr>
        <w:trPr>
          <w:trHeight w:val="24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00 114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1 047 5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1 047 5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2 300 460,39 </w:t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00 116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 954 4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 954 4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 502 169,19 </w:t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00 117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2 115 464,97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2 115 464,97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2 544 048,71 </w:t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 759 449 527,6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 759 449 527,6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 218 017 750,50 </w:t>
            </w:r>
          </w:p>
        </w:tc>
      </w:tr>
      <w:tr>
        <w:trPr>
          <w:trHeight w:val="2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00 2020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 720 890 874,76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 720 890 874,76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 199 102 825,12 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00 20210000000000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9 867 178,06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9 867 178,06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2 741 302,84 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00 202200000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291 679 181,89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291 679 181,89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39 726 329,44 </w:t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00 202300000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 163 765 382,31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 163 765 382,31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836 922 642,38 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00 2024000000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255 579 132,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255 579 132,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209 712 550,46 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00 204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40 000 0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40 000 0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20 000 000,00 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00 207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-789 710,33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-789 710,33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-433 436,79 </w:t>
            </w:r>
          </w:p>
        </w:tc>
      </w:tr>
      <w:tr>
        <w:trPr>
          <w:trHeight w:val="127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00 208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-1,00 </w:t>
            </w:r>
          </w:p>
        </w:tc>
      </w:tr>
      <w:tr>
        <w:trPr>
          <w:trHeight w:val="78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00 218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0,00 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00 219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-651 646,83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-651 646,83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-651 646,83 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2 794 751 328,53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2 837 221 415,44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1 838 005 898,32 </w:t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293 957 247,43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287 583 008,04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83 223 386,24 </w:t>
            </w:r>
          </w:p>
        </w:tc>
      </w:tr>
      <w:tr>
        <w:trPr>
          <w:trHeight w:val="2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 816 251,9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 916 015,19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 392 209,48 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26 164 290,43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26 164 290,43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9 631 175,58 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227 434 995,62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225 284 565,35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32 640 936,46 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332 830 269,43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332 984 877,07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60 798 538,51 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6 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6 919 758,49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6 912 835,93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3 766 944,00 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 693 706 150,16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 741 910 454,42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1 172 548 691,50 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57 150 825,6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57 150 825,6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34 241 192,02 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90 818 613,47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93 361 617,41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77 992 193,45 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1 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2 068 8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2 068 8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900 374,98 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3 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4 502 5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4 502 5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95 681,10 </w:t>
            </w:r>
          </w:p>
        </w:tc>
      </w:tr>
      <w:tr>
        <w:trPr>
          <w:trHeight w:val="5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57 381 626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57 381 626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50 774 575,00 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профици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-125 875 235,96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-125 875 235,96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98 186 344,31 </w:t>
            </w:r>
          </w:p>
        </w:tc>
      </w:tr>
      <w:tr>
        <w:trPr>
          <w:trHeight w:val="31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-125 875 235,96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-125 875 235,96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98 186 344,31 </w:t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125 875 235,96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125 875 235,96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-98 186 344,31 </w:t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000 0102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72 457 453,2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72 457 453,2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-15 000 000,00 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000 0103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15 000 0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15 000 0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15 000 000,00 </w:t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000 0106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-5 617 5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-5 617 500,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38 000,00 </w:t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000 010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44 035 282,76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44 035 282,76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  <w:t xml:space="preserve">-98 224 344,31 </w:t>
            </w:r>
          </w:p>
        </w:tc>
      </w:tr>
      <w:tr>
        <w:trPr>
          <w:trHeight w:val="23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* В редакции Решения Собрания представителей Щекинского района от 22.07.2022г.  № 78/505 "О внесении изменений в Решение Собрания представителей Щекинского района от 16.12.2021 г. №69/427 "О бюджете муниципального образования Щекинский район на 2022 год и на плановый период 2023 и 2024 годов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77"/>
      </w:tblGrid>
      <w:tr>
        <w:trPr>
          <w:trHeight w:val="832" w:hRule="atLeast"/>
        </w:trPr>
        <w:tc>
          <w:tcPr>
            <w:tcW w:w="496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FFFFFF"/>
                <w:sz w:val="28"/>
                <w:szCs w:val="28"/>
              </w:rPr>
              <w:t xml:space="preserve">Начальник финансового управления администрации муниципального образования Щекинский район         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FFFFFF"/>
                <w:sz w:val="28"/>
                <w:szCs w:val="28"/>
              </w:rPr>
              <w:t>Е.Н. Афанасьева</w:t>
            </w:r>
          </w:p>
        </w:tc>
      </w:tr>
    </w:tbl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PT Astra Serif" w:hAnsi="PT Astra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PT Astra Serif" w:hAnsi="PT Astra Seri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PT Astra Serif" w:hAnsi="PT Astra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PT Astra Serif" w:hAnsi="PT Astra Serif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12:00Z</dcterms:created>
  <dc:creator>mashutina</dc:creator>
  <dc:description/>
  <cp:keywords/>
  <dc:language>en-US</dc:language>
  <cp:lastModifiedBy>MELANINA</cp:lastModifiedBy>
  <cp:lastPrinted>2022-04-26T10:55:00Z</cp:lastPrinted>
  <dcterms:modified xsi:type="dcterms:W3CDTF">2023-01-30T08:27:00Z</dcterms:modified>
  <cp:revision>25</cp:revision>
  <dc:subject/>
  <dc:title> </dc:title>
</cp:coreProperties>
</file>