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19» 11. 2014г.</w:t>
                              <w:tab/>
                              <w:tab/>
                              <w:tab/>
                              <w:t>№ 11-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19» 11. 2014г.</w:t>
                        <w:tab/>
                        <w:tab/>
                        <w:tab/>
                        <w:t>№ 11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на 2014-2016 год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ых на информирование населения о принимаемых администрацией муниципального образования Щекинский райо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ах в сфере жилищно-коммунального хозяйства и по вопросам развития общественного контроля в этой сфере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6.2007 N 185-ФЗ "О  Фонде содействия реформированию жилищно-коммунального хозяйства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, на основании ст.4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Устава муниципального образования Щекинский район администрация муниципального образования </w:t>
      </w:r>
      <w:r>
        <w:rPr>
          <w:color w:val="000000"/>
          <w:sz w:val="28"/>
          <w:szCs w:val="28"/>
        </w:rPr>
        <w:t>Щекинский район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на 2014 - 2016 годы, направленных на информирование населения о принимаемых администрацией муниципального образования Щекинский район мерах в сфере жилищно</w:t>
        <w:noBreakHyphen/>
        <w:t>коммунального хозяйства и по вопросам развития общественного контроля в этой сфере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О.А.Федосов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3pt;margin-top:782.6pt;width:54pt;height:35.4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692273217" r:id="rId6"/>
        </w:objec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Western"/>
        <w:spacing w:before="280" w:after="0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Никитин</w:t>
      </w:r>
    </w:p>
    <w:p>
      <w:pPr>
        <w:pStyle w:val="Western"/>
        <w:spacing w:before="280" w:after="0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М.Максимов</w:t>
      </w:r>
    </w:p>
    <w:p>
      <w:pPr>
        <w:pStyle w:val="Western"/>
        <w:spacing w:before="280" w:after="0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И.А. Петрухин</w:t>
      </w:r>
    </w:p>
    <w:p>
      <w:pPr>
        <w:pStyle w:val="Western"/>
        <w:spacing w:before="280" w:after="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А.Петрова</w:t>
      </w:r>
    </w:p>
    <w:p>
      <w:pPr>
        <w:pStyle w:val="Western"/>
        <w:spacing w:before="280" w:after="0"/>
        <w:jc w:val="right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В.С.Кожевников</w:t>
      </w:r>
    </w:p>
    <w:p>
      <w:pPr>
        <w:pStyle w:val="ConsPlus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. Субботин Д.А.</w:t>
      </w:r>
    </w:p>
    <w:p>
      <w:pPr>
        <w:pStyle w:val="Normal"/>
        <w:spacing w:lineRule="auto" w:line="360"/>
        <w:rPr>
          <w:sz w:val="24"/>
          <w:szCs w:val="24"/>
        </w:rPr>
      </w:pPr>
      <w:r>
        <w:object w:dxaOrig="1133" w:dyaOrig="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4pt;margin-top:765.85pt;width:54pt;height:35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153886412" r:id="rId8"/>
        </w:object>
      </w:r>
      <w:r>
        <w:rPr>
          <w:sz w:val="24"/>
          <w:szCs w:val="24"/>
        </w:rPr>
        <w:t>Тел.5-57-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1.2014г. № 11-20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на 2014-2016год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ых на информирование населения о принимаемых администрацией муниципального образования Щекинский район мерах в сфере жилищно- коммунального хозяйства и по вопросам развития общественного контроля в этой сфере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231"/>
        <w:gridCol w:w="2518"/>
        <w:gridCol w:w="99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 средств массовой информации и некоммерческих организаций, работающих в жилищно-коммунальной сфере муниципального образования Щекинский район, о принимаемых мерах в сфере жилищно-коммунального хозяйства и по вопросам развития общественного контроля в этой сфере путем рассылки развернутых информационных рели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жилищно-коммунального хозяйства и развития общественного контроля в сфере жилищно-коммунального хозяй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, отдел по информационному обеспечению администрации Щекин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информации о принимаемых мерах в сфере жилищно-коммунального хозяйства и по вопросам развития общественного контроля в этой сфере на официальном сайте муниципального образования Щекинский рай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ментарии и разъяснения специалистов и экспертов по запросам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ментарии и разъяснения об общественно значимых изменениях в законодательстве в сфере жилищно-коммунального хозя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актная информац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ов исполнительной власти Тульской области, осуществляющих деятельность в сфере жилищно-коммунального хозяйства, регулирования тарифов на товары и услуги организаций коммунального комплекса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, отдел по информационному обеспечению администрации Щекин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лномоченного органа исполнительной власти Тульской области, осуществляющего региональный государственный жилищный надзор, структурного подразделения органа местного самоуправления муниципального образования, уполномоченного на осуществление деятельности муниципального жилищного контроля, Управления Федеральной службы по надзору в сфере защиты прав потребителей и благополучия человека по Тульской области;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ного подразделения органа местного самоуправления муниципального образования, осуществляющего деятельность в сфере жилищно-коммунального хозяй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х приемны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куратуры Туль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х каналов "обратной связи" структур, оказывающих помощь гражданам в сфере жилищно-коммунального хозяйства (страниц в сети "Интернет", номеров телефонов и др.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ConsPlusNormal"/>
        <w:jc w:val="both"/>
        <w:rPr>
          <w:rFonts w:eastAsia="Arial"/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  <w:t xml:space="preserve">          </w:t>
      </w:r>
    </w:p>
    <w:p>
      <w:pPr>
        <w:pStyle w:val="ConsPlus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pStyle w:val="ConsPlusNormal"/>
        <w:widowControl/>
        <w:jc w:val="center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FFFF"/>
          <w:sz w:val="28"/>
          <w:szCs w:val="28"/>
        </w:rPr>
        <w:t>В.М. Максим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44BD1FB72295159CDE5553A2FBA5C50CDF455E4F7538821B89A2D237V0y0I" TargetMode="External"/><Relationship Id="rId4" Type="http://schemas.openxmlformats.org/officeDocument/2006/relationships/hyperlink" Target="consultantplus://offline/ref=ED44BD1FB72295159CDE5553A2FBA5C50CD9485A447138821B89A2D237V0y0I" TargetMode="External"/><Relationship Id="rId5" Type="http://schemas.openxmlformats.org/officeDocument/2006/relationships/hyperlink" Target="consultantplus://offline/ref=ED44BD1FB72295159CDE4B5EB497FBCE0AD01F54427537D143D6F98F60094177D1CC1AD494B729517383CCVCy6I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Тимоф</dc:creator>
  <dc:description/>
  <cp:keywords/>
  <dc:language>en-US</dc:language>
  <cp:lastModifiedBy>bogoslavskaya</cp:lastModifiedBy>
  <cp:lastPrinted>2014-11-18T11:55:00Z</cp:lastPrinted>
  <dcterms:modified xsi:type="dcterms:W3CDTF">2014-11-19T11:27:00Z</dcterms:modified>
  <cp:revision>524</cp:revision>
  <dc:subject/>
  <dc:title/>
</cp:coreProperties>
</file>