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78" r="-5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"/>
      <w:bookmarkStart w:id="1" w:name="sub_2"/>
      <w:bookmarkEnd w:id="1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 Е Ш Е Н И 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 сентября 2015 года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-6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назначении выборов депутатов в Молодежный совет МО г. Щекино Щекинского района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решением Собрания депутатов МО г. Щекино Щекинского района от 19.05.2009 г. № 74-439 </w:t>
      </w:r>
      <w:r>
        <w:rPr>
          <w:sz w:val="24"/>
          <w:szCs w:val="24"/>
        </w:rPr>
        <w:t>«О молодежном совете муниципального образования город Щекино Щекинского района»</w:t>
      </w:r>
      <w:r>
        <w:rPr>
          <w:color w:val="000000"/>
          <w:sz w:val="24"/>
          <w:szCs w:val="24"/>
        </w:rPr>
        <w:t xml:space="preserve">, Собрание депутатов муниципального образования город Щекино Щекинского района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bookmarkStart w:id="2" w:name="sub_1"/>
      <w:r>
        <w:rPr>
          <w:rFonts w:cs="Arial" w:ascii="Arial" w:hAnsi="Arial"/>
          <w:color w:val="000000"/>
        </w:rPr>
        <w:t xml:space="preserve">1. Назначить на 14 октября 2015 года выборы депутатов в Молодежный совет муниципального образования город Щекино </w:t>
      </w:r>
      <w:bookmarkEnd w:id="2"/>
      <w:r>
        <w:rPr>
          <w:rFonts w:cs="Arial" w:ascii="Arial" w:hAnsi="Arial"/>
          <w:color w:val="000000"/>
        </w:rPr>
        <w:t>Щек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Определить перечень образовательных учреждений муниципального образования, где будет проходить выборы депутатов в Молодежный совет МО г. Щекино Щекинского района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До 17 сентября 2015 года, в</w:t>
      </w:r>
      <w:r>
        <w:rPr>
          <w:rFonts w:cs="Arial" w:ascii="Arial" w:hAnsi="Arial"/>
        </w:rPr>
        <w:t xml:space="preserve"> субъектах формирования Молодежного совета, сформировать Молодежные участковые избирательные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Контроль за выполнением настоящего решения возложить </w:t>
      </w:r>
      <w:r>
        <w:rPr>
          <w:rFonts w:cs="Arial" w:ascii="Arial" w:hAnsi="Arial"/>
        </w:rPr>
        <w:t>на постоянную комиссию Собрания депутатов МО г. Щекино Щекинского района по молодежной политике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5. 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6. Решение вступает в силу со дня его официального опубликования.</w:t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ород Щекино Щекинского района                                            Ю.В. Савушкин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9 сентября 2015 года № 15-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еречень образовательных учреждений муниципального образования, где будет проходить выборы депутатов в Молодежный совет МО г. Щекино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727"/>
        <w:gridCol w:w="442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едставитель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1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1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3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0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ТО «ТЭК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ТО «ЩПК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редста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БУ ГМЦ «Мир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редставителя</w:t>
            </w:r>
          </w:p>
        </w:tc>
      </w:tr>
    </w:tbl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1:00Z</dcterms:created>
  <dc:creator>LenaV</dc:creator>
  <dc:description/>
  <cp:keywords/>
  <dc:language>en-US</dc:language>
  <cp:lastModifiedBy>LenaV</cp:lastModifiedBy>
  <cp:lastPrinted>2015-09-09T10:05:00Z</cp:lastPrinted>
  <dcterms:modified xsi:type="dcterms:W3CDTF">2015-09-10T06:03:00Z</dcterms:modified>
  <cp:revision>10</cp:revision>
  <dc:subject/>
  <dc:title/>
</cp:coreProperties>
</file>