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  03.12.2019   </w:t>
                              <w:tab/>
                              <w:t>№ 12-16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  03.12.2019   </w:t>
                        <w:tab/>
                        <w:t>№ 12-1604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изнании утратившим сил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остановления администрации Щекинского района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 xml:space="preserve">от 25.03.2019 № 3-451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О формировании и ведении реестра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на территории муниципального образования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8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88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37048386" r:id="rId3"/>
        </w:object>
      </w:r>
      <w:r>
        <w:rPr>
          <w:rFonts w:cs="PT Astra Serif" w:ascii="PT Astra Serif" w:hAnsi="PT Astra Serif"/>
          <w:sz w:val="28"/>
          <w:szCs w:val="28"/>
        </w:rPr>
        <w:t>1. Признать утратившим силу постановление администрации муниципального образования Щекинский район от 25.03.2019 № 3-451 «О формировании и ведении реестра мест (площадок) накопления твердых коммунальных отходов на территории муниципального образования город Щекино Щекин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             1 декабря 2019 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Суслова Светлана Викто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 (48751) 5-47-7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изнании утратившим силу постановление администрации Щекинск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 25.03.2019 № 3-451 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eastAsia="ja-JP" w:bidi="fa-IR"/>
        </w:rPr>
        <w:t>«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val="de-DE" w:eastAsia="ja-JP" w:bidi="fa-IR"/>
        </w:rPr>
        <w:t xml:space="preserve">О формировании и ведении реестра мест (площадок) накопления твердых коммунальных отходов 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eastAsia="ja-JP" w:bidi="fa-IR"/>
        </w:rPr>
        <w:t>на территории муниципального образования</w:t>
      </w:r>
    </w:p>
    <w:p>
      <w:pPr>
        <w:pStyle w:val="Normal"/>
        <w:suppressAutoHyphens w:val="true"/>
        <w:autoSpaceDE w:val="true"/>
        <w:textAlignment w:val="baseline"/>
        <w:rPr>
          <w:rFonts w:ascii="PT Astra Serif" w:hAnsi="PT Astra Serif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PT Astra Serif" w:hAnsi="PT Astra Serif"/>
          <w:kern w:val="2"/>
          <w:sz w:val="24"/>
          <w:szCs w:val="24"/>
          <w:lang w:eastAsia="ja-JP" w:bidi="fa-IR"/>
        </w:rPr>
        <w:t>город Щекино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1:00Z</dcterms:created>
  <dc:creator>1</dc:creator>
  <dc:description/>
  <cp:keywords/>
  <dc:language>en-US</dc:language>
  <cp:lastModifiedBy>user</cp:lastModifiedBy>
  <cp:lastPrinted>2019-12-04T11:28:00Z</cp:lastPrinted>
  <dcterms:modified xsi:type="dcterms:W3CDTF">2019-12-26T09:27:00Z</dcterms:modified>
  <cp:revision>12</cp:revision>
  <dc:subject/>
  <dc:title> </dc:title>
</cp:coreProperties>
</file>