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16» мая  2013г.</w:t>
                              <w:tab/>
                              <w:tab/>
                              <w:t>№ 5-6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16» мая  2013г.</w:t>
                        <w:tab/>
                        <w:tab/>
                        <w:t>№ 5-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мероприятий по обеспечению усло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го отдыха людей на водных объек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Щекинский район, в 2013 году</w:t>
      </w:r>
    </w:p>
    <w:p>
      <w:pPr>
        <w:pStyle w:val="Normal"/>
        <w:ind w:right="1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" w:firstLine="720"/>
        <w:jc w:val="both"/>
        <w:rPr/>
      </w:pPr>
      <w:r>
        <w:rPr>
          <w:sz w:val="28"/>
          <w:szCs w:val="28"/>
        </w:rPr>
        <w:t xml:space="preserve">В целях обеспечения безопасного отдыха населения на реках и водоемах Щекинского района, недопущения гибели людей на воде, в соответствии с Федеральным Законом от 6 октября 2003 г. № 131-ФЗ «Об общих принципах организации местного самоуправления в Российской Федерации», Водного кодекса Российской Федерации от 3 июня 2006 года № 74-ФЗ, постановления администрации Тульской области от 04.04.2006 г. № 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Уставом муниципального образования Щекинский район администрация муниципального образования  Щекинский район </w:t>
      </w:r>
      <w:r>
        <w:rPr>
          <w:sz w:val="28"/>
        </w:rPr>
        <w:t>ПОСТАНОВЛЯЕТ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комендовать главам администраций муниципальных образований Щекинского район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выполнение комплекса организационных и практических мероприятий в соответствии с Планом мероприятий по обеспечению безопасности населения на водных объектах Щекинского района на 2013 год и протоколом от 30.04.2013 г. № 13 заседания комиссии по предупреждению и ликвидации чрезвычайных ситуаций и обеспечению пожарной безопасности администрации Щекинского района в течение купального сезона.</w:t>
      </w:r>
    </w:p>
    <w:p>
      <w:pPr>
        <w:pStyle w:val="Style15"/>
        <w:ind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2pt;margin-top:786.2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3479189" r:id="rId3"/>
        </w:object>
      </w: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комиссионное обследование водоемов в границах поселений с составлением актов на предмет их пригодности для купания и предоставить их копии в сектор по ГО, ЧС и охране окружающей среды администрации Щекинского района в срок до 01.06.2012 г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 начала купального сезона установить предупреждающие знаки и аншлаги о запрещении купания на водных объектах, не имеющих разрешения на использование в качестве мест массового отдыха на вод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овать работу по недопущению купания населения в необорудованных местах, создав дежурные группы из числа сотрудников администраций муниципальных образований и сотрудников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МВД России по Щекинскому райо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изовать через районные средства массовой информации, листовки, памятки доведение до населения правил безопасного поведения на водных объектах, перечень водоемов, имеющих разрешение на использование в качестве мест отдыха в течение купального сез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 случаях гибели людей на водных объектах информировать муниципальное казенное учреждение «Единая дежурная диспетчерская служба муниципального образования Щекинский район».</w:t>
      </w:r>
    </w:p>
    <w:p>
      <w:pPr>
        <w:pStyle w:val="Normal"/>
        <w:ind w:right="19" w:firstLine="720"/>
        <w:jc w:val="both"/>
        <w:rPr/>
      </w:pPr>
      <w:r>
        <w:rPr>
          <w:sz w:val="28"/>
        </w:rPr>
        <w:t>2. Определить места массового отдыха населения на водных объектах (пляжи), расположенные на территории следующих муниципальных образований Щекин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. Советск - Щекинское водохранилищ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.п. Первомайский - пруд р.п. Первомайски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стомаровское - пруд «Старина» в районе д. Малые Озерки; </w:t>
      </w:r>
    </w:p>
    <w:p>
      <w:pPr>
        <w:pStyle w:val="Normal"/>
        <w:ind w:right="19" w:firstLine="720"/>
        <w:jc w:val="both"/>
        <w:rPr>
          <w:sz w:val="28"/>
        </w:rPr>
      </w:pPr>
      <w:r>
        <w:rPr>
          <w:sz w:val="28"/>
        </w:rPr>
        <w:t>- Головеньковское - пруд в районе парк-отеля « Грумант».</w:t>
      </w:r>
    </w:p>
    <w:p>
      <w:pPr>
        <w:pStyle w:val="Normal"/>
        <w:ind w:right="19" w:firstLine="720"/>
        <w:jc w:val="both"/>
        <w:rPr/>
      </w:pPr>
      <w:r>
        <w:rPr>
          <w:sz w:val="28"/>
        </w:rPr>
        <w:t>3. Рекомендовать главам администраций муниципальных образований г. Советск (Мясоедов Н.В.), р.п. Первомайский (Тишутин А.Д.), Костомаровское (Сазонов А.А.), обществу с ограниченной ответственностью «Сфера» (Григорьев Ю.А.) провести очистку дна водоемов в местах купания населения и подготовить места массового отдыха к техническому освидетельствованию в сроки, определенные Государственной инспекции по маломерным судам МЧС России по Тульской области (Приложени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пределить Перечень лиц ответственных за оборудование и содержание мест массового отдыха на воде, создание и оснащение спасательных постов, обучение матросов - спасателей и их аттестацию, проведение лабораторных исследований воды и санитарную обработку пляжей в срок до начала купального сез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рганизовать контроль за эксплуатацией пляжей с привлечением представителей территориального отдела управления Роспотребнадзора по Тульской области в Щекинском, Плавском и Тепло-Огаревском районах, </w:t>
      </w:r>
      <w:r>
        <w:rPr>
          <w:rFonts w:cs="Times New Roman" w:ascii="Times New Roman" w:hAnsi="Times New Roman"/>
          <w:sz w:val="28"/>
        </w:rPr>
        <w:t>Государственной инспекции по маломерным судам МЧС России по Тульской области</w:t>
      </w:r>
      <w:r>
        <w:rPr>
          <w:rFonts w:cs="Times New Roman" w:ascii="Times New Roman" w:hAnsi="Times New Roman"/>
          <w:sz w:val="28"/>
          <w:szCs w:val="28"/>
        </w:rPr>
        <w:t>, ОМВД по Щекинскому району в течение купального сез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территориальному отделу Управления Роспотребнадзора по Тульской области в Щёкинском районе, Плавском и Тепло-Огаревском районах организовать контроль за соблюдением санитарных норм в местах массового отдыха населения на водоемах Щекинского района в течение купального сезон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ОМВД по Щекинскому району организовать охрану общественного порядка в местах массового отдыха населения на водоемах и оказать содействие органам местного самоуправления по участию сотрудников полиции в работе дежурных групп по недопущению купания населения в необорудованных местах. При выявлении фактов купания граждан в запрещенных местах принимать меры воздействия, в соответствии с Законом Тульской области «Об административных правонарушениях в Тульской области» в течение купального сезона.</w:t>
      </w:r>
    </w:p>
    <w:p>
      <w:pPr>
        <w:pStyle w:val="Style17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</w:rPr>
        <w:t xml:space="preserve"> 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Щекинского района от 16.05.2012 г. № 5-523 «Об организации мероприятий по обеспечению условий безопасного отдыха людей на водных объектах, расположенных на территории муниципального образования Щекинский район, в 2012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2983"/>
      </w:tblGrid>
      <w:tr>
        <w:trPr>
          <w:trHeight w:val="71" w:hRule="atLeast"/>
        </w:trPr>
        <w:tc>
          <w:tcPr>
            <w:tcW w:w="65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83" w:type="dxa"/>
            <w:tcBorders/>
          </w:tcPr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Н. Никитин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И.А. Петрухин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Л.Н. Комиссарова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/>
            </w:pPr>
            <w:r>
              <w:rPr>
                <w:color w:val="FFFFFF"/>
                <w:sz w:val="28"/>
                <w:szCs w:val="28"/>
              </w:rPr>
              <w:t>С.В. Кремнева</w:t>
            </w:r>
          </w:p>
          <w:p>
            <w:pPr>
              <w:pStyle w:val="Normal"/>
              <w:spacing w:lineRule="auto" w:line="360"/>
              <w:ind w:left="432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.С. Кожев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Переславцева Е.В. </w:t>
      </w:r>
    </w:p>
    <w:p>
      <w:pPr>
        <w:pStyle w:val="Normal"/>
        <w:jc w:val="both"/>
        <w:rPr/>
      </w:pPr>
      <w:r>
        <w:rPr/>
        <w:t>Тел. 5-42-18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мая 2013г. №5-6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пляжей к купальному сезону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06"/>
        <w:gridCol w:w="3221"/>
        <w:gridCol w:w="4911"/>
        <w:gridCol w:w="27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дного объекта (пляж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 за организацию пляж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оложения/водое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 дата технического освидетельств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ООО «Грумант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Юрий Александро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кинский район н.п. Грумант/пру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13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г. Советск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едов Николай Василье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 Советск/Щекинское водохранилищ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6.2013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«Старин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Александр Александро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кинский район д. Малые Озерки/пру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13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 на пруду п. Первомайски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утин Александр Дмитриевич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екинский район, р.п. Первомайский/пру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3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ГО,ЧС и ох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ающей сред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кинского района </w:t>
        <w:tab/>
        <w:tab/>
        <w:tab/>
        <w:tab/>
        <w:tab/>
        <w:tab/>
        <w:tab/>
        <w:tab/>
        <w:tab/>
        <w:tab/>
        <w:tab/>
        <w:t>Л.Н. Комиссарова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45:00Z</dcterms:created>
  <dc:creator>Admin</dc:creator>
  <dc:description/>
  <cp:keywords/>
  <dc:language>en-US</dc:language>
  <cp:lastModifiedBy>User</cp:lastModifiedBy>
  <cp:lastPrinted>2013-05-08T13:27:00Z</cp:lastPrinted>
  <dcterms:modified xsi:type="dcterms:W3CDTF">2013-05-17T07:15:00Z</dcterms:modified>
  <cp:revision>58</cp:revision>
  <dc:subject/>
  <dc:title> </dc:title>
</cp:coreProperties>
</file>