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8 июня 2021  года</w:t>
        <w:tab/>
        <w:t>№ 60/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>из  собственности 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бственность муниципального образования </w:t>
        <w:br/>
        <w:t>город Щекино 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18.06.2021 года № 60/3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 в собственност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город Щеки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80"/>
        <w:gridCol w:w="2066"/>
        <w:gridCol w:w="2646"/>
        <w:gridCol w:w="2622"/>
        <w:gridCol w:w="2137"/>
        <w:gridCol w:w="2028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г. Ще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д.64, кв.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19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7:00Z</dcterms:created>
  <dc:creator>Russian</dc:creator>
  <dc:description/>
  <dc:language>en-US</dc:language>
  <cp:lastModifiedBy>User</cp:lastModifiedBy>
  <cp:lastPrinted>2021-04-15T10:48:00Z</cp:lastPrinted>
  <dcterms:modified xsi:type="dcterms:W3CDTF">2021-06-21T12:34:00Z</dcterms:modified>
  <cp:revision>3</cp:revision>
  <dc:subject/>
  <dc:title/>
</cp:coreProperties>
</file>