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.09.2013г.</w:t>
                              <w:tab/>
                              <w:tab/>
                              <w:t>№ 9-12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4.09.2013г.</w:t>
                        <w:tab/>
                        <w:tab/>
                        <w:t>№ 9-1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 муниципальном образовании Щекинский район ежегодного конкурса «Лучшее территориальное общественное самоуправление Щекинского района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в районе территориального общественного самоуправления как формы непосредственного участия населения в самоуправлении, повышения эффективности взаимодействия органов местного самоуправления с жителями, в соответствии с приказом Министерства внутренней политики и развития местного самоуправления в Тульской области от 12.07.2012 года № 5 «О проведении ежегодного областного конкурса «Лучшее территориальное общественное самоуправление Тульской области», муниципальной целевой программой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</w:t>
        <w:noBreakHyphen/>
        <w:t>2015 гг.»,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Провести с 12 по 30 сентября 2013 года ежегодный районный конкурс «Лучшее территориальное общественное самоуправление Щекинского район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5.7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78684853" r:id="rId3"/>
        </w:object>
      </w:r>
      <w:r>
        <w:rPr>
          <w:sz w:val="28"/>
          <w:szCs w:val="28"/>
        </w:rPr>
        <w:t>2. Утвердить состав конкурсной комиссии (приложение 1).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Утвердить Положение о проведении ежегодного конкурса «Лучшее территориальное общественное самоуправление Щекинского района» (приложение 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возложить на заместителя главы администрации Щекинского района Калинкина В.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60"/>
        <w:rPr/>
      </w:pPr>
      <w:r>
        <w:rPr/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Г.П. Сергунина</w:t>
      </w:r>
    </w:p>
    <w:p>
      <w:pPr>
        <w:pStyle w:val="Normal"/>
        <w:spacing w:lineRule="auto" w:line="360"/>
        <w:ind w:firstLine="7020"/>
        <w:rPr/>
      </w:pPr>
      <w:r>
        <w:rPr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ошнева М.В.</w:t>
      </w:r>
    </w:p>
    <w:p>
      <w:pPr>
        <w:pStyle w:val="Normal"/>
        <w:rPr/>
      </w:pPr>
      <w:r>
        <w:rPr/>
        <w:t>тел. 5-46-7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Щекинский район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>от 04.09.2013г. № 9-121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люс </w:t>
            </w:r>
          </w:p>
          <w:p>
            <w:pPr>
              <w:pStyle w:val="Normal"/>
              <w:jc w:val="both"/>
              <w:rPr/>
            </w:pPr>
            <w:r>
              <w:rPr/>
              <w:t>Налия Никола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лава Щекинского района, председатель комиссии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ридов 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Щекинского района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к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Щекинского райо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унина </w:t>
            </w:r>
          </w:p>
          <w:p>
            <w:pPr>
              <w:pStyle w:val="Normal"/>
              <w:jc w:val="both"/>
              <w:rPr/>
            </w:pPr>
            <w:r>
              <w:rPr/>
              <w:t>Галина Пет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а по взаимодействию с ОМС и организационной работе администрации Щекинского района, секретарь коми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шнева </w:t>
            </w:r>
          </w:p>
          <w:p>
            <w:pPr>
              <w:pStyle w:val="Normal"/>
              <w:jc w:val="both"/>
              <w:rPr/>
            </w:pPr>
            <w:r>
              <w:rPr/>
              <w:t>Марина Валентин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нт отдела по взаимодействию с ОМС и организационной работе администрации Щек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рм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лена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ферент главы администрации по взаимодействию с ОМС, общественными организациями и С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онов Игорь </w:t>
            </w:r>
          </w:p>
          <w:p>
            <w:pPr>
              <w:pStyle w:val="Normal"/>
              <w:jc w:val="both"/>
              <w:rPr/>
            </w:pPr>
            <w:r>
              <w:rPr/>
              <w:t>Вале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 МО р.п. Первомайский (по 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соедов </w:t>
            </w:r>
          </w:p>
          <w:p>
            <w:pPr>
              <w:pStyle w:val="Normal"/>
              <w:jc w:val="both"/>
              <w:rPr/>
            </w:pPr>
            <w:r>
              <w:rPr/>
              <w:t>Николай Васи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глава администрации МО г. Советск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ульдешова 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администрации МО р.п. Огаревка (по 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банова </w:t>
            </w:r>
          </w:p>
          <w:p>
            <w:pPr>
              <w:pStyle w:val="Normal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Яснополянское (по 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шелев 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Крапивенское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о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лександр Александ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Костомаровское (по 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хоныче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Ломинцевское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бье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ктор Василье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ава МО Лазаревское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взаимодейств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МС и организационной рабо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  <w:tab/>
        <w:tab/>
        <w:t xml:space="preserve">                         Г.П.Сергунина</w:t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 xml:space="preserve">Щекинский район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1"/>
        <w:rPr/>
      </w:pPr>
      <w:r>
        <w:rPr/>
        <w:t>от 04.09.2013г. № 9-121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годного конкурса «Лучшее территориальное общественное самоуправлени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Организатор конкурса «Лучшее территориальное общественное самоуправление Щекинского района» (далее-конкурс): администрация Щек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Финансирование конкурса осуществляется согласно муниципальной целевой программе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 на 2013</w:t>
        <w:noBreakHyphen/>
        <w:t>2015 г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Срок проведения конкурса с 12 по 30 сентября текуще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iCs/>
          <w:sz w:val="28"/>
          <w:szCs w:val="28"/>
        </w:rPr>
        <w:t>- формирование комфортной среды проживания, благоустройство и озеленение придомовых территор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iCs/>
          <w:sz w:val="28"/>
          <w:szCs w:val="28"/>
        </w:rPr>
        <w:t>- социальная поддержка жителей, организация досуговой работы по месту жительства, в том числе работа с детьми, подростками и молодежью по месту жительства, формирование здорового образа жизн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с проводится ежегодно по результатам деятельности ТОС за текущий год с подведением итогов и награждением победит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6. Участниками Конкурса могут быть ТОС Щекинского района, зарегистрировавшие свои Уставы в установленном порядке (органы ТОС поселений в соответствии с Положениями по организации ТОС и Уставами ТОС – комитеты ТОС, старосты, уличные и домовые комитеты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7. Конкурс проводится раздельно среди двух групп участ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 1-ой группе участников относятся ТОС, расположенные в границах городских и сельских поселений Щекинского района, с численностью населения менее 15 тыс. челов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 2-ой группе участников относятся ТОС МО г. Щекино (с численностью населения более 15 тыс. человек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8. Положение 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конкурса (поселенческого) утверждается органами местного самоуправления Щекинского района самостоятельно в соответствии с настоящим Полож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Итоги конкурса и опыт работы лучших ТОС освещаются в средствах массовой информации, а также на официальных сайтах поселений и район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словия и порядок проведения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Порядок проведения конкурса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три этап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 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Конкурса (поселенческий) проводится администрациями поселений (кроме МО г. Щекино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являются ТОС, расположенные в границах городских и сельских поселений (кроме МО г. Щекино).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а руководители органов ТОС, изъявившие желание принять участие в Конкурсе, в сроки, установленные органами местного самоуправления поселений в положениях о проведении конкурса, представляют в конкурсную комиссию поселений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у на участие в Конкурсе на бумажном носителе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к настоящему Полож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ая характеристика ТОС по форме согласно приложению № 2 к настоящему Полож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проведенной за конкурсный год работе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, видео, печатные издания, листовки, грамоты, дипломы и прочие материалы, подтверждающие деятельность в заявленной номин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могут быть также приложены иные материалы (отзывы о деятельности ТОС за конкурсный год жителей, руководителей организаций, расположенных на территории соответствующего муниципального образования и т.д.), подтверждающие успешную деятельность ТОС в заявленной номин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Конкурса для ТОС МО г.Щекино проводится администрацией Щекинский район (в связи с передачей части полномочий по решению вопросов местного значения в район) в соответствии с данны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а руководители органов ТОС МО г. Щекино, изъявившие желание принять участие в Конкурсе, в срок с 12 по 30 сентября текущего года представляют в конкурсную комиссию администрации Щекинского района по адресу: г. Щекино, пл. Ленина, д.1, каб.23 (ежедневно с 9.00 до 12.00 и с 14.00 до 17.00, кроме субботы и воскресенья) вышеназванные докумен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Конкурса (районный) проводится администрацией Щек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частник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являются ТОС, расположенные в границах городских и сельских поселений, с численностью населения менее 15 тыс. человек, являющиеся победител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Органы ТОС, расположенные в границах МО г. Щекино (с численностью населения более 15 тыс. человек), являющиеся победител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участие не принимаю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а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й, в сроки, установленные органами местного самоуправления в положениях о проведении конкурса, представляют в конкурсную комиссию муниципального района решения органов местного самоуправления о признании ТОС победи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, а также документы, представленные конкурсантами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 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Конкурса (региональный) проводится правительством Туль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а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1 группе - ТОС городских и сельских поселений, с численностью населения менее 15 тыс. человек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щиеся победителя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2-й группе - ТОС МО г. Щекино (с численностью населения более 15 тыс. человек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ющийся победи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а администрация Щекинского района в срок до 5 октября текущего года, представляет в областную конкурсную комиссию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1-ой группы участников: решение администрации Щекинского района о признании ТОС, расположенных на их территории, победителя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, а также документы, представленные конкурсантами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а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2-ой группы участников: решение администрации Щекинского района о признании ТОС, расположенного на территории МО г.Щекино, победи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, а также документы, представленные конкурсантами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Конкурс проводится в следующие срок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- в августе текущего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- в сентябре текущего го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- в октябре текущего год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подведения итогов конкурса </w:t>
        <w:br/>
        <w:t>и награждения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Конкурсная комиссия подводит итоги и определяет трех победителей по конкурсу: двух победителей для 1-ой категории участников (среди городских и сельских поселений) по одной из номинаций и одного победителя для 2-ой категории участников - МО г. Щекино - по одной из номин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Награждение победителей конкурса проводится постановлением администрации Щекинского района на основе решения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 Награжд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 ТОС, занявший призовое место в конкурсе «Лучшее территориальное общественное самоуправление Щекинского района» по номинации «</w:t>
      </w:r>
      <w:r>
        <w:rPr>
          <w:bCs/>
          <w:iCs/>
          <w:sz w:val="28"/>
          <w:szCs w:val="28"/>
        </w:rPr>
        <w:t>формирование комфортной среды проживания, благоустройство и озеленение придомовых территорий» среди городских поселений Щекинского района (кроме МО г. Щекино)</w:t>
      </w:r>
      <w:r>
        <w:rPr>
          <w:sz w:val="28"/>
          <w:szCs w:val="28"/>
        </w:rPr>
        <w:t xml:space="preserve">, награждается почетной грамотой и денежной премией в размере </w:t>
      </w:r>
      <w:r>
        <w:rPr>
          <w:b/>
          <w:sz w:val="28"/>
          <w:szCs w:val="28"/>
        </w:rPr>
        <w:t>13 000 рубл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 ТОС, занявший призовое место в конкурсе «Лучшее территориальное общественное самоуправление Щекинского района» по номинации «</w:t>
      </w:r>
      <w:r>
        <w:rPr>
          <w:bCs/>
          <w:iCs/>
          <w:sz w:val="28"/>
          <w:szCs w:val="28"/>
        </w:rPr>
        <w:t>формирование комфортной среды проживания, благоустройство и озеленение придомовых территорий» среди сельских поселений Щекинского района</w:t>
      </w:r>
      <w:r>
        <w:rPr>
          <w:sz w:val="28"/>
          <w:szCs w:val="28"/>
        </w:rPr>
        <w:t xml:space="preserve">, награждается почетной грамотой и денежной премией в размере </w:t>
      </w:r>
      <w:r>
        <w:rPr>
          <w:b/>
          <w:sz w:val="28"/>
          <w:szCs w:val="28"/>
        </w:rPr>
        <w:t>13 000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рган ТОС, занявший призовое место в конкурсе «Лучшее территориальное общественное самоуправление Щекинского района» по номинации </w:t>
      </w:r>
      <w:r>
        <w:rPr>
          <w:bCs/>
          <w:iCs/>
          <w:sz w:val="28"/>
          <w:szCs w:val="28"/>
        </w:rPr>
        <w:t>« социальная поддержка жителей, организация досуговой работы по месту жительства, в том числе работа с детьми, подростками и молодежью по месту жительства, формирование здорового образа жизни» среди городских поселений Щекинского района (кроме МО г. Щекино)</w:t>
      </w:r>
      <w:r>
        <w:rPr>
          <w:sz w:val="28"/>
          <w:szCs w:val="28"/>
        </w:rPr>
        <w:t xml:space="preserve">, награждается почетной грамотой и денежной премией в размере </w:t>
      </w:r>
      <w:r>
        <w:rPr>
          <w:b/>
          <w:sz w:val="28"/>
          <w:szCs w:val="28"/>
        </w:rPr>
        <w:t>13 000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рган ТОС, занявший призовое место в конкурсе «Лучшее территориальное общественное самоуправление Щекинского района» по номинации </w:t>
      </w:r>
      <w:r>
        <w:rPr>
          <w:bCs/>
          <w:iCs/>
          <w:sz w:val="28"/>
          <w:szCs w:val="28"/>
        </w:rPr>
        <w:t>«социальная поддержка жителей, организация досуговой работы по месту жительства, в том числе работа с детьми, подростками и молодежью по месту жительства, формирование здорового образа жизни» среди сельских поселений Щекинского района</w:t>
      </w:r>
      <w:r>
        <w:rPr>
          <w:sz w:val="28"/>
          <w:szCs w:val="28"/>
        </w:rPr>
        <w:t xml:space="preserve">, награждается почетной грамотой и денежной премией в размере </w:t>
      </w:r>
      <w:r>
        <w:rPr>
          <w:b/>
          <w:sz w:val="28"/>
          <w:szCs w:val="28"/>
        </w:rPr>
        <w:t>13 000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орган ТОС МО г. Щекино, занявший призовое место в конкурсе «Лучшее территориальное общественное самоуправление Щекинского района» по одной из номинаций, награждается почетной грамотой и денежной премией в размере </w:t>
      </w:r>
      <w:r>
        <w:rPr>
          <w:b/>
          <w:sz w:val="28"/>
          <w:szCs w:val="28"/>
        </w:rPr>
        <w:t>13 000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рган ТОС, не занявший призового места, но получивший при голосовании членов комиссии наибольшее количество голосов после победителей в одной из номинаций, награждается почетной грамотой и денежной премией в размере </w:t>
      </w:r>
      <w:r>
        <w:rPr>
          <w:b/>
          <w:sz w:val="28"/>
          <w:szCs w:val="28"/>
        </w:rPr>
        <w:t>5 000 рубле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явок на участие в конкурсе по любой из выше перечисленных номинаций незадействованные финансовые средства по данной номинации распределяются в равных долях среди победителей конкурса в других номин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Итоги конкурса и работа ТОС освещаются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взаимодейств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МС и организационной работ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Щекинского района</w:t>
        <w:tab/>
        <w:tab/>
        <w:t xml:space="preserve">                         Г.П.Сергунина</w:t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ежегодн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 «Лучшее территориальное </w:t>
      </w:r>
    </w:p>
    <w:p>
      <w:pPr>
        <w:pStyle w:val="Normal"/>
        <w:ind w:left="5580" w:firstLine="84"/>
        <w:jc w:val="right"/>
        <w:rPr/>
      </w:pPr>
      <w:r>
        <w:rPr/>
        <w:t xml:space="preserve">общественное самоуправление </w:t>
      </w:r>
    </w:p>
    <w:p>
      <w:pPr>
        <w:pStyle w:val="Normal"/>
        <w:ind w:left="5580" w:firstLine="84"/>
        <w:jc w:val="right"/>
        <w:rPr/>
      </w:pPr>
      <w:r>
        <w:rPr/>
        <w:t>Щекинского района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 на участие в Конкурс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ежегодном областном Конкурс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ее территориальное общественно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Тульской области» в _____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до участия в 1 этапе ежегодного областного Конкурса «Лучшее территориальное общественное самоуправление Тульской области» в номинации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________________________________________, муниципального образования _____________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документы, предусмотренные для участия в конкурсе, представлены в полном объеме и не содержат недостоверных сведе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</w:tblGrid>
      <w:tr>
        <w:trPr/>
        <w:tc>
          <w:tcPr>
            <w:tcW w:w="22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6912" w:type="dxa"/>
            <w:tcBorders/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ткая характеристика ТОС на ____л.;</w:t>
            </w:r>
          </w:p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ет о проведенной за конкурсный год работе ТОС на ____л.;</w:t>
            </w:r>
          </w:p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, видео, печатные издания, листовки, грамоты, дипломы и прочие материалы, подтверждающие деятельность в заявленной номинации на ____л.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материалы  на____л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ь (Ф.И.О. руководителя ТО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роведении ежегодн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го конкур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Лучше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е общественное </w:t>
      </w:r>
    </w:p>
    <w:p>
      <w:pPr>
        <w:pStyle w:val="Normal"/>
        <w:jc w:val="right"/>
        <w:rPr/>
      </w:pPr>
      <w:r>
        <w:rPr/>
        <w:t>самоуправление Щекинского района»</w:t>
      </w:r>
    </w:p>
    <w:p>
      <w:pPr>
        <w:pStyle w:val="Normal"/>
        <w:ind w:left="5580" w:firstLine="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характеристика ТОС, 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ежегодного областного конкурса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ее территориальное общественное самоуправление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ой области»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ния Тульской области, на территории которого образован ТОС__________________________________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фициальное наименование ТОС_________________________________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ТОС_______________________________________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ТОС: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селенный пункт 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раницы территории ТОС (количество домов, улиц, численность населения)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личество участников ТОС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гистрации ТОС: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реквизиты муниципального правового акта о регистрации Устава ТОС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из реестра уставов ТОС муниципального образования ______________________________________________________;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ТОС: 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ОС ______________________________________________</w:t>
      </w:r>
    </w:p>
    <w:p>
      <w:pPr>
        <w:pStyle w:val="ConsPlusNonformat"/>
        <w:widowControl/>
        <w:ind w:firstLine="43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инициалы, фамил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0C572DAEC03941574435621C9DE80C604836A0F4F16DFA1732349DD0933E4F4FEF8D343D3E403F69F02905lDT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soshneva</cp:lastModifiedBy>
  <cp:lastPrinted>2013-09-03T14:41:00Z</cp:lastPrinted>
  <dcterms:modified xsi:type="dcterms:W3CDTF">2013-09-04T06:34:00Z</dcterms:modified>
  <cp:revision>67</cp:revision>
  <dc:subject/>
  <dc:title/>
</cp:coreProperties>
</file>