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 21.01.2021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-46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 21.01.2021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-46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7.12.2020 № 52/309 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4203288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/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21.01.2021</w:t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 xml:space="preserve"> 1-46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2760,4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0083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31472,5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3638,5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0446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0834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80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7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6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2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1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8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9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9:00Z</dcterms:created>
  <dc:creator>Раиса Банникова</dc:creator>
  <dc:description/>
  <cp:keywords/>
  <dc:language>en-US</dc:language>
  <cp:lastModifiedBy>1</cp:lastModifiedBy>
  <cp:lastPrinted>2021-01-21T14:19:00Z</cp:lastPrinted>
  <dcterms:modified xsi:type="dcterms:W3CDTF">2021-01-21T11:19:00Z</dcterms:modified>
  <cp:revision>2</cp:revision>
  <dc:subject/>
  <dc:title>Тульская область</dc:title>
</cp:coreProperties>
</file>