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4332736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28 » июля  2014 г.</w:t>
                              <w:tab/>
                              <w:tab/>
                              <w:t xml:space="preserve">                     № 7-1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28 » июля  2014 г.</w:t>
                        <w:tab/>
                        <w:tab/>
                        <w:t xml:space="preserve">                     № 7-1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right="895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9 декабря 2012 г. № 273-ФЗ «Об образовании в Российской Федерации», Федеральным законом от 6 октября 2003 г. № 131-ФЗ «Об общих принципах организации местного самоуправления в Российской Федерации», в целях реализации потребностей и возможностей граждан осваивать образовательные программы вне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лучении образования вне образовательной организации (в форме семейного образования и само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Щекинский район (Приложение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 28 » июля 2014г. № 7-1276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форме семейного образования и самообразования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Щекинский район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лучении образования вне образовательной организации (в форме семейного образования и самообразования) (далее – Положение) разработано в соответствии с Конституцией Российской Федерации, Федеральным законом от 29.12.2012г. № 273-ФЗ «Об образовании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, что предусмотрено п.1 ст.17 Федерального Закона № 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целях получения образования и обучения допускается сочетание различных форм получения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Семейное образование есть форма освоения ребенком по 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образовательных программ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, средне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Экстерн –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При выборе получения образования вне образовательной организации у родителей (законных представителей) несовершеннолетних экстернов возникают обязательства по обеспечению обучения – целенаправленной организации деятельности обучающегося 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 Комитет по образованию и общеобразовательная организация ведут учет обучающихся в форме семейного образования, само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организация включает данные об обучающихся в форме семейного образования, самообразования, в отчетность на начало учебного года по соответствующе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5. Образовательная организация может осуществлять текущий контроль за освоением образовательных программ обучающимися в форме семейного образования, само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лучения образования вн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, в форме самообразования (Приложение №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сключении из контингента класса общеобразовательной организации в связи с выбором получения образования в семейное форме, в форме самообразования (если ранее обучающийся обучался или числился в континген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рганизации 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явлении указывается форма получения образования и выбор иностран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выборе родителями (законными представителями) детей получения общего образования всех уровней в форме семейного образования, среднего общего образования в форме самообразования, родители (законные представители) информируют об этом комитет по образованию администрации муниципального образования Щекинский район.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При отсутствии   документов, указанных в п. 2.3.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вод на другую форму получения образования осуществляется на основании приказа директор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 В приказе о зачислении ребенка в общеобразовательную организацию указывается форма получения образования и выбор иностранного языка. (Приложение № 3) Личное дело экстерна хранится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йся, получающий образование в семейной форме, в форме самообразования, числится в контингенте учащихся школы в соответствии с годом освоения 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Отношения между общеобразовательной организацией и родителями (законными представителями) обучающихся при организации семейного образования, самообразования и для 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.(Приложение № 4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Документация по экстерну выделяется в отдельное делопроизвод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есовершеннолетних детей  или совершеннолетнего гражданина о выборе формы получения образования в семейное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б организации промежуточной аттестации  экстерна по предметам, осваиваемым в семейной форме, в форме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ы промежуточной аттестации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б итогах прохождения промежуточной аттестации экстер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емей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осуществления семейного образования родители (законные представители) могу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ть преподавателя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за помощью в общеобразовательную организ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ь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руководством общеобразовательной организации их участие в промежуточной и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щеобразовательная организация в соответствии с догов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 обучающемуся методическую и консультативную помощь, необходимую для освоения образовате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межуточную и государственную итоговую аттестации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ку обучающегося в общеобразовательную организацию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расторжения договора обучающемуся предоставляется возможность продолжить по жела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ей (законных представителей) обучение в данной общеобразовательной организ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Обще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экстерну методическую и консультативную помощь, необходимую для освоения образовательных программ. 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. Данная помощь, в том числе помощь обучающимся в составлении индивидуального учебного плана может быть оказана экстернам педагогами-психологами общеобразовательной организации, в которой экстерн проходит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омежуточную и (или) государственную итоговую аттестацию обучающегося в соответствии с условиями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итоговой аттестации.  В случае расторжения договора по решению педагогического совета общеобразовательной организации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 изменении формы получения образования экстерном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7. Общеобразовательная организация информирует комитет по образованию администрации муниципального образования Щекинский район о расторжении договора с родителями (законными представителями) экстерна для продолжения обучения ребенка в общеобразовательной организации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Аттестация обучающегося в форме семейного образования, в форме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 (или) государственной (итоговой) аттестации в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, форма и сроки проведения промежуточной аттестации обучающегося в форме семейного образования, самообразования 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одачи заявления о прохождении промежуточной аттестации устанавливаются общеобразовательно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щеобразовательная организация издает приказ на проведение промежуточной аттестации и (или)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омежуточная аттестация предшествует обязательной государственной итоговой аттестации и проводится в формах (устанавливаемых образовательной организацией самостоятельно): тестирования, диагностических работ, защиты рефератов и других по всем предметам инвариантной и вариативной части индивидуального учебного плана экстер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 (Приложение № 5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езультаты экзаменов обучающихся фиксируются в протоколе комиссии, с пометкой «самообразование» 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Экстернам, прошедшим промежуточную аттестацию, выдается справка  о промежуточной аттестации, которая хранится в личном деле экстерна. (Приложение № 6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бучающиеся в форме семейного образования, самообразования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 и 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Лицам, не прошедшим государственную итоговую аттестацию, 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семейного образования, само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образовательных программ с учетом форм обучения,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Дополнительные расходы, произведенные семьей сверх выплаченных денежных средств, покрываются родителями (лицами, их заменяющими)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для детей соответствующ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Учредителем общеобразовательной организации могут быть определены нормативные затраты на оказание муниципальной услуги по реализации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орме семейного образования, покрывающие затр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ведение промежуточной и государственной итоговой аттес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чебных изданий (учебников, учебных пособий и учебно-методических матери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ериодических изданий, издательских и полиграфиче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слуг доступа к электронным изданиям, непосредственно связанных с реализацией обще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 на оказание психолого-педагогической, медицинской и 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и выборе родителями (законными представителями) сочетания различных форм получения образования (семейная форма и очная форма обучения в образовательной организации) нормативные затраты должны также предусматривать затраты, покрывающие возможность освоения отдельных компонентов образовательной программы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Самообразование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Оплата труда педагогических работников, привлекаемых для проведения занятий с обучающимися при приеме устных и письменных экзаменов, зачетов, проведения собеседований, консультаций, осуществляется за счет выделения общеобразовательной организации средств в пределах фонда оплаты труда с учетом нагрузки и доплат работнику за проверку работ (тетрад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казанные виды работ, если они осуществляются сверх учебной нагрузки, установленной педагогическому работнику при тарификации,  производится почасовая оплата по став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Индивидуальная трудовая педагогическая деятельность не лицензируется. При ее регистрации заявитель представляет в соответствующий орган местного самоуправления заявление и документ об уплате регистрационного сб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тета по образованию                                              Т.Ф. Драгол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ФИО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несовершеннолетнего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дата рождения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,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-во о рождении)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.___.20___г., в соответствии с положениями ст.17 ч.1 и 3, ст.44 ч.3 пункты 1 и 3, ст.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4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, для нашего несовершеннолетнего ребенка____________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(дата и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ыбрана форма получения ________________________________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чального,  основного, сред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на основании ст. 17 ч. 3, ст.33 ч. 1 п. 9, ст. 34 ч.3, ст. 57 ч. 2 и ч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Федерального зако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контингента обучающихся ____ класса образовательной организации в связи с выбором получения образования в форме 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 (</w:t>
      </w:r>
      <w:r>
        <w:rPr>
          <w:rFonts w:cs="Times New Roman" w:ascii="Times New Roman" w:hAnsi="Times New Roman"/>
          <w:i/>
          <w:sz w:val="20"/>
          <w:szCs w:val="20"/>
        </w:rPr>
        <w:t xml:space="preserve">если ранее обучающийся обучался или                 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ислился в контингенте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моего ребенка в _______________________________________________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экстерна для прохождения промежуточной и (или)  государствен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аттестацию моего ребенка экстерном в соответствии 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и нормативно правовыми актами в области образования (дл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хождения промежуточной и (или) государственной итоговой аттест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изучать _____________________ (предмет) в форме семейного образования (самообразования)_________________________________ с последующим проведением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ложением о получении образования вне образовательной организации, с уставом образовательной организации, со свидетельством о государственной регистрации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учреждением другим документами, регламентирующими организацию образовательного процесса в образовательной организации, ознакомлен (а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мой ребенок изучает _______________ иностранный язык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бёнка по маршруту (ам) «Дом – школа» и «Школа – Дома»     беру на себ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(ФИО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БОРЕ ОБУЧАЮЩИМСЯ ФОРМЫ ПОЛУЧЕНИЯ ОБРАЗОВАНИЯ В ФОРМЕ САМООБРАЗОВАНИЯ, СЕМЕЙНОГО ОБРАЗОВАНИЯ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я,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, в соответствии с ч.1 ст.17 и ч.4 ст. 63 Федерального закона от 29.12.2012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  сообщаю, что для нашего несовершеннолетнего ребёнка 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рождения)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__.__. __________г.р.,  обучающего ______ класса, нами определена форма получения__________________________________________________ образования в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го, основного, среднего общего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образования, семейного образования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, что ребенок изучает 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.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.____.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71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ата)  </w:t>
        <w:tab/>
        <w:t>(подпись)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20___г                                                       . №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и (или)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34 Федерального закона от 29.12.2012 №273-ФЗ          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ислить _____________________________________, получающего образование 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(ФИО экстерна)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мейного образования ,самообразования)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изучающего __________________________________________  иностранный язык,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 20___г. по «__» ________ 20___г. для прохождения промежуточной и (или) государственной итоговой аттестации за курс ____________________ класса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(ам)______________________________________________________________.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й график  проведения промежуточной аттестации: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5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87"/>
        <w:gridCol w:w="3187"/>
      </w:tblGrid>
      <w:tr>
        <w:trPr>
          <w:trHeight w:val="21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31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</w:tr>
      <w:tr>
        <w:trPr>
          <w:trHeight w:val="2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руководителя образовательной организации по УВР___________________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местителя)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/________________/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ОСВОЕНИЯ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Е ОБРАЗОВАТЕЛЬНОЙ ОРГАНИЗАЦИИ - В ФОРМЕ СЕМЕЙНОГО ОБРАЗОВАНИЯ (САМООБРАЗОВАНИ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 ОБЩЕОБРАЗОВАТЕЛЬНОЙ ОРГАНИЗАЦИЕЙ  И РОДИТЕЛЯМИ (ЗАКОННЫМИ ПРЕДСТАВИТЕЛЯМИ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Щекино</w:t>
        <w:tab/>
        <w:tab/>
        <w:tab/>
        <w:tab/>
        <w:tab/>
        <w:t>"____</w:t>
        <w:tab/>
        <w:t>" ________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е в дальнейшем Организация, в 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Представитель, обучающегося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организация освоения Обучающимся образовательных программ начального( основного, среднего) общего образования (далее- образовательных программ) в форме семейного образования(самообразования) за ____ класс в рамках федерального государственного образовательного стандарта (далее – ФГ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Освоение Обучающимся образовательных программ в форме семейного образования (самообразования) обеспечивается по программам ____ класса в соответствии с согласованным с Организацией индивидуальным планом освоения обучающимся общеобразовательных программ в форме семейного образования (самообразования)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Финансовое обеспеч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базовой образовательной организации финансов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и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Оказать Обучающемуся консультативную помощь в порядке, установленном Организ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Оказ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 , освоивших основные общеобразовательные программы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экспертизу индивидуального учебного  пл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ывать индивидуальный учебный план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орядок и сроки проведения промежуточной аттестации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едставитель обяз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едо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Представитель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Знакомиться с результатами аттестаций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я несет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 Представитель несет 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за своевременную разработку индивидуального учебного пла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за освоение Обучающимся образовательных программ в рамках федеральных государственных образовательных стандартов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за посещение Обучающимся консультативных, лабораторных и практически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за явку Обучающегося для прохождения промежуточной и (или) государственной  итоговой аттест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 и сроки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– не позднее 25 декабря 20____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– не позднее 25 мая 20____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роки проведения промежуточной аттестации могут изменяться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Условия расторжения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Договор расторгается по заявлению Представителя в люб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ликвидации или реорганизации Организации, обязательства по данному Договору не переходят 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отсутствие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неисполнения или ненадлежащего исполнения Представителем обязательств по настоящему Договор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отчисления Обучающегося из Организации по заявлению Предста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составляется в дву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:                                       Родитель  (законный представитель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разовательной                      ФИО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                                                      паспортные данные,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                                                                  адрес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 ….…../………                                 телеф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/ФИО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/ФИО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пись руководителя Учреждения)         (подпись родителя (законного представителя)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ФИО экстерна)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>
          <w:trHeight w:val="37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межуточной и итоговой аттестации</w:t>
            </w:r>
          </w:p>
        </w:tc>
      </w:tr>
      <w:tr>
        <w:trPr>
          <w:trHeight w:val="3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ь, триместр и др.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 экстерна</w:t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экстерна)</w:t>
      </w:r>
    </w:p>
    <w:p>
      <w:pPr>
        <w:pStyle w:val="Normal"/>
        <w:tabs>
          <w:tab w:val="clear" w:pos="708"/>
          <w:tab w:val="left" w:pos="3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адрес)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  учебном году пройдена промежуточная аттестация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58"/>
        <w:gridCol w:w="2402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ь, полугодие, триместр и др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__________________________</w:t>
        <w:tab/>
        <w:t xml:space="preserve"> в ______ класс.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)</w:t>
        <w:tab/>
        <w:t xml:space="preserve">                           (продолжит обучение, переведен)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_______________/ ________________/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 _____________________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1D8F52DD2B77CEA7E59AD00122D4B7E5339091CF4C43C7FD1D3E7C2D829A15B34B7FF67616E4z0a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1</dc:creator>
  <dc:description/>
  <cp:keywords/>
  <dc:language>en-US</dc:language>
  <cp:lastModifiedBy>1</cp:lastModifiedBy>
  <cp:lastPrinted>2014-07-04T14:29:00Z</cp:lastPrinted>
  <dcterms:modified xsi:type="dcterms:W3CDTF">2014-07-29T12:39:00Z</dcterms:modified>
  <cp:revision>30</cp:revision>
  <dc:subject/>
  <dc:title/>
</cp:coreProperties>
</file>