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9 года</w:t>
        <w:tab/>
        <w:t xml:space="preserve"> № 9/8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исполнения полномочий </w:t>
      </w:r>
    </w:p>
    <w:p>
      <w:pPr>
        <w:pStyle w:val="Heading1"/>
        <w:rPr/>
      </w:pPr>
      <w:r>
        <w:rPr>
          <w:sz w:val="28"/>
          <w:szCs w:val="28"/>
        </w:rPr>
        <w:t>и досрочном расторжении контракта с главой администрации муниципального образования Щек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в заявление главы администрации муниципального образования Щекинский район Федосова Олега Анатольевича от 25.02.2019 о досрочном прекращении исполнения полномочий главы администрации муниципального образования  Щекинский район, в связи с отставкой по собственному желанию 26.02.2019, руководствуясь п. 2 ч. 10 ст. 37 Федерального закона от 06.10.2003 года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на основании ст. 32 Устава муниципального образования Щекинский район Тульской области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екратить досрочно 26.02.2019 исполнение полномочий главы администрации муниципального образования Щекинский район в связи с отставкой по собственному жел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Главе муниципального образования Щекинский район расторгнуть контракт с главой администрации муниципального образования Щекинский район Федосовым Олегом Анатольевичем 26.02.201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администрацию муниципального образования Щекинский район для оформления юридически значимых действ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публиковать данное решение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Настоящее решение вступает в силу со дня его подпис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7:00Z</dcterms:created>
  <dc:creator>00</dc:creator>
  <dc:description/>
  <dc:language>en-US</dc:language>
  <cp:lastModifiedBy>SP</cp:lastModifiedBy>
  <cp:lastPrinted>2019-02-27T16:11:00Z</cp:lastPrinted>
  <dcterms:modified xsi:type="dcterms:W3CDTF">2019-02-27T13:17:00Z</dcterms:modified>
  <cp:revision>2</cp:revision>
  <dc:subject/>
  <dc:title/>
</cp:coreProperties>
</file>