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 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 xml:space="preserve">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2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6</w:t>
                      </w:r>
                      <w:r>
                        <w:rPr>
                          <w:rFonts w:cs="Arial" w:ascii="Arial" w:hAnsi="Arial"/>
                        </w:rPr>
                        <w:t>_» 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_</w:t>
                      </w:r>
                      <w:r>
                        <w:rPr>
                          <w:rFonts w:cs="Arial" w:ascii="Arial" w:hAnsi="Arial"/>
                        </w:rPr>
                        <w:t>____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 xml:space="preserve">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/>
      </w:pPr>
      <w:r>
        <w:rPr/>
        <w:t xml:space="preserve">Об утверждении </w:t>
      </w:r>
      <w:r>
        <w:rPr>
          <w:szCs w:val="28"/>
        </w:rPr>
        <w:t xml:space="preserve">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ind w:firstLine="900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становлением администрации Щёкинского района от </w:t>
      </w:r>
      <w:r>
        <w:rPr>
          <w:color w:val="000000"/>
          <w:sz w:val="28"/>
          <w:szCs w:val="28"/>
        </w:rPr>
        <w:t>29.03.2012 № 3 - 304 «Об утверждении перечня муниципальных услуг, оказываемых администрацией муниципального образования Щёкинский район, для которых требуется организация межведомственного и межуровневого взаимодействия»,</w:t>
      </w:r>
      <w:r>
        <w:rPr>
          <w:sz w:val="28"/>
          <w:szCs w:val="28"/>
        </w:rPr>
        <w:t xml:space="preserve"> 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 Утвердить административный регламент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(Приложение).</w:t>
      </w:r>
    </w:p>
    <w:p>
      <w:pPr>
        <w:pStyle w:val="TextBody"/>
        <w:ind w:firstLine="708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57541668" r:id="rId3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. Постановление распространяет свое действие на территории муниципальных образований, передавших полномочия на основании соглашений между муниципальными образованиями поселений Щёкинского района и муниципальным образованием Щёкинский район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униципального образования Щёкинский район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MS Mincho;Kozuka Mincho Pro R"/>
          <w:bCs/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TextBody"/>
        <w:ind w:right="-6" w:hanging="0"/>
        <w:rPr>
          <w:sz w:val="28"/>
        </w:rPr>
      </w:pPr>
      <w:r>
        <w:rPr>
          <w:b/>
          <w:sz w:val="28"/>
        </w:rPr>
        <w:t xml:space="preserve">Щёкинский район            </w:t>
        <w:tab/>
        <w:tab/>
        <w:tab/>
        <w:t xml:space="preserve"> </w:t>
        <w:tab/>
        <w:t xml:space="preserve">                   Н.Н. Свиридов</w: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TextBody"/>
        <w:tabs>
          <w:tab w:val="clear" w:pos="708"/>
          <w:tab w:val="left" w:pos="2600" w:leader="none"/>
        </w:tabs>
        <w:ind w:right="-6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/>
      </w:pPr>
      <w:r>
        <w:rPr>
          <w:sz w:val="24"/>
        </w:rPr>
        <w:t>Исп. Шахова А.И.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89.05pt;width:56.45pt;height:46.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48314667" r:id="rId5"/>
        </w:object>
      </w:r>
      <w:r>
        <w:rPr>
          <w:sz w:val="24"/>
        </w:rPr>
        <w:t>тел. 5-22-76</w:t>
      </w:r>
    </w:p>
    <w:p>
      <w:pPr>
        <w:pStyle w:val="Normal"/>
        <w:ind w:right="-6" w:hanging="0"/>
        <w:jc w:val="right"/>
        <w:rPr/>
      </w:pPr>
      <w:r>
        <w:rPr/>
        <w:t xml:space="preserve">Приложение  </w:t>
        <w:br/>
        <w:t xml:space="preserve">к постановлению администрации </w:t>
        <w:br/>
        <w:t xml:space="preserve">муниципального образования </w:t>
      </w:r>
    </w:p>
    <w:p>
      <w:pPr>
        <w:pStyle w:val="Normal"/>
        <w:ind w:right="-6" w:hanging="0"/>
        <w:jc w:val="right"/>
        <w:rPr/>
      </w:pPr>
      <w:r>
        <w:rPr/>
        <w:t>Щёкинский район</w:t>
      </w:r>
    </w:p>
    <w:p>
      <w:pPr>
        <w:pStyle w:val="Normal"/>
        <w:ind w:right="-6" w:firstLine="4860"/>
        <w:jc w:val="right"/>
        <w:rPr>
          <w:u w:val="single"/>
        </w:rPr>
      </w:pPr>
      <w:r>
        <w:rPr/>
        <w:t xml:space="preserve">от  </w:t>
      </w:r>
      <w:r>
        <w:rPr>
          <w:u w:val="single"/>
        </w:rPr>
        <w:t>26  октября 2012 г.</w:t>
      </w:r>
      <w:r>
        <w:rPr/>
        <w:t xml:space="preserve">  №  </w:t>
      </w:r>
      <w:r>
        <w:rPr>
          <w:u w:val="single"/>
        </w:rPr>
        <w:t>10-1286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тивный регламент</w:t>
      </w:r>
      <w:r>
        <w:rPr>
          <w:b/>
          <w:sz w:val="28"/>
        </w:rPr>
        <w:t xml:space="preserve"> </w:t>
        <w:br/>
      </w:r>
      <w:r>
        <w:rPr>
          <w:b/>
          <w:sz w:val="28"/>
          <w:szCs w:val="28"/>
        </w:rPr>
        <w:t xml:space="preserve"> 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тивный регламент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(далее –  Регламент) регулирует последовательность и сроки административных процедур администрации Щёкинского района по выдаче разрешений 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и в рамках Регламента являются застройщики либо лица, уполномоченные ими на совершение соответствующих действий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муниципальной услуги может быть получена заявителем на едином портале государственных и муниципальных услуг (функций) </w:t>
      </w: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на официальном сайте администрации Щёкинского района </w:t>
      </w:r>
      <w:r>
        <w:rPr>
          <w:color w:val="0000FF"/>
          <w:sz w:val="28"/>
          <w:szCs w:val="28"/>
          <w:lang w:val="en-US"/>
        </w:rPr>
        <w:t>schek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посредством почтовой, телефонной связи, электронной почты или личного посещения администрации Щёкинского района с учетом графика работы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настоящем административном регламенте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          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услуга - деятельность по реализации функций администрации Щёкинского района, которая осуществляется по запросам заявителей в пределах полномочий администрации Щёкинского района по решению вопросов местного значения, установленных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и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Щёкин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жалоба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ое информационное взаимодействие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межведомственный запрос - документ на бумажном носителе или                        в форме электронного документа о представлении документов и 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         услугу, либо многофункциональным центром в государственный орган,     орган местного самоуправления, подведомственную государственному  органу или органу местного самоуправления организацию, участвующую            в предоставлении государственных или муниципальных услуг, на основании запроса заявителя о предоставлении государственной или муниципальной                            услуги и соответствующий требованиям, установленным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оительство -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нструкция объектов капитального строительства (за исключением линейных объектов)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нструкция линейных объектов - изменение параметров линейных объектов или их участков (частей), которое влечет за собой изменение   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– документ,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(в случае строительства, реконструкции                        линейных объектов) и дающий застройщику право осуществлять строительство, реконструкцию объектов капитального строительства, за исключением случаев, предусмотренных Градостроитель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тройщик - физическое или юридическое лицо, обеспечивающее на 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сультирование по вопросам предоставления муниципальной  услуги предоставляется  администрацией Щёкинского района в лице   структурного подразделения, уполномоченного на решение вопросов в сфере архитектуры и градостроительства администрации Щёкинского района (далее – Структурное подразделение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Структурного подразделения - ул. Шахтерская, д.11, каб. 51 и 48, город Щёки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ул. Шахтерская, д.11, город Щёкино, Тульская область, 301248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hitec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left="11" w:hanging="0"/>
        <w:jc w:val="both"/>
        <w:outlineLvl w:val="1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елефон для справок: 5-22-76, 5-24-10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6. Местонахождение и график работы администрации Щё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</w:t>
      </w:r>
      <w:r>
        <w:rPr>
          <w:spacing w:val="-6"/>
          <w:w w:val="90"/>
          <w:sz w:val="28"/>
          <w:szCs w:val="28"/>
        </w:rPr>
        <w:t>дрес: пл. Ленина, 1, г. Щёкино, Тульская обл., 30124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.: (48751) 5-26-72, Факс: (48751) 5-24-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рафик работы администрации администрации Щёкин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недельник - четверг с 8.30 до 12.30 и с 13.18 до 17.3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ятница и предпраздничные дни - с 8.30 до 12.30 и с 13.18 до 16.3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7. Прием документов осуществляется по адресу: </w:t>
      </w:r>
      <w:r>
        <w:rPr>
          <w:color w:val="000000"/>
          <w:sz w:val="28"/>
          <w:szCs w:val="28"/>
        </w:rPr>
        <w:t xml:space="preserve">ул. Шахтерская, д.11, каб. 51 и 48, город Щёкино: </w:t>
      </w:r>
      <w:r>
        <w:rPr>
          <w:sz w:val="28"/>
          <w:szCs w:val="28"/>
        </w:rPr>
        <w:t xml:space="preserve"> понедельник - среда с 8.30 до 12.30 и с 13.18 до 17.3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: 8 (48751) </w:t>
      </w:r>
      <w:r>
        <w:rPr>
          <w:color w:val="000000"/>
          <w:sz w:val="28"/>
          <w:szCs w:val="28"/>
        </w:rPr>
        <w:t xml:space="preserve">5-22-76, </w:t>
      </w:r>
      <w:r>
        <w:rPr>
          <w:sz w:val="28"/>
          <w:szCs w:val="28"/>
        </w:rPr>
        <w:t xml:space="preserve">8 (48751) </w:t>
      </w:r>
      <w:r>
        <w:rPr>
          <w:color w:val="000000"/>
          <w:sz w:val="28"/>
          <w:szCs w:val="28"/>
        </w:rPr>
        <w:t>5-24-1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 вопросам предоставления муниципальной услуги (консультирование) организуется личный прием заявителей, который осуществляет руководитель Структурного подразделения в соответствии с режимом приема заявителей: среда: 9.00 до 12.30 и с 13.18 до 17.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spacing w:val="-1"/>
          <w:sz w:val="28"/>
          <w:szCs w:val="28"/>
        </w:rPr>
        <w:t xml:space="preserve">Предоставление справочной </w:t>
      </w:r>
      <w:r>
        <w:rPr>
          <w:sz w:val="28"/>
          <w:szCs w:val="28"/>
        </w:rPr>
        <w:t xml:space="preserve">информации </w:t>
      </w:r>
      <w:r>
        <w:rPr>
          <w:spacing w:val="-1"/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сотрудниками </w:t>
      </w:r>
      <w:r>
        <w:rPr>
          <w:sz w:val="28"/>
          <w:szCs w:val="28"/>
        </w:rPr>
        <w:t xml:space="preserve">Структурного подразделения </w:t>
      </w:r>
      <w:r>
        <w:rPr>
          <w:spacing w:val="-1"/>
          <w:sz w:val="28"/>
          <w:szCs w:val="28"/>
        </w:rPr>
        <w:t xml:space="preserve">при личном обращении заявителей или </w:t>
      </w:r>
      <w:r>
        <w:rPr>
          <w:sz w:val="28"/>
          <w:szCs w:val="28"/>
        </w:rPr>
        <w:t>по телефону по следующим вопро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ступлении заявления застройщ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результатах рассмотрения заявления застройщ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исполнения данного действия - не более 10 минут на одного обративш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ыми требованиями к порядку информирования заявителей                     о </w:t>
      </w:r>
      <w:r>
        <w:rPr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редоставлении муниципальной услуги</w:t>
      </w:r>
      <w:r>
        <w:rPr>
          <w:sz w:val="28"/>
          <w:szCs w:val="28"/>
        </w:rPr>
        <w:t xml:space="preserve"> являются полнота,</w:t>
      </w:r>
      <w:r>
        <w:rPr>
          <w:spacing w:val="-1"/>
          <w:sz w:val="28"/>
          <w:szCs w:val="28"/>
        </w:rPr>
        <w:t xml:space="preserve"> достоверность и </w:t>
      </w:r>
      <w:r>
        <w:rPr>
          <w:sz w:val="28"/>
          <w:szCs w:val="28"/>
        </w:rPr>
        <w:t>четкость изложения</w:t>
      </w:r>
      <w:r>
        <w:rPr>
          <w:spacing w:val="-1"/>
          <w:sz w:val="28"/>
          <w:szCs w:val="28"/>
        </w:rPr>
        <w:t xml:space="preserve"> предоставляемой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Структурного подразделения, осуществляющий устное информирование, должен принять все необходимые меры для полного и оперативного ответа </w:t>
      </w:r>
      <w:r>
        <w:rPr>
          <w:spacing w:val="-1"/>
          <w:sz w:val="28"/>
          <w:szCs w:val="28"/>
        </w:rPr>
        <w:t>на поставленные вопросы о муниципальной услуге, в том числе с привлечением других сотруд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Сотрудник </w:t>
      </w:r>
      <w:r>
        <w:rPr>
          <w:sz w:val="28"/>
          <w:szCs w:val="28"/>
        </w:rPr>
        <w:t xml:space="preserve">Структурного подразделения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ри получении запроса по телефону о предоставлении справочной </w:t>
      </w:r>
      <w:r>
        <w:rPr>
          <w:sz w:val="28"/>
          <w:szCs w:val="28"/>
        </w:rPr>
        <w:t>информации долже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назвать наименование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ставиться, назвав должность, фамилию, имя, отчество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предложить абоненту представиться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точнить вопрос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корректно, лаконично и достоверно дать ответ по существу вопрос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 невозможности в момент обращения ответить на поставленный вопрос, предложить обратившемуся перезвонить в конкретный день и определенное время. К назначенному сроку сотрудник должен                     подготовить отве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процедуры является информирование по существу поставленного вопроса в устной форм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0. На информационных стендах, в помещениях занимаемых Структурным подразделением,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ведения о местонахождении Структурного подразделения, контактных телефонах , адресе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фик работы Структурного подразделения администрации Щёкинского 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жим приема заявителей в Структурном подразделении   администрации Щёк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решений, действий или бездействия органа, предоставляющего муниципальную услугу, в том числе досудебный (внесудебный порядок).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1. Наименование муниципальной услуги – «Выдача разрешений 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12. Муниципальная  услуга предоставляется  администрацией                                  Щёкинского района в лице Структурного подразделения администрации Щёкинского района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13. Результатом предоставления муниципальной услуги являются выдача / отказ в выдаче разрешения на ввод объектов в эксплуатац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: десять дней со дня получения администрацией Щёкинского района заявления о выдаче разрешения на ввод объектов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Конституцией Российской Федерации («Российская газета», </w:t>
      </w:r>
      <w:r>
        <w:rPr>
          <w:sz w:val="28"/>
          <w:szCs w:val="28"/>
        </w:rPr>
        <w:t xml:space="preserve">№ 237,  </w:t>
      </w:r>
      <w:r>
        <w:rPr>
          <w:spacing w:val="-1"/>
          <w:sz w:val="28"/>
          <w:szCs w:val="28"/>
        </w:rPr>
        <w:t>25.12.1993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1134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04 № 190-ФЗ «Градостроительный кодекс Российской Федерации» («Российская газета», № 290, 30.12.2004),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04 № 191-ФЗ «О введении                            в действие Градостроительного кодекса Российской Федерации» («Российская газета», № 290, 30.12.2004),</w:t>
      </w:r>
    </w:p>
    <w:p>
      <w:pPr>
        <w:pStyle w:val="Normal"/>
        <w:tabs>
          <w:tab w:val="clear" w:pos="708"/>
          <w:tab w:val="left" w:pos="1134" w:leader="none"/>
        </w:tabs>
        <w:ind w:right="-5" w:firstLine="720"/>
        <w:jc w:val="both"/>
        <w:rPr/>
      </w:pPr>
      <w:r>
        <w:rPr>
          <w:spacing w:val="-1"/>
          <w:sz w:val="28"/>
          <w:szCs w:val="28"/>
        </w:rPr>
        <w:t>- Федеральным законом от 06.10.2003 № 131-ФЗ «Об общих принципах организации местного самоуправления в РФ» («</w:t>
      </w:r>
      <w:r>
        <w:rPr>
          <w:sz w:val="28"/>
          <w:szCs w:val="28"/>
        </w:rPr>
        <w:t>Российская газета», № 202, 08.10.2003),</w:t>
      </w:r>
    </w:p>
    <w:p>
      <w:pPr>
        <w:pStyle w:val="Normal"/>
        <w:tabs>
          <w:tab w:val="clear" w:pos="708"/>
          <w:tab w:val="left" w:pos="1134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,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4.11.2005               № 698 «О форме разрешения на строительство и форме разрешения на ввод объекта в эксплуатацию» («Собрание законодательства РФ», 28.11.2005,               № 48, ст. 5047, «Российская газета», № 275, 07.12.2005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«Бюллетень нормативных актов федеральных органов исполнительной власти», № 46, 13.11.2006, «Российская газета», № 257, 16.11.2006)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ми нормативными правовыми актами Российской Федерации, Тульской области, органов местного самоуправления муниципального образования Щёкинский район, регулирующими правоотношения в данной сфе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5.1. Документами, необходимыми для принятия решения о выдаче разрешения на ввод объектов в эксплуатацию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9) заключение органа государственного строительного надзора                         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                   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11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                с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Указанные в </w:t>
      </w:r>
      <w:hyperlink r:id="rId13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9 пункта 15 настоящего административного регламента д</w:t>
        </w:r>
      </w:hyperlink>
      <w:r>
        <w:rPr>
          <w:sz w:val="28"/>
          <w:szCs w:val="28"/>
        </w:rPr>
        <w:t xml:space="preserve">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1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энергосбережении и о повышении энергетической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кументы (их копии или сведения, содержащиеся в них), указанные                 в под</w:t>
      </w:r>
      <w:hyperlink r:id="rId1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 xml:space="preserve">9 </w:t>
        </w:r>
      </w:hyperlink>
      <w:r>
        <w:rPr>
          <w:sz w:val="28"/>
          <w:szCs w:val="28"/>
        </w:rPr>
        <w:t>пункта 15 настоящего административного регламента, запрашиваются администрацией Щёкинского район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окументы, указанные в </w:t>
      </w:r>
      <w:hyperlink r:id="rId20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8 пункта</w:t>
        </w:r>
      </w:hyperlink>
      <w:r>
        <w:rPr>
          <w:sz w:val="28"/>
          <w:szCs w:val="28"/>
        </w:rPr>
        <w:t xml:space="preserve"> 15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Щёкинского района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До 31 декабря 2012 года в отношении земельных участков, предназначенных для строительства, реконструкции линейных объектов, могут предоставляться градостроительные планы земельных участков в порядке, установленном Градостроительным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В случае, если подготовка проектной документации линейного объекта осуществлялась на основании градостроительного плана земельного участка, для выдачи разрешения на строительство линейного объекта в эксплуатацию застройщик направляет в уполномоченные на выдачу разрешений на строительство орган градостроительный план земельного участка. При этом разработка и предоставление проекта планировки территории, предусматривающего размещение линейного объекта, и проекта межевания территории не требуются. а уполномоченный на выдачу разрешений на строительство  орган   проводит проверку соответствия проектной документации линейного объекта и построенного, реконструированного  линейного объекта требованиям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 могут устанавливаться                 помимо предусмотренных пунктом 15 настоящего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                    необходимых для постановки объекта капитального строительства на государственный уч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Основания для отказа в приеме зая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ача заявления не в приемное врем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ача заявления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ача заявления о предоставлении муниципальной услуги ненадлежащи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, имя, отчество или наименование заявителя (полностью), его направившего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сотрудников администрации Щёкинского района, а также членов их сем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екст заявления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заявлении или в документах имеются подчистки либо приписки, зачеркнутые слова и иные неоговоренные исправления, а также, если документы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меются документы с серьезными повреждениями, не позволяющими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Основания для отказа в выдаче разрешения на ввод объекта в эксплуат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тсутствие документов, указанных в пункте 15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невыполнение застройщиком требований, согласно которым застройщик в течение десяти дней со дня получения разрешения на строительство обязан безвозмездно передать в администрацию Щёкинского района, выдавшую разрешение на строительство, 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 В таком случае разрешение на ввод объекта в эксплуатацию выдается только после выполнения застройщиком указан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невыполнение застройщиком требований, согласно которым застройщик обязан безвозмездно передать администрации Щёкинского района копию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                           и планировочную организацию земельного участка, для размещения                        такой копии в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Предоставление муниципальной услуги осуществляется администрацией Щёкинского района без взимания 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 Максимальный срок ожидания в очереди при подаче запроса                        о предоставлении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 Дата регистрации заявления застройщика – день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омещения, в которых осуществляется предоставление муниципальной услуги, соответствуют санитарно-эпидемиологическим и санитарно-гигиеническим требованиям, оборудованы стульями, столами (стойками)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2. Информационная табличка с наименованием  Структурного подразделения размещена рядом с входом в помещение, в котором осуществляется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3. В помещении для предоставления муниципальной услуги имеются доступные места общественно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4. Помещение оборудовано системой противопожарной   сиг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Рабочие места специалистов Структурного подразделения оборудованы функциональной мебелью, телефонной связью, канцелярскими принадлежностями, компьютерной техникой с возможностью выхода в сеть Интернет, иной оргтехнико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6. Перечень показателей доступности и качества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ей доступности и качеств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довлетворенность заявителей качеством и полнотой предоставления информации о порядке и условиях получения муниципальной услуги посредств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лефонной связ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ксимильной связ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товой связи, в том числе электронной поч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Щё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ля случаев предоставления муниципальной услуги в установленный 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а регистрации заявления застрой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ожидавших в очереди для получения информации о предоставлении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лучаев правильно оформленных документов сотрудник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ие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рудование рабочих мест сотрудник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комплектованность администрации Щёкинского района, необходимым количеством сотру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сотрудник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удовлетворенных вежливостью сотрудник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явителей, обратившихся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)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7.</w:t>
        <w:tab/>
        <w:t>Требования, в том числе учитывающие особенности предоставления муниципальной услуги в электронной форм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информации о предоставляемой муниципальной услуге на официальном сайте администрации Щёкинского района в информационно-телекоммуникационной сети Интернет, в Сводном реестре государственных и муниципальных услуг (функций) Тульской области, на Едином портале государственных и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на официальном сайте администрации Щёкинского района в информационно-телекоммуникационной сети Интернет, в Сводном реестре государственных и муниципальных услуг (функций) Тульской области, на Едином портале государственных и муниципальных услуг форм заявлений и иных документов, необходимых для получения муниципальной услуги, в электронном вид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администрацию Щёк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8. При получении муниципальной услуги заявители имеют право 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9. Администрация Щёкинского района обяза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оставлять муниципальную услугу в соответствии                                                с  Регламен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ивать возможность получения заявителем информации                             о порядке и о ходе предоставления муниципальной услуги                                                в электронной фор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                 в связи с предоставлением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0. Предоставление муниципальной услуги включает в себя последовательность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прием заявления застройщика (приложение 1 к настоящему  Регламенту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рка наличия и правильности оформления документов, указанных в пункте 15 настоящего 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мотр объекта капитального строительства, в ходе которого 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            осмотр такого объекта органом, выдавшим разрешение на строительство,                     не проводи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ыдача / отказ в выдаче разрешения на ввод объекта в эксплуатацию               с указанием причин отказ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Основанием для начала административного действия в рамках предоставления муниципальной услуги является поступление письменного заявления с приложенными к нему необходимыми для предоставления муниципальной услуги документами от застройщика.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2. Заявление может быть направлено по почте либо доставлено непосредственно застройщиком либо его представител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3.</w:t>
      </w:r>
      <w:r>
        <w:rPr>
          <w:sz w:val="28"/>
          <w:szCs w:val="28"/>
        </w:rPr>
        <w:t xml:space="preserve"> При поступлении заявления застройщика сотрудник Структурного подразделения, ответственный за прием документов,</w:t>
      </w:r>
      <w:r>
        <w:rPr>
          <w:spacing w:val="-1"/>
          <w:sz w:val="28"/>
          <w:szCs w:val="28"/>
        </w:rPr>
        <w:t xml:space="preserve"> проверяет правильность адресации корреспонденции и целостность </w:t>
      </w:r>
      <w:r>
        <w:rPr>
          <w:sz w:val="28"/>
          <w:szCs w:val="28"/>
        </w:rPr>
        <w:t xml:space="preserve">упаковки. Ошибочно           поступившие (не по адресу) письма возвращаются на почту невскрытыми. </w:t>
      </w:r>
      <w:r>
        <w:rPr>
          <w:spacing w:val="-1"/>
          <w:sz w:val="28"/>
          <w:szCs w:val="28"/>
        </w:rPr>
        <w:t xml:space="preserve">Сотрудник </w:t>
      </w:r>
      <w:r>
        <w:rPr>
          <w:sz w:val="28"/>
          <w:szCs w:val="28"/>
        </w:rPr>
        <w:t>Структурного подразд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ряет наличие документов,                                   указанных в прилож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4. Заявление застройщика подлежит учету в соответствии с правилами регистрации входящей корреспонденции в день его поступления. Срок исполнения процедуры не должен превышать 10 минут на одно обращ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35. </w:t>
      </w:r>
      <w:r>
        <w:rPr>
          <w:sz w:val="28"/>
          <w:szCs w:val="28"/>
        </w:rPr>
        <w:t xml:space="preserve">Сотрудник Структурного подразделения при получении заявления застройщика о выдаче разрешения на  ввод объекта в эксплуатацию в течение семи рабочих дней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и правильности оформления документов, указанных в пункте 15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существляет совместно сотрудником структурного подразделения, уполномоченного в сфере административно-технического надзора, осмотр объекта капитального строительства, в ходе которого  осуществляет проверку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                       В случае, если при строительстве, реконструкции объекта капитального строительства осуществляется государственный строительный надзор,             осмотр такого объекта органом, выдавшим разрешение на строительство,                     не проводи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существляет подготовку проекта разрешения на ввод объекта в эксплуатацию или проекта письма с отказом в выдаче такого разрешения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6. При подготовке разрешения на ввод объекта в эксплуатацию или отказа в выдаче такого разрешения сотрудник Структурного подразд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ормирует дело из прилагаемых к заявлению и иных документов, позволяющих выработать обоснованное решение о выдаче разрешения на ввод объекта в эксплуатацию или об отказе в его выдач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носит информацию о разрешении на ввод объекта в эксплуатацию в электронную базу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7. Разрешения подготавливаются в трех идентичных экземпляр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8. Подготовленный проект разрешения либо проект письма с отказом в его выдаче передается главе администрации Щёкинского района, а в его  отсутствие – заместителю главы администрации, курирующему вопросы архитектуры и градостроительства, который в течение одного дня рассматривает его и при отсутствии возражений подписывает либо прилагает мотивированный отказ в подписа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9. Подписанное главой администрации Щёкинского района, а в его  отсутствие – заместителем главы администрации, курирующему вопросы архитектуры и градостроительства разрешение удостоверяется печатью администрации Щёк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0. Датой выдачи разрешения на ввод объекта в эксплуатацию является дата заполнения формы разре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1. Датой отказа в выдаче разрешения на ввод объекта в эксплуатацию является дата его учета Структурным подразделением в соответствии с правилами регистрации ис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2. По истечение десяти дней с даты поступления письменного заявления с приложенными к нему необходимыми для предоставления муниципальной услуги документами, застройщик имеет право получить выданное разрешение либо отказ в выдаче такого разрешения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труктурном подразделении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3. Отказы в выдаче разрешений могут направляться Структурным подразделением застройщику посредством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4.  Получение застройщиком либо его представителем выданного разрешения в двух идентичных экземплярах осуществляется в Структурном подразделении при предъявлении документа удостоверяющего личность под подпись на разрешении, которое хранится в Структурном подразде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. Блок-схема предоставления муниципальной услуги представлена в приложении 2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6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существляется их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7. Руководители, ответственные за организацию работы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8. Сотрудник Структурного подразделения, осуществляющий                      прием документов, несет персональную ответственность за полноту и правильность их оформления, сохранность принятых документов, порядок                    и сроки их прие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9. Сотрудник Структурного подразделения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 своевременность и качество проводимых проверок по заявле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 соответствие результатов рассмотрения заявлений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 соблюдение порядка и сроков рассмотр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0. Сотрудник Структурного подразделения, уполномоченный на оформление результата предоставления муниципальной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1. Сотрудник Структурного подразделения, осуществляющий выдачу результата предоставления муниципальной услуги, несет персональную ответственность за соблюдение порядка выдач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2. Сотрудник Структурного подразделения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явлений (запросов) на письменную консультацию, установл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3. Обязанности сотрудников администрации Щёкинского района, участвующих в предоставлении муниципальной услуги, закрепляю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4. Текущий контроль (плановый контроль) осуществляется путем проведения лицом, ответственным за организацию работы по предоставлению муниципальной услуги (руководителем Структурного подразделения), проверок соблюдения сотрудниками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5. Периодичность осуществления текущего контроля (планового контроля) устанавливается руководителем Структурного подразделения, осуществляющего предоставление муниципальной услуги. Проведение проверок исполнения настоящего Регламента, в рамках текущего контроля, производится не реже одного раза в кварта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ёк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8. Внеплановая проверка проводится в порядке и форме, установленной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9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0. Ответственность за нарушение установленного порядка                     исполнения настоящего административного регламента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1. Заявители имеют право на досудебное (внесудебное) обжалование решений и действий (бездействия) Структурного подразделения, а также муниципальных служащи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3. Жалоба подается в письменной форме на бумажном носителе, в электронной форме в администрацию Щёк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администрации Щёкин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5. Жалоба, поступившая в администрацию Щёки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6. По результатам рассмотрения жалобы администрация Щёкинского район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7. Не позднее дня, следующего за днем принятия решения, указанного в пункте 6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, наделенного полномочиями по рассмотрению жало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  <w:tab/>
        <w:t xml:space="preserve">                                                      </w:t>
        <w:tab/>
        <w:t xml:space="preserve">   А.И.Шахо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гламен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rPr/>
      </w:pPr>
      <w:r>
        <w:rPr>
          <w:szCs w:val="28"/>
        </w:rPr>
        <w:t xml:space="preserve">    </w:t>
      </w:r>
      <w:r>
        <w:rPr>
          <w:b/>
          <w:sz w:val="28"/>
          <w:szCs w:val="28"/>
        </w:rPr>
        <w:t>Главе администрации Щёкинского района</w:t>
      </w:r>
    </w:p>
    <w:p>
      <w:pPr>
        <w:pStyle w:val="Normal"/>
        <w:ind w:left="3600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3600" w:hanging="0"/>
        <w:rPr/>
      </w:pPr>
      <w:r>
        <w:rPr>
          <w:sz w:val="24"/>
          <w:szCs w:val="24"/>
        </w:rPr>
        <w:t xml:space="preserve">____________________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наименование застройщика</w:t>
      </w:r>
    </w:p>
    <w:p>
      <w:pPr>
        <w:pStyle w:val="Normal"/>
        <w:ind w:left="3600" w:hanging="0"/>
        <w:rPr/>
      </w:pPr>
      <w:r>
        <w:rPr/>
        <w:t>_______________________________________________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(фамилия, имя, отчество – для граждан,</w:t>
      </w:r>
    </w:p>
    <w:p>
      <w:pPr>
        <w:pStyle w:val="Normal"/>
        <w:ind w:left="3600" w:hanging="0"/>
        <w:rPr/>
      </w:pPr>
      <w:r>
        <w:rPr/>
        <w:t>_______________________________________________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полное наименование организации – для юридических</w:t>
      </w:r>
    </w:p>
    <w:p>
      <w:pPr>
        <w:pStyle w:val="Normal"/>
        <w:ind w:left="3600" w:hanging="0"/>
        <w:rPr/>
      </w:pPr>
      <w:r>
        <w:rPr/>
        <w:t>_______________________________________________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 xml:space="preserve">лиц), его почтовый индекс и адрес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ввод в эксплуата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 выдать  разрешение  на ввод в эксплуатацию объекта капитального строительст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, согласно проектной документ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субъект, город, район, улица, номер участ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 (реконструкция)    осуществлялось на    основа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от "______" ____________ 20_____ г. N 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 от "______" _____________ 20____ г. N 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_______________          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(подпись)                                         (Фамилия 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 "______" _______________ 20__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  <w:br/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39700</wp:posOffset>
                </wp:positionV>
                <wp:extent cx="3105150" cy="652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ое заявление застройщика                          о выдаче разрешения на ввод объекта                               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1.4pt;mso-wrap-distance-left:9.05pt;mso-wrap-distance-right:9.05pt;mso-wrap-distance-top:0pt;mso-wrap-distance-bottom:0pt;margin-top:1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исьменное заявление застройщика                          о выдаче разрешения на ввод объекта                               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5pt" to="117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3086100" cy="781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 наличия и правильности оформления документов, необходимых для принятия решения о выдаче разрешения на ввод объекта в эксплуа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25pt;width:242.95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 наличия и правильности оформления документов, необходимых для принятия решения о выдаче разрешения на ввод объекта в эксплуатаци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104140</wp:posOffset>
                </wp:positionV>
                <wp:extent cx="2419350" cy="54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тказ в выдаче разрешения на 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3pt;mso-wrap-distance-left:9.05pt;mso-wrap-distance-right:9.05pt;mso-wrap-distance-top:0pt;mso-wrap-distance-bottom:0pt;margin-top:8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Отказ в выдаче разрешения на  ввод объекта 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 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5pt" to="278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5pt" to="117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8195</wp:posOffset>
                </wp:positionH>
                <wp:positionV relativeFrom="paragraph">
                  <wp:posOffset>7901305</wp:posOffset>
                </wp:positionV>
                <wp:extent cx="29210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85pt;margin-top:484.3pt;width:22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0810</wp:posOffset>
                </wp:positionH>
                <wp:positionV relativeFrom="paragraph">
                  <wp:posOffset>7901305</wp:posOffset>
                </wp:positionV>
                <wp:extent cx="234950" cy="1270"/>
                <wp:effectExtent l="635" t="38100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484.3pt;width:18.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135</wp:posOffset>
                </wp:positionH>
                <wp:positionV relativeFrom="paragraph">
                  <wp:posOffset>7643495</wp:posOffset>
                </wp:positionV>
                <wp:extent cx="1600200" cy="504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аукциона несостоявш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9.75pt;mso-wrap-distance-left:9.05pt;mso-wrap-distance-right:9.05pt;mso-wrap-distance-top:0pt;mso-wrap-distance-bottom:0pt;margin-top:601.8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аукциона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086100" cy="3616325"/>
                <wp:effectExtent l="5080" t="5715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61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мотр объекта капитального строительства,                     в ходе которого 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ения строительства, реконструкции объекта индивидуального жилищного строительства.  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                    не проводитс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1pt;width:242.95pt;height:284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мотр объекта капитального строительства,                     в ходе которого 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ения строительства, реконструкции объекта индивидуального жилищного строительства.  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                    не проводитс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466975" cy="5073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тказ в выдаче разрешения на 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39.9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Отказ в выдаче разрешения на  ввод объекта 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pt" to="278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pt" to="117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49225</wp:posOffset>
                </wp:positionV>
                <wp:extent cx="3105150" cy="4711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азрешения на ввод объекта                                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1pt;mso-wrap-distance-left:9.05pt;mso-wrap-distance-right:9.05pt;mso-wrap-distance-top:0pt;mso-wrap-distance-bottom:0pt;margin-top:1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разрешения на ввод объекта                                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3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712C88D39791BAE28F8D8ECD8EBBAF7F30509ED7164EFBA21908A1211EFCH3G" TargetMode="External"/><Relationship Id="rId9" Type="http://schemas.openxmlformats.org/officeDocument/2006/relationships/hyperlink" Target="consultantplus://offline/ref=712C88D39791BAE28F8D90C098D7F1743659C2DD124CF0F14257FA7C49CA00EBFDH2G" TargetMode="External"/><Relationship Id="rId10" Type="http://schemas.openxmlformats.org/officeDocument/2006/relationships/hyperlink" Target="mailto:adm_sh@schekino.tula.net" TargetMode="External"/><Relationship Id="rId11" Type="http://schemas.openxmlformats.org/officeDocument/2006/relationships/hyperlink" Target="consultantplus://offline/ref=40C7A0660CEFB978C618295E2DC3D9FF09ECC89683DB71BDA78AB06A39B2B864E5D1727827rDi6H" TargetMode="External"/><Relationship Id="rId12" Type="http://schemas.openxmlformats.org/officeDocument/2006/relationships/hyperlink" Target="consultantplus://offline/ref=40C7A0660CEFB978C618295E2DC3D9FF09ECCA9681DE71BDA78AB06A39B2B864E5D1727D24D5B238r8iAH" TargetMode="External"/><Relationship Id="rId13" Type="http://schemas.openxmlformats.org/officeDocument/2006/relationships/hyperlink" Target="consultantplus://offline/ref=40C7A0660CEFB978C618295E2DC3D9FF09ECC89683DB71BDA78AB06A39B2B864E5D1727D24D4B739r8i9H" TargetMode="External"/><Relationship Id="rId14" Type="http://schemas.openxmlformats.org/officeDocument/2006/relationships/hyperlink" Target="consultantplus://offline/ref=40C7A0660CEFB978C618295E2DC3D9FF09ECC89683DB71BDA78AB06A39B2B864E5D1727D24D4B739r8i8H" TargetMode="External"/><Relationship Id="rId15" Type="http://schemas.openxmlformats.org/officeDocument/2006/relationships/hyperlink" Target="consultantplus://offline/ref=40C7A0660CEFB978C618295E2DC3D9FF09ECC99287DC71BDA78AB06A39B2B864E5D1727D24D5B23Br8i9H" TargetMode="External"/><Relationship Id="rId16" Type="http://schemas.openxmlformats.org/officeDocument/2006/relationships/hyperlink" Target="consultantplus://offline/ref=40C7A0660CEFB978C618295E2DC3D9FF09ECC89683DB71BDA78AB06A39B2B864E5D1727E23rDiCH" TargetMode="External"/><Relationship Id="rId17" Type="http://schemas.openxmlformats.org/officeDocument/2006/relationships/hyperlink" Target="consultantplus://offline/ref=40C7A0660CEFB978C618295E2DC3D9FF09ECC89683DB71BDA78AB06A39B2B864E5D1727E2CrDi5H" TargetMode="External"/><Relationship Id="rId18" Type="http://schemas.openxmlformats.org/officeDocument/2006/relationships/hyperlink" Target="consultantplus://offline/ref=40C7A0660CEFB978C618295E2DC3D9FF09ECC89683DB71BDA78AB06A39B2B864E5D1727E2CrDi4H" TargetMode="External"/><Relationship Id="rId19" Type="http://schemas.openxmlformats.org/officeDocument/2006/relationships/hyperlink" Target="consultantplus://offline/ref=40C7A0660CEFB978C618295E2DC3D9FF09ECC89683DB71BDA78AB06A39B2B864E5D1727E2CrDi2H" TargetMode="External"/><Relationship Id="rId20" Type="http://schemas.openxmlformats.org/officeDocument/2006/relationships/hyperlink" Target="consultantplus://offline/ref=40C7A0660CEFB978C618295E2DC3D9FF09ECC89683DB71BDA78AB06A39B2B864E5D1727E23rDiCH" TargetMode="External"/><Relationship Id="rId21" Type="http://schemas.openxmlformats.org/officeDocument/2006/relationships/hyperlink" Target="consultantplus://offline/ref=40C7A0660CEFB978C618295E2DC3D9FF09ECC89683DB71BDA78AB06A39B2B864E5D1727E2CrDi7H" TargetMode="External"/><Relationship Id="rId22" Type="http://schemas.openxmlformats.org/officeDocument/2006/relationships/hyperlink" Target="consultantplus://offline/ref=40C7A0660CEFB978C618295E2DC3D9FF09ECC89683DB71BDA78AB06A39B2B864E5D1727E2CrDi6H" TargetMode="External"/><Relationship Id="rId23" Type="http://schemas.openxmlformats.org/officeDocument/2006/relationships/hyperlink" Target="consultantplus://offline/ref=40C7A0660CEFB978C618295E2DC3D9FF09ECC89683DB71BDA78AB06A39B2B864E5D1727E2CrDi1H" TargetMode="External"/><Relationship Id="rId24" Type="http://schemas.openxmlformats.org/officeDocument/2006/relationships/hyperlink" Target="consultantplus://offline/ref=40C7A0660CEFB978C618295E2DC3D9FF09ECC89683DB71BDA78AB06A39B2B864E5D1727E2CrDi0H" TargetMode="External"/><Relationship Id="rId25" Type="http://schemas.openxmlformats.org/officeDocument/2006/relationships/hyperlink" Target="consultantplus://offline/ref=40C7A0660CEFB978C618295E2DC3D9FF09ECC89683DB71BDA78AB06A39B2B864E5D1727E2CrDi3H" TargetMode="External"/><Relationship Id="rId26" Type="http://schemas.openxmlformats.org/officeDocument/2006/relationships/hyperlink" Target="consultantplus://offline/main?base=LAW;n=122790;fld=134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4:00Z</dcterms:created>
  <dc:creator>Храпов Геннадий Николаевич</dc:creator>
  <dc:description/>
  <cp:keywords/>
  <dc:language>en-US</dc:language>
  <cp:lastModifiedBy>Архитектор</cp:lastModifiedBy>
  <cp:lastPrinted>2012-09-08T12:23:00Z</cp:lastPrinted>
  <dcterms:modified xsi:type="dcterms:W3CDTF">2012-10-26T06:26:00Z</dcterms:modified>
  <cp:revision>7</cp:revision>
  <dc:subject/>
  <dc:title> </dc:title>
</cp:coreProperties>
</file>