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04945372" r:id="rId2"/>
        </w:object>
      </w: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»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0 - 17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»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0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01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0 - 17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Щекинского района от 14.01.2014г. № 1-9 «Об утверждении муниципальной программы муниципального образования Щекинский район </w:t>
        <w:br/>
      </w:r>
      <w:r>
        <w:rPr>
          <w:b/>
          <w:sz w:val="28"/>
          <w:szCs w:val="28"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азвития и повышения эффективности муниципальной службы в администрации муниципального образования Щекинский район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 г. № 25-ФЗ «О муниципальной службе в Российской Федерации»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Щекинский район от 14.01.2014г. № 1-9 «</w:t>
      </w:r>
      <w:r>
        <w:rPr>
          <w:color w:val="000000"/>
          <w:sz w:val="28"/>
          <w:szCs w:val="28"/>
        </w:rPr>
        <w:t xml:space="preserve">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 xml:space="preserve">«Развитие муниципальной службы в администрации муниципального образования Щекинский район» следующее изменение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заместитель 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Федо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М.Максимов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 Шалынин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Петров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роилова Н.Н.</w:t>
      </w:r>
    </w:p>
    <w:p>
      <w:pPr>
        <w:pStyle w:val="Normal"/>
        <w:rPr/>
      </w:pPr>
      <w:r>
        <w:rPr/>
        <w:t>тел. 5-58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</w:t>
      </w:r>
      <w:r>
        <w:rPr>
          <w:sz w:val="24"/>
          <w:szCs w:val="24"/>
        </w:rPr>
        <w:t xml:space="preserve">риложение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right="-85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7.10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0 - 1787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right="-85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.01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-9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Щекинский район </w:t>
        <w:br/>
      </w:r>
      <w:r>
        <w:rPr>
          <w:b/>
          <w:sz w:val="28"/>
          <w:szCs w:val="28"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Щекинский район </w:t>
        <w:br/>
      </w:r>
      <w:r>
        <w:rPr>
          <w:b/>
          <w:sz w:val="28"/>
          <w:szCs w:val="28"/>
          <w:u w:val="single"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униципального образования Щекинский район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1"/>
        <w:gridCol w:w="726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муниципальной службе и кадрам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фессионального развития муниципальных служащих и работников, занимающих должности, не отнесенные к должностям муниципальной службы и повышение кадрового потенциала администрации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муниципальной службы  в администрации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ие эффективных технологий кадровой работы, направленных на оценку эффективности деятельности муниципальных служащих и работников, заним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 служебной деятельности и должностного (служебного) рост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современных программ переподготовки и повышения квалификации кадров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ивлечение на службу в администрацию квалифицированных специалистов, укрепление кадрового потенциала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ельный вес муниципальных служащих, прошедших аттестацию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ельный вес муниципальных служащих, сдавших квалификационный экзамен на присвоение первого классного чи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ельный вес муниципальных служащих, сдавших квалификационный экзамен на присвоение классного чи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муниципальных служащих и  работников, занимающих должности, не отнесенные к должностям муниципальной службы, получивших дополнительное профессиональное образ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муниципальных служащих и  работников, занимающих должности, не отнесенные к должностям муниципальной службы, посетивших обучающие семинары, конференции и т.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я вакантных должностей муниципальной службы,  замещаемых из кадрового резерв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ельный вес лиц, включенных в кадровый резер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дельный вес лиц, назначенных из резерва управленческих кадр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я вакантных должностей муниципальной службы,  замещаемых на основе конкурса; 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недрение современных методов оценки профессиональных знаний и навыков муниципальных служащих при проведении аттест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дение квалификационного экзамена муниципальных служащих для присвоения первого классного чи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дение квалификационного экзамена муниципальных служащих для присвоения очередного классного чи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Введение новых форм обучения, ориентированных на развитие управленческих навыков в муниципальном управлении (организация семинаров, получение консультационных услуг и др.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вершенствование работы по формированию кадрового резерва и резерва управленческих кадров для замещения вакантных должностей муниципальной служб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Создание эффективной системы подбора и расстановки кадров с использованием конкурсных процедур. 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4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24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2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24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3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руб.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престижа муниципальной службы за счет роста профессионализма и компетенции муниципальных служащи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эффективности и результативности муниципальной службы в администрац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рытость муниципальной службы и ее доступност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эффективности профессиональной служебной деятельности муниципальных служащих и работников, занимающих должности, не отнесенные к должностям муниципальной службы администрации Щекинского района;                                                </w:t>
              <w:br/>
              <w:t xml:space="preserve">- внедрение эффективных методов подбора квалифицированных  кадров;                                                    </w:t>
              <w:br/>
              <w:t>- оптимизация системы непрерывного обучения  служащи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2012-2013годах  в администрации района были реализованы комплексные мероприятия, направленные на оптимизацию численности муниципальных служащих и повышение эффективности деятельности структурных подразделений  и работников администрации. Утверждена новая структура, что повлекло за собой проведение мероприятий по оптимизации численности служащих. На 01.12.2013года численность муниципальных служащих администрации района составила  103 единицы; численность должностей, не отнесенных к должностям муниципальной службе составила  63,5 единиц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ременные условия развития общества и государства предъявляют особые требования к работникам органов местного самоуправления, и, прежде всего, к их профессионализму и компетентности. В администрации Щекинского района по уровню образования (наличие высшего образования)</w:t>
      </w:r>
      <w:r>
        <w:rPr>
          <w:sz w:val="28"/>
          <w:szCs w:val="28"/>
        </w:rPr>
        <w:t xml:space="preserve"> 100 % от общего числа муниципальных служащих соответствуют предъявляемым квалификационным требования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уже невозможно обойт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Щекинского района от 25.09.2009 г. № 9-816 утверждено </w:t>
      </w:r>
      <w:r>
        <w:rPr>
          <w:color w:val="000000"/>
          <w:sz w:val="28"/>
          <w:szCs w:val="28"/>
        </w:rPr>
        <w:t xml:space="preserve">Положение о </w:t>
      </w:r>
      <w:r>
        <w:rPr>
          <w:bCs/>
          <w:color w:val="000000"/>
          <w:sz w:val="28"/>
          <w:szCs w:val="28"/>
        </w:rPr>
        <w:t>профессиональной подготовке, переподготовке и повышении квалификации муниципальных служащих администрации муниципального образования Щекинский район, в соответствии с которым</w:t>
      </w:r>
      <w:r>
        <w:rPr>
          <w:color w:val="000000"/>
          <w:sz w:val="28"/>
          <w:szCs w:val="28"/>
        </w:rPr>
        <w:t xml:space="preserve"> периодичность прохождения повышения квалификации осуществляется по мере необходимости, но не реже одного раза в три года для лиц, замещающих должности муниципальной службы всех групп муниципальных должностей.</w:t>
      </w:r>
    </w:p>
    <w:p>
      <w:pPr>
        <w:pStyle w:val="Normal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Щекинского района</w:t>
      </w:r>
      <w:r>
        <w:rPr>
          <w:sz w:val="28"/>
          <w:szCs w:val="28"/>
        </w:rPr>
        <w:t xml:space="preserve"> регулярно проводится обучение служащих в форме</w:t>
      </w:r>
      <w:r>
        <w:rPr>
          <w:color w:val="000000"/>
          <w:spacing w:val="-1"/>
          <w:sz w:val="28"/>
          <w:szCs w:val="28"/>
        </w:rPr>
        <w:t xml:space="preserve"> переподготовки и повышения квалификации, проведения семинаров с целью повышения эффективности исполнения слу</w:t>
      </w:r>
      <w:r>
        <w:rPr>
          <w:color w:val="000000"/>
          <w:sz w:val="28"/>
          <w:szCs w:val="28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кадровые службы органов местного самоуправления возложены значительные полномочия, в том числе связанные с проведением процедур аттестации, проведения квалификационных экзаменов на присвоение первых и очередных классных чинов и формирования кадрового резер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данных проблем в системе управления требует принятия системных мер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02.03.2007 № 25-ФЗ "О муниципальной службе в Российской Федерации" предусматривает обеспечение развития муниципальной службы в рамках муниципальной программы, финансируемой за счет средств местного бюджета.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профессионального развития муниципальных служащих и работников, занимающих должности, не отнесенные к должностям муниципальной службы и укрепление кадрового потенциала администрации Щекинского района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вершенствование организации муниципальной службы  в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, направленными на достижение поставленной цели, определены следующие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дрение эффективных технологий кадровой работы, направленных на оценку эффективности деятельности муниципальных  служащих и работников, заним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 служебной деятельности и должностного     (служебного) рост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ализация современных программ переподготовки и повышения квалификации кадр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Привлечение на службу в администрацию квалифицированных специалистов, укрепление кадрового потенциала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еречень основных мероприятий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достижения целей муниципальной программы и поставленных задач разработаны основные мероприятия, направленные на дальнейшее развитие муниципальной службы. Эти мероприятия связаны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во-первых, с профессиональной подготовкой и переподготовкой муниципальных служащих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во-вторых, с совершенствованием нормативной правовой базы по вопросам муниципальной службы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в-третьих, с апробацией новых подходов к организаци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в-четвертых, с созданием материально-технических и иных условий эффективного функционирования муниципальной службы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в-пятых, с оказанием методической помощи муниципальным служащи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мероприятиями муниципальной программы являются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дрение современных методов оценки профессиональных знаний и навыков муниципальных служащих при проведении аттестации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е квалификационного экзамена муниципальных служащих для присвоения первого классного чина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дение квалификационного экзамена муниципальных служащих для присвоения очередного классного чина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Организация профессиональной переподготовки и повышения квалификации муниципальных служащих и работников, занимающих должности, не отнесенные к должностям муниципальной службы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ведение новых форм обучения, ориентированных на развитие управленческих навыков в муниципальном управлении (организация семинаров, получение консультационных услуг и др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ние работы по формированию кадрового резерва и резерва управленческих кадров для замещения вакантных должностей муниципальной служ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Создание эффективной системы подбора и расстановки кадров с использованием конкурсных процедур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ые мероприятия муниципальной программы осуществляются в соответствии с полномочиями отдела по муниципальной службе и кадрам администрации Щекинского района, установленными Положением об отдела по муниципальной службе и кадрам администрации Щекинского района,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и полномочиями отраслевых (функциональных) органов администрации, установленными Положениями об отраслевых (функциональных) органах администрации Щек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формация об основных мероприятиях отражается в  приложении 1 к муниципальной программ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оказателей результативности и эффективност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показателей результативности и эффективности муниципальной программы представлен в приложении 2 к муниципальной программ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будет осуществляться за счет средств бюджета муниципального образования Щекинский район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расходах на реализацию муниципальной программы приведена в приложении 3 к муниципальной программ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Механизм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программы является отдел по муниципальной службе и кадрам администрации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муниципальной службе и кадрам администрации Щеки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еализацию муниципальной программы, координирует деятельность соисполнителей по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предложения о внесении изменений в программу и несет ответственность за достижение показателей программы, а также конечных результатов ее реализации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ет у соисполнителя муниципальной программы: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мониторинг реализации программы в соответствии с установленны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 утверждения  Программы постановлением администрации  Щекинского района финансирование программы осуществляется в пределах средств, предусмотренных бюджетом муниципального образования  на соответствующий год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исполнители - финансовое управление, комитет по образованию, комитет по культуре, молодежной политике и спорту: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вует в разработке и осуществляет реализацию основного мероприятия муниципальной программы, в отношении которого он является соисполнителем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ответственному исполнителю необходимую информацию для подготовки ответов на запросы комитета экономического развития о ходе реализации муниципальной программы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яе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 для подготовки сводного годового отчета по муниципальной программе.»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по муниципальной службе и кадрам</w:t>
        <w:tab/>
        <w:tab/>
        <w:tab/>
        <w:tab/>
        <w:t>Н.Н. Стро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Ще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>в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Щекинский район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муниципальной программы муниципального образования 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51"/>
        <w:gridCol w:w="403"/>
        <w:gridCol w:w="1298"/>
        <w:gridCol w:w="141"/>
        <w:gridCol w:w="1134"/>
        <w:gridCol w:w="1701"/>
        <w:gridCol w:w="1560"/>
        <w:gridCol w:w="1417"/>
        <w:gridCol w:w="142"/>
        <w:gridCol w:w="22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о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кински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Внедрение эффективных технологий кадровой работы, направленных на оценку эффективности деятельности муниципальных служащих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1.1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при проведении аттест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муниципальной службе и кадрам), Финансовое управление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1.2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валификационного экзамена муниципальных служащих для присвоения первого классного 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муниципальной службе и кадрам), Финансовое управлени,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валификационного экзамена муниципальных служащих для присвоения очередного классного 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муниципальной службе и кадрам), Финансовое управлени,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Реализация современных программ переподготовки и повышения квалификации кадров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переподготовки  и повышения квалификации муниципальных служащих  и работников, занимающих должности, не отнесенные к должностям муниципальной службы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муниципальной службе и кадрам), Финансовое управлени,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новых форм обучения, ориентированных на развитие управленческих навыков в муниципальном управлении (организация семинаров, получение консультационных услуг и др)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муниципальной службе и кадрам), Финансовое управлени,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Привлечение на службу в администрацию квалифицированных специалистов, укрепление кадрового потенциала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3.1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для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муниципальной службе и кадрам), Финансовое управлени,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 (отдел по муниципальной службе и кадрам), Финансовое управлени,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Ще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2"/>
        <w:rPr/>
      </w:pPr>
      <w:r>
        <w:rPr>
          <w:sz w:val="24"/>
          <w:szCs w:val="24"/>
        </w:rPr>
        <w:t xml:space="preserve">в администрации муниципального образования Щекинский район»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118"/>
        <w:gridCol w:w="1822"/>
        <w:gridCol w:w="21"/>
        <w:gridCol w:w="1275"/>
        <w:gridCol w:w="993"/>
        <w:gridCol w:w="992"/>
        <w:gridCol w:w="1559"/>
      </w:tblGrid>
      <w:tr>
        <w:trPr>
          <w:trHeight w:val="960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</w:t>
              <w:br/>
              <w:t>муниципальной программы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(индикаторов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</w:t>
              <w:br/>
              <w:t xml:space="preserve">значение </w:t>
              <w:br/>
              <w:t>показателя на начало реализации программы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  <w:br/>
              <w:t xml:space="preserve">показателей </w:t>
              <w:br/>
              <w:t xml:space="preserve">по годам </w:t>
              <w:br/>
              <w:t xml:space="preserve">реализации </w:t>
              <w:b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</w:t>
              <w:br/>
              <w:t xml:space="preserve">значение </w:t>
              <w:br/>
              <w:t xml:space="preserve">показателя </w:t>
              <w:br/>
              <w:t xml:space="preserve">на день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</w:t>
              <w:br/>
              <w:t>г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2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офессионального развития муниципальных служащих и работников, занимающих должности, не отнесенные к должностям муниципальной службы и повышение кадрового потенциала администрации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администрации Щекинского района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эффективных технологий кадровой работы, направленных на оценку эффективности деятельности муниципальных служащих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недрение современных методов оценки профессиональных знаний и навыков при проведении аттестации муниципальных служащих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служащих, прошедших аттестацию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роведение квалификационного экзамена муниципальных служащих для присвоения первого классного чин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служащих, сдавших квалификационный экзамен для присвоения первого классного чин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ведение квалификационного экзамена муниципальных служащих для присвоения очередного классного чин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служащих, сдавших квалификационный экзамен для присвоения очередного классного чин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ременных программ переподготовки и повышения квалификации кадров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. 2.2. Введение новых форм обучения, ориентированных на развитие  управленческих навыков в  муниципальном управлен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семинаров, получение консультационных услуг и др.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и работников, занимающих должности, не отнесенные к должностям муниципальной службы, получивших дополнительное профессиональное образование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и работников занимающих должности, не отнесенные к должностям муниципальной службы, посетивших обучающие семинары, конференции , тренинги и т.п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96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 муниципальную службу квалифицированных специалистов, укрепление кадрового потенциала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 работы по формированию кадрового резерва и резерва управленческих кадров для замещения вакантных должностей муниципальной службы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 вес лиц, включенных в кадровый резерв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96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из кадрового резер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 вес лиц, назначенных из резерва управленческих кадров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96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Создание эффективной системы подбора и расстановки кадров с использованием конкурсных процедур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822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822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416" w:firstLine="822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Ще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в администрации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витие муниципальной службы в администрации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администрации муниципального образования Щекинский район»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: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0:00Z</dcterms:created>
  <dc:creator>Тимоф</dc:creator>
  <dc:description/>
  <cp:keywords/>
  <dc:language>en-US</dc:language>
  <cp:lastModifiedBy>Надежда Николаевна</cp:lastModifiedBy>
  <cp:lastPrinted>2014-10-06T11:07:00Z</cp:lastPrinted>
  <dcterms:modified xsi:type="dcterms:W3CDTF">2014-10-22T14:20:00Z</dcterms:modified>
  <cp:revision>13</cp:revision>
  <dc:subject/>
  <dc:title/>
</cp:coreProperties>
</file>