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 xml:space="preserve"> № 2/2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стоянной комиссии Собрания представителей Щекинского района </w:t>
        <w:br/>
        <w:t>по вопросам здоровья, образования, культуры, спорта и молодеж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4 статьи 31, статьи 32 Устава муниципального образования Щекинский район, на основании статьи 9 Регламента Собрания представителей Щекин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 основании личных заявлений депутатов Собрания представителей Щекинского района утвердить следующий состав комиссии по вопросам здоровья, образования, культуры, спорта и молодежной политики: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зонов Александр Александрович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нова Ольга Николаевна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йцев Дмитрий Сергеевич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икеева Людмила Вячеславовна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патов Алексей Александро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брать председателем постоянной комиссии депутата </w:t>
        <w:br/>
      </w:r>
      <w:r>
        <w:rPr>
          <w:b/>
          <w:sz w:val="26"/>
          <w:szCs w:val="26"/>
        </w:rPr>
        <w:t>Сазонова Александра  Александрович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Утвердить Положение постоянной комиссии</w:t>
      </w:r>
      <w:r>
        <w:rPr/>
        <w:t xml:space="preserve"> </w:t>
      </w:r>
      <w:r>
        <w:rPr>
          <w:sz w:val="28"/>
          <w:szCs w:val="28"/>
        </w:rPr>
        <w:t>Собрания представителей Щекинского района по вопросам здоровья, образования, культуры, спорта и молодежной политики (при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>
          <w:sz w:val="26"/>
          <w:szCs w:val="26"/>
        </w:rPr>
        <w:t>Щекинского района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7.11.2023 года № 2/2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 ЩЕКИНСКОГО РАЙОНА ПО ВОПРОСАМ ЗДОРОВЬЯ, ОБРАЗОВАНИЯ, КУЛЬТУРЫ, СПОРТА И МОЛОДЕЖ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оянная комиссия Собрания представителей Щекинского района по вопросам здоровья, образования, культуры, спорта и молодежной политике (далее - Комиссия) образуется решением Собрания представителей Щекинского района (далее - Собрание) в соответствии со статьей 9 Регламента Собрания из числа депутат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федеральным законодательством, законодательством Тульской области, Уставом Щекинского района, Регламентом Собрания, решениями  Собра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является коллегиальным органом Собрания, ответственна перед ним и подотчетна 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воей работе Комиссия взаимодействует с другими депутатскими комиссиями, органами местного самоуправления, другими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ожение о Комиссии утверждаетс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личественный и персональный состав Комиссии определяется решением Собрания на основании личных заявлений депутатов, но не может быть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задач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вопросам ведения Комисс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ассмотрение отчетов о реализации планов и программ относящихся к сфере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рганизация предоставления образования на территории муниципального района, а также организация отдыха детей в каникуля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рганизация оказания медицинской помощи и медико-санитарного обеспечения на территор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Создание условий для организации досуга и культуры на территор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Создание условий для развития местного традиционного народного художественного творчества, возрождение и развитие народных художественных промыслов, сохранение, использование и популяризация объектов культурного наследия (памятников истории и культуры) на территор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Организация и осуществление мероприятий межпоселенческого характера по работе с детьми и молодеж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Создание, развитие и обеспечение охраны лечебно-оздоровительных местностей и курортов местного значения на территор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Решение вопросов социальной поддержки населения и вопросов занят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Координация деятельности средств массовой информации, общественных объединений, религиозных конфе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 Подготовка и представление в Собрание законопроектов для внесение в областную Думу в порядке законодательной иници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  Рассмотрение заявлений, жалоб, предложений граждан, юридических лиц, адресованных Собранию,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готовит замечания и заключения по вопросам своего ведения для представления на заседании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ссматривает проекты нормативных правовых актов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миссия осуществляет контроль за исполнением положений Устава Щекинского района, решений Собрания по вопросам своего 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в праве ставить вопрос об ответственности должностных лиц органов местного самоуправления, учреждений, предприятий и организаций муниципального образования за нарушение прав граждан, не выполнение решений Собрания, нарушений Устава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имеет право направлять заявления, обращения в органы государственной власти, органы местного самоуправления, предприятия, организации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миссия имеет право запрашивать и получать в установленном порядке от федеральных, областных органов государственной власти и органов местного самоуправления, а также предприятий и организаций официальные справочные, аналитические, статистические и иные данные, необходимые дл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осуществляет свою работу посредством проведения заседаний, а в перерывах между заседаниями осуществляет текущ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созывает ее председатель. Заседание Комиссии может быть также созвано по инициативе не менее тре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я Комиссии проводятся по мере необходимости, но не реже одного раза в три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носят открытый характер. В заседаниях Комиссии могут принимать участие другие депутаты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миссия вправе проводить совместные заседания с другими постоянными Комисс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 вправе приглашать на заседания представителей органов местного самоуправления муниципальных образований Щекинского района, специалистов, экспертов, исполнителей и разработчиков проектов решений, представителей средств массовой информации и иных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седание Комиссии оформляется протокольно. Ведение протокола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повещение членов Комиссии о проведении заседания и его повестке осуществляет секретарь Комиссии по поручению председателя Комиссии в срок не позднее, чем за два дня до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отокол заседания Комиссии оформляется в течение двух дней со дня проведения заседания или в меньшие сроки по необходимости, и храниться в аппарат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Члены Комиссии осуществляют свою деятельность в соответствии с депутатскими полномочиями, имеют равные права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определяют порядок своей работы исходя из планов работы Собрания и Комиссии, наказов избирателей и имеют право решающего голоса по всем вопросам, рассматриваемы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 Комисс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бирать и быть избранными председателем, секретаре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ть вопросы для рассмотр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лагать свою точку зрения в виде особого мнения, которое прилагается к протокол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ать необходимую информационную и методическую помощь, справочн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активное участие в работ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вовать в подготовке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товить необходимые материалы к вопросу, внесенному на заседание Собр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читываться о своей работе и о результатах выполнения поручений Комиссии или ее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дседател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ссии избирается Собр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едседатель Комиссии возглавляет Комиссию, организует ее работу и представляет Комиссию в органах местного самоуправления, государственной власти, а также иных структурах и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едседатель Комисси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Координирует деятельность Комиссии с деятельностью других комиссий, Собрания, с деятельностью аппарата Собрания представителей 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Ведет заседание Комиссии, подписывает ее решения, заключения, обращения, протоколы и друг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Готовит отчеты о работе Комиссии, вносит их на рассмотре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Информирует членов Комиссии о документах и материалах, поступивших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По поручению Комиссии представляет проекты решений, законодательной инициативы, проекты нормативных правовых актов, заключения и предложения, подготовленные Комиссией, на заседа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6. В период отсутствия председателя по его поручению функции председателя Комиссии исполняет один из членов Комисси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Положение вводится в действие со дня его утверждени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стоящее Положение утверждается Собранием на весь срок полномочий и может быть изменено или дополнено на основании решения Собрания, по инициативе председателя Комиссии ил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1:00Z</dcterms:created>
  <dc:creator>00</dc:creator>
  <dc:description/>
  <cp:keywords/>
  <dc:language>en-US</dc:language>
  <cp:lastModifiedBy>User</cp:lastModifiedBy>
  <cp:lastPrinted>2023-11-10T09:50:00Z</cp:lastPrinted>
  <dcterms:modified xsi:type="dcterms:W3CDTF">2023-11-10T06:51:00Z</dcterms:modified>
  <cp:revision>7</cp:revision>
  <dc:subject/>
  <dc:title/>
</cp:coreProperties>
</file>