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.10.2025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– 159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pacing w:val="1"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0.03.2025 № 33-ФЗ «Об общих принципах организации местного самоуправления в единой системе публичной власти»,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Щекинского муниципального района Тульской области администрация Щекинского района ПОСТАНОВЛЯЕТ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(далее –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) следующие изменения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 утверждении стратегических приоритетов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.</w:t>
      </w:r>
    </w:p>
    <w:p>
      <w:pPr>
        <w:pStyle w:val="Style22"/>
        <w:shd w:fill="FFFFFF" w:val="clear"/>
        <w:autoSpaceDE w:val="false"/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иложение к постановлению изложить в новой редакции (приложение № 1).</w:t>
      </w:r>
    </w:p>
    <w:p>
      <w:pPr>
        <w:pStyle w:val="Style22"/>
        <w:shd w:fill="FFFFFF" w:val="clear"/>
        <w:autoSpaceDE w:val="false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состав управляющего совета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, дополнив постановление приложением № 2 (приложение №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-74320 от 19.11.2018), и разместить на официальном сайте муниципального образования Щекинский район.</w:t>
      </w:r>
    </w:p>
    <w:p>
      <w:pPr>
        <w:pStyle w:val="Style22"/>
        <w:shd w:fill="FFFFFF" w:val="clear"/>
        <w:autoSpaceDE w:val="false"/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07.10.2025 № 10 – 1590</w:t>
            </w:r>
          </w:p>
        </w:tc>
      </w:tr>
      <w:tr>
        <w:trPr>
          <w:trHeight w:val="283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10.01.2022 № 1 – 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Щекинский район расположено в центре Тульской области, граничит с городом Тулой, а также Плавским, Дубенским, Одоевским, Киреевским и Тепло-Огаревским районами. На сегодняшний день остается одним из крупных муниципалитетов Тульской области, который включает в себя 8 муниципальных образований и 251 населенный пункт. Всего на территории района проживает около 101 тыс. человек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тивным центром муниципального образования Щекинский район является город Щекино, основанный в 1938 году. Город Щекино расположен в 25 км к югу от областного центра - города Тулы. Население города составляет около 56 тысяч жителей. Щекинский район в рамках административно-территориального устройства включает 2 города районного подчинения (г. Советск, г. Щекино), 1 поселок городского типа (р.п. Первомайский) и 5 сельских администраций (муниципальное образование Крапивенское, муниципальное образование Лазаревское, муниципальное образование Ломинцевское, муниципальное образование Огаревское, муниципальное образование Яснополянско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Городские земли –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земл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селенных пунктов в пределах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городско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черты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ельские населенные пункты - </w:t>
      </w:r>
      <w:r>
        <w:rPr>
          <w:rFonts w:cs="Arial" w:ascii="PT Astra Serif" w:hAnsi="PT Astra Serif"/>
          <w:sz w:val="28"/>
          <w:szCs w:val="28"/>
          <w:shd w:fill="FFFFFF" w:val="clear"/>
        </w:rPr>
        <w:t>это посёлки, сёла, деревни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никальный ресурс, пространственная база для развития урбанизации и размещения всех видов строительства, на которой сосредоточено основное национальное богатство, поэтому более эффективное использование городской и сельской территор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ущественно влияет на социально-экономическое развитие города и, следовательно, на общий уровень жизни городского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Главная задача, поставленная перед органами местного самоуправления, - сделать Щекинский район современным, динамично развивающимся районом Тульской области, комфортным для прожива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Эффективность управленческих мероприятий и успешное достижение важнейших целей социально-экономического развития в значительной степени зависят от грамотного анализа и оценки ситуации, а также планирования будущих действ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радостроительная деятельность является одной из важнейших функций государственных органов и органов местного самоуправления и основывается на следующих принципа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) соблюдение регулятивного (прогнозного, планового) характера градостроитель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 определение путей наиболее эффективного развития территорий с учетом процессов развития и динамики их состояни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) реальность и жизненность разработки градостроительных ре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радостроительная деятельность играет важную роль в социально-экономическом развитии муниципальных образований. 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реконструкции и модернизации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условиях развития современного общества немаловажным аспектом является повышение комфортности жилья, которое связано не только с применением новых энергоэффективных материалов, перспективных инновационных технологий в строительстве жилья, но и обеспечением благами современной цивилизации построенных жилых помещ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обеспечения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 муниципальная программа включает в себя комплекс 8 процессных мероприятий «Мероприятия в области градостроительной деятельности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) </w:t>
      </w:r>
      <w:r>
        <w:rPr>
          <w:rFonts w:cs="PT Astra Serif" w:ascii="PT Astra Serif" w:hAnsi="PT Astra Serif"/>
          <w:sz w:val="28"/>
          <w:szCs w:val="28"/>
        </w:rPr>
        <w:t>внесение изменений в схему территориального планирования МО Щекин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есение изменений в генеральные планы и правила землепользования и застройки сельских поселений МО Щекин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дготовка документации по планировке территорий сельских поселений МО Щекин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подготовка градостроительных планов земельных уча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несение изменений в нормативы градостроительного проектир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внесение изменений в программы комплексного развития транспортной и социальной инфраструктуры сельских поселений МО Щекин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перевод документов градостроительной деятельности в электронный вид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8) подготовка топографических съемок территории МО Щекинский райо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tyle2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2. Описание приоритетов и целей политики </w:t>
      </w:r>
    </w:p>
    <w:p>
      <w:pPr>
        <w:pStyle w:val="Style2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в сфере реализации муниципальной программы</w:t>
      </w:r>
    </w:p>
    <w:p>
      <w:pPr>
        <w:pStyle w:val="Style2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 w:ascii="PT Astra Serif" w:hAnsi="PT Astra Serif"/>
          <w:sz w:val="28"/>
          <w:szCs w:val="28"/>
        </w:rPr>
        <w:tab/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 в том числе актуализацию документов территориального планирования (генерального  плана) и градостроительного зонирования (правил землепользования и застройки), подготовку и утверждение документации по планировке территории, осуществление планомерного сбора, хранения и актуализации информации, относящейся к градостроительной деятельности.</w:t>
      </w:r>
    </w:p>
    <w:p>
      <w:pPr>
        <w:pStyle w:val="Style2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 w:ascii="PT Astra Serif" w:hAnsi="PT Astra Serif"/>
          <w:sz w:val="28"/>
          <w:szCs w:val="28"/>
        </w:rPr>
        <w:tab/>
        <w:t>Целью муниципальной программы является обеспечение устойчивого развития муниципальных образований Яснополянское, Ломинцевское, Яснополянкое, Лазаревское, Огаревское, Крапивенское, р.п. Первомайский, г. Советск путем комплексного решения вопросов территориального планирования, градостроительного зонирования, планировки территори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 xml:space="preserve">3. Задачи муниципального управления, способы их эффективного решения в сфере </w:t>
      </w:r>
      <w:r>
        <w:rPr>
          <w:rFonts w:cs="PT Astra Serif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Style2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Courier New" w:ascii="PT Astra Serif" w:hAnsi="PT Astra Serif"/>
          <w:color w:val="000000"/>
          <w:spacing w:val="-4"/>
          <w:sz w:val="28"/>
          <w:szCs w:val="28"/>
        </w:rPr>
        <w:t>1) 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</w:r>
    </w:p>
    <w:p>
      <w:pPr>
        <w:pStyle w:val="Normal"/>
        <w:ind w:firstLine="709"/>
        <w:jc w:val="both"/>
        <w:rPr/>
      </w:pPr>
      <w:r>
        <w:rPr>
          <w:rFonts w:cs="Courier New" w:ascii="PT Astra Serif" w:hAnsi="PT Astra Serif"/>
          <w:color w:val="000000"/>
          <w:spacing w:val="-4"/>
          <w:sz w:val="28"/>
          <w:szCs w:val="28"/>
        </w:rPr>
        <w:t>2) внесение в государственный кадастр недвижимости сведений о границах населенных пунктов, о границах территориальных зон;</w:t>
      </w:r>
    </w:p>
    <w:p>
      <w:pPr>
        <w:pStyle w:val="Normal"/>
        <w:ind w:firstLine="709"/>
        <w:jc w:val="both"/>
        <w:rPr/>
      </w:pPr>
      <w:r>
        <w:rPr>
          <w:rFonts w:cs="Courier New" w:ascii="PT Astra Serif" w:hAnsi="PT Astra Serif"/>
          <w:color w:val="000000"/>
          <w:spacing w:val="-4"/>
          <w:sz w:val="28"/>
          <w:szCs w:val="28"/>
        </w:rPr>
        <w:t>3) осуществление планомерного сбора, хранения и актуализации информации, относящейся к градостроительной деятельност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роприятия муниципальной программы направлены на решение основных задач в </w:t>
      </w:r>
      <w:r>
        <w:rPr>
          <w:rFonts w:cs="Courier New" w:ascii="PT Astra Serif" w:hAnsi="PT Astra Serif"/>
          <w:color w:val="000000"/>
          <w:sz w:val="28"/>
          <w:szCs w:val="28"/>
        </w:rPr>
        <w:t>сфере градостроительной деятельност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ab/>
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3. Внесение в государственный кадастр недвижимости сведений о границах населенных пунктов, о границах территориальных зон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4. Увеличение количества подготовленной документации по планировке территорий сельских поселений Щекинского район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5. Увеличение количества подготовленных градостроительных планов земельных участко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6. Увеличение количества подготовленных топографических съемок территори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С 31.07.2025 </w:t>
      </w:r>
      <w:r>
        <w:rPr>
          <w:rFonts w:cs="Courier New" w:ascii="PT Astra Serif" w:hAnsi="PT Astra Serif"/>
          <w:sz w:val="28"/>
          <w:szCs w:val="28"/>
        </w:rPr>
        <w:t xml:space="preserve">на основании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Федерального закона от 31.07.2025                       № 296-ФЗ «О внесени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изменени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в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татью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39</w:t>
      </w:r>
      <w:r>
        <w:rPr>
          <w:rFonts w:cs="Arial" w:ascii="PT Astra Serif" w:hAnsi="PT Astra Serif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11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Земельного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кодекса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Российско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ци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разование земельного участка для его продажи или предоставления в аренду путем проведения аукциона по инициативе органа местного самоуправления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язательным документом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дготовка градостроительного плана земельного участка органом местного самоуправления. Таким образом, подготовка градостроительных планов земельных участков увеличитс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 также, согласно абзаца 2 пункта 4 статьи 39.11 Земельного кодекса Российской Федерации при формировании земельного участка в границах населенного пункта необходима подготовка документации по планировке территории. Соответственно, увеличится количество документации по планировки территорий сельских поселений Щекинского района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в соответствии с Федеральным законом          № 172-ФЗ от 28.06.2014 «О стратегическом планировании в Российской Федерации» и утвержденным Порядком разработки, реализации и оценки эффективности муниципальных программ муниципального образования Щекинский район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07.10.2025 № 10 – 1590</w:t>
            </w:r>
          </w:p>
        </w:tc>
      </w:tr>
      <w:tr>
        <w:trPr>
          <w:trHeight w:val="280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 – 20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правляющего совета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 муниципального образования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вый заместитель главы администрации Щекинского района - </w:t>
      </w:r>
      <w:r>
        <w:rPr>
          <w:rFonts w:cs="Times New Roman" w:ascii="PT Astra Serif" w:hAnsi="PT Astra Serif"/>
          <w:color w:val="000000"/>
          <w:sz w:val="28"/>
          <w:szCs w:val="28"/>
        </w:rPr>
        <w:t>председатель управляющего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чальник отдела архитектуры и градостроительства управления архитектуры, земельных и имущественных отношений администрации Щекинского района – секретарь управляющего совета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Члены управляющего совета: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 главы администрации – начальник финансового управления администрации Щек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едатель комитета экономического развития администрации Щек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чальник управления архитектуры, земельных и имущественных отношений администрации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color w:val="FF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PT Astra Serif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PT Astra Serif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PT Astra Serif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8:00Z</dcterms:created>
  <dc:creator>Титова Наталья Владимировна</dc:creator>
  <dc:description/>
  <dc:language>en-US</dc:language>
  <cp:lastModifiedBy>Пользователь</cp:lastModifiedBy>
  <cp:lastPrinted>2025-10-07T11:37:00Z</cp:lastPrinted>
  <dcterms:modified xsi:type="dcterms:W3CDTF">2025-10-07T08:38:00Z</dcterms:modified>
  <cp:revision>2</cp:revision>
  <dc:subject>2</dc:subject>
  <dc:title/>
</cp:coreProperties>
</file>