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10.05.2017.№ 5 – 520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2-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10.05.2017.№ 5 – 520  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2-1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tLeas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4.01.2014 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-10 «Об утверждении муниципальной программы «Энергосбережение и повышение энергетической </w:t>
      </w:r>
    </w:p>
    <w:p>
      <w:pPr>
        <w:pStyle w:val="Normal"/>
        <w:keepLines/>
        <w:jc w:val="center"/>
        <w:rPr/>
      </w:pPr>
      <w:r>
        <w:rPr>
          <w:b/>
          <w:bCs/>
          <w:sz w:val="28"/>
          <w:szCs w:val="28"/>
        </w:rPr>
        <w:t>эффективности в муниципальном образовании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»</w:t>
      </w:r>
    </w:p>
    <w:p>
      <w:pPr>
        <w:pStyle w:val="Normal"/>
        <w:keepLines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 соответствии  с  Федеральным законом  от 06. 10. 2003 № 131 - ФЗ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Об общих принципах организации местного самоуправления в Российской Федерации», статьей 179 Бюджетного кодекса Российской Федерации, решением  Собрания  представителей  Щекинского  района  от  14.03.2017   № 42/323 «О бюджете муниципального образования Щекинский район на 2017 год и на плановый период 2018 и 2019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муниципального образования Щекинский  район  от 14.01.2014 № 1-10 «Об утверждении муниципальной программы «Энергосбережение и повышение энергетической эффективности в муниципальном образовании Щекинский район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1128" w:dyaOrig="7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6.25pt;margin-top:791.7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59268923" r:id="rId3"/>
        </w:object>
      </w:r>
      <w:r>
        <w:rPr>
          <w:sz w:val="28"/>
          <w:szCs w:val="28"/>
        </w:rPr>
        <w:t xml:space="preserve">1.1. Строки «Сроки реализации программы» и  «Объемы финансирования программы» паспорта муниципальной программы приложения к постановлению изложить в следующей редакции: 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6870"/>
      </w:tblGrid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20 годы.</w:t>
            </w:r>
            <w:bookmarkStart w:id="0" w:name="_GoBack"/>
            <w:bookmarkEnd w:id="0"/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721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036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4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5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3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7215,3 тыс.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036,5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41,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5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3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Энергосбережение в системе образова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630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7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84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4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4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5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90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75,0 тыс.ру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 Раздел 4 «Перечень показателей результативности и эффективности Программы» приложения к постановлению администрации муниципального образования Щёкинский район изложить в новой редакции (Приложение 1)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Раздел 5 «Ресурсное обеспечение  Программы» приложения к постановлению администрации муниципального образования Щёкинский район изложить в новой редакции (Приложение 2)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 Строки «Сроки реализации подпрограммы» и «Объемы финансирования подпрограммы»  паспорта  подпрограммы «Энергосбережение в системе образования Щекинского района» муниципальной программы «Энергосбережение и повышение энергетической эффективности в муниципальном образовании Щекинский район»  </w:t>
      </w:r>
      <w:r>
        <w:rPr/>
        <w:t xml:space="preserve">изложить в следующей редакции: </w:t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- 2020 год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7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84,5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46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00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40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55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14-2020гг. – 5852,5 тыс.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5. Раздел 3 «Перечень мероприятий по реализации подпрограммы «Энергосбережение в системе образования Щекинского района» муниципальной программы «Энергосбережение и повышение энергетической эффективности в муниципальном образовании Щекинский район» приложения 1 к муниципальной программе изложить в новой редакции (Приложение 3)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986" w:gutter="0" w:header="851" w:top="1276" w:footer="1016" w:bottom="1258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 Раздел 4 «Перечень показателей результативности и эффективности  подпрограммы «Энергосбережение в системе образования Щекинского района» муниципальной программы «Энергосбережение и повышение энергетической эффективности в муниципальном                 образовании Щекинский район» приложения 1 к муниципальной                  программе изложить в следующей </w:t>
      </w:r>
      <w:r>
        <w:rPr/>
        <w:t>редакции:</w:t>
      </w:r>
    </w:p>
    <w:tbl>
      <w:tblPr>
        <w:tblW w:w="142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1560"/>
        <w:gridCol w:w="700"/>
        <w:gridCol w:w="720"/>
        <w:gridCol w:w="740"/>
        <w:gridCol w:w="796"/>
        <w:gridCol w:w="1004"/>
        <w:gridCol w:w="1056"/>
        <w:gridCol w:w="24"/>
        <w:gridCol w:w="1176"/>
        <w:gridCol w:w="47"/>
        <w:gridCol w:w="2953"/>
      </w:tblGrid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  <w:t>Ц</w:t>
            </w:r>
            <w:r>
              <w:rPr>
                <w:rFonts w:eastAsia="Times New Roman"/>
                <w:sz w:val="24"/>
                <w:szCs w:val="24"/>
                <w:lang w:val="ru-RU"/>
              </w:rPr>
              <w:t>ели и задач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еречень целевых показателей </w:t>
            </w:r>
            <w:r>
              <w:rPr>
                <w:rFonts w:eastAsia="Times New Roman"/>
                <w:spacing w:val="-4"/>
                <w:sz w:val="24"/>
                <w:szCs w:val="24"/>
                <w:lang w:val="ru-RU"/>
              </w:rPr>
              <w:t>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firstLine="108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2014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pacing w:val="-10"/>
              </w:rPr>
            </w:pPr>
            <w:r>
              <w:rPr/>
              <w:t>Цель подпрограммы - реализация потенциала энергосбережения за счет создания и внедрения высокоэффективного топливно- и энергопотребляющего оборудования.</w:t>
            </w:r>
          </w:p>
        </w:tc>
      </w:tr>
      <w:tr>
        <w:trPr>
          <w:trHeight w:val="1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ли  образовательных учреждений,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/>
            </w:pPr>
            <w:r>
              <w:rPr/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7. Раздел 5 «Общая потребность в ресурсах подпрограммы «Энергосбережение в системе образования Щекинского района» муниципальной программы «Энергосбережение и повышение энергетической эффективности в муниципальном образовании Щекинский район» приложения 1 к муниципальной программе изложить в следующей редакции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00"/>
        <w:gridCol w:w="2160"/>
        <w:gridCol w:w="1080"/>
        <w:gridCol w:w="1080"/>
        <w:gridCol w:w="1200"/>
        <w:gridCol w:w="1080"/>
        <w:gridCol w:w="1080"/>
        <w:gridCol w:w="1200"/>
        <w:gridCol w:w="1200"/>
        <w:gridCol w:w="1200"/>
      </w:tblGrid>
      <w:tr>
        <w:trPr>
          <w:trHeight w:val="4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0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39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7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276" w:right="1259" w:gutter="0" w:header="851" w:top="987" w:footer="1015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8. Строки «Сроки реализации программы» и «Объемы финансирования программы» паспорта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«Энергосбережение и повышение энергетической эффективности в муниципальном образовании Щекинский район»  приложения 2 к муниципальной программе </w:t>
      </w:r>
      <w:r>
        <w:rPr/>
        <w:t>изложить в следующей редакции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3"/>
        <w:gridCol w:w="7271"/>
      </w:tblGrid>
      <w:tr>
        <w:trPr>
          <w:cantSplit w:val="true"/>
        </w:trPr>
        <w:tc>
          <w:tcPr>
            <w:tcW w:w="98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20 годы.</w:t>
            </w:r>
          </w:p>
        </w:tc>
      </w:tr>
      <w:tr>
        <w:trPr>
          <w:trHeight w:val="207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49,6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104,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52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9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75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014-2020гг. – 907,8 тыс. руб.</w:t>
            </w:r>
          </w:p>
        </w:tc>
      </w:tr>
      <w:tr>
        <w:trPr>
          <w:cantSplit w:val="true"/>
        </w:trPr>
        <w:tc>
          <w:tcPr>
            <w:tcW w:w="98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9. Раздел 3 «Перечень мероприятий по реализации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«Энергосбережение и повышение энергетической эффективности в муниципальном образовании Щекинский район»  приложения 2 к муниципальной программе изложить в новой редакции (Приложение 4);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987" w:gutter="0" w:header="851" w:top="1276" w:footer="1015" w:bottom="12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0. Раздел 4 «Перечень показателей результативности и эффективности 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 «Энергосбережение и повышение энергетической эффективности в муниципальном образовании Щекинский район» приложения 2 к муниципальной программе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60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33"/>
        <w:gridCol w:w="1747"/>
        <w:gridCol w:w="734"/>
        <w:gridCol w:w="720"/>
        <w:gridCol w:w="720"/>
        <w:gridCol w:w="708"/>
        <w:gridCol w:w="10"/>
        <w:gridCol w:w="710"/>
        <w:gridCol w:w="9"/>
        <w:gridCol w:w="718"/>
        <w:gridCol w:w="1071"/>
        <w:gridCol w:w="1680"/>
      </w:tblGrid>
      <w:tr>
        <w:trPr>
          <w:trHeight w:val="12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  <w:t>Ц</w:t>
            </w:r>
            <w:r>
              <w:rPr>
                <w:rFonts w:eastAsia="Times New Roman"/>
                <w:sz w:val="24"/>
                <w:szCs w:val="24"/>
                <w:lang w:val="ru-RU"/>
              </w:rPr>
              <w:t>ели и задачи под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2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ль: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дача: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муниципальных учреждений, в которых проведено энергетическое обследование, (%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3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потребления топливно-энергетических ресурсов, расчеты за которые осуществляются с помощью приборов учета, (%)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3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водоснабж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теплоснабж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электроснабж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1. Раздел 5 «Общая потребность в ресурсах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«Энергосбережение и повышение энергетической эффективности в муниципальном образовании Щекинский район» приложения 2 к муниципальной программе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64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909"/>
        <w:gridCol w:w="1658"/>
        <w:gridCol w:w="871"/>
        <w:gridCol w:w="1043"/>
        <w:gridCol w:w="893"/>
        <w:gridCol w:w="1021"/>
        <w:gridCol w:w="839"/>
        <w:gridCol w:w="947"/>
        <w:gridCol w:w="949"/>
        <w:gridCol w:w="841"/>
      </w:tblGrid>
      <w:tr>
        <w:trPr>
          <w:trHeight w:val="45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/>
              <w:t>Подп</w:t>
            </w:r>
            <w:r>
              <w:rPr>
                <w:spacing w:val="-6"/>
              </w:rPr>
              <w:t>рограм</w:t>
            </w:r>
            <w:r>
              <w:rPr/>
              <w:t>м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Энергоэффективность в учреждениях, подведомственных комитет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40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О Щекинский рай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8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276" w:right="1259" w:gutter="0" w:header="851" w:top="907" w:footer="1015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8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8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right="8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2548"/>
      </w:tblGrid>
      <w:tr>
        <w:trPr>
          <w:trHeight w:val="356" w:hRule="atLeast"/>
        </w:trPr>
        <w:tc>
          <w:tcPr>
            <w:tcW w:w="6887" w:type="dxa"/>
            <w:tcBorders/>
          </w:tcPr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Щекинский район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keepLines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О.А. Федосов</w:t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гласовано: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080" w:hanging="0"/>
        <w:rPr>
          <w:b/>
          <w:b/>
          <w:bCs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left="7080" w:hanging="0"/>
        <w:rPr>
          <w:b/>
          <w:b/>
          <w:bCs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left="7080" w:hanging="0"/>
        <w:rPr>
          <w:b/>
          <w:b/>
          <w:bCs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А. Сербина</w:t>
      </w:r>
    </w:p>
    <w:p>
      <w:pPr>
        <w:pStyle w:val="Normal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.А. Субботин </w:t>
      </w:r>
    </w:p>
    <w:p>
      <w:pPr>
        <w:pStyle w:val="Normal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Т.В. Широкова </w:t>
      </w:r>
    </w:p>
    <w:p>
      <w:pPr>
        <w:pStyle w:val="Normal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426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rPr/>
      </w:pPr>
      <w:r>
        <w:rPr/>
        <w:t>Исп. Зайцева О.О.</w:t>
      </w:r>
    </w:p>
    <w:p>
      <w:pPr>
        <w:pStyle w:val="Normal"/>
        <w:rPr/>
      </w:pPr>
      <w:r>
        <w:rPr/>
        <w:t>тел.: 5-51-05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внесении изменений в постановление администрации Щекинского района 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14.01.2014 № 1-10  «Об утверждении муниципальной программы 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Энергосбережение и повышение энергетической эффективности 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077" w:right="159" w:gutter="0" w:header="851" w:top="1276" w:footer="1015" w:bottom="12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object w:dxaOrig="1128" w:dyaOrig="7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25pt;margin-top:787.2pt;width:56.45pt;height:37.1pt;mso-wrap-distance-left:9.05pt;mso-wrap-distance-right:9.05pt;mso-position-horizontal-relative:text;mso-position-vertical-relative:page" filled="f" o:ole="">
            <v:imagedata r:id="rId22" o:title=""/>
          </v:shape>
          <o:OLEObject Type="Embed" ProgID="" ShapeID="ole_rId21" DrawAspect="Content" ObjectID="_595631235" r:id="rId21"/>
        </w:object>
      </w:r>
      <w:r>
        <w:rPr>
          <w:b w:val="false"/>
          <w:bCs w:val="false"/>
          <w:sz w:val="24"/>
          <w:szCs w:val="24"/>
        </w:rPr>
        <w:t>в муниципальном образовании Щекинский район»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.05.2017  №  5 – 52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1560"/>
        <w:gridCol w:w="985"/>
        <w:gridCol w:w="935"/>
        <w:gridCol w:w="960"/>
        <w:gridCol w:w="960"/>
        <w:gridCol w:w="960"/>
        <w:gridCol w:w="960"/>
        <w:gridCol w:w="960"/>
        <w:gridCol w:w="2040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33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lang w:val="ru-RU"/>
              </w:rPr>
            </w:pPr>
            <w:r>
              <w:rPr>
                <w:rFonts w:eastAsia="Times New Roman"/>
                <w:caps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4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Цель: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муниципальных учреждений, в которых проведено энергетическое об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7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ли  образовательных учреждений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Задача 2: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 водоснабж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 тепл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 электр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Д.А. Субботин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5.2017 №  5 – 520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9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3240"/>
        <w:gridCol w:w="960"/>
        <w:gridCol w:w="966"/>
        <w:gridCol w:w="1134"/>
        <w:gridCol w:w="851"/>
        <w:gridCol w:w="992"/>
        <w:gridCol w:w="851"/>
        <w:gridCol w:w="846"/>
        <w:gridCol w:w="840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ергосбережение в системе образования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в учреждениях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х комитету по культуре, молодежной политике и спорту администрации МО Щекинский район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   Д.А. Субботин</w:t>
      </w:r>
    </w:p>
    <w:p>
      <w:pPr>
        <w:pStyle w:val="ConsPlusNormal"/>
        <w:numPr>
          <w:ilvl w:val="0"/>
          <w:numId w:val="0"/>
        </w:numPr>
        <w:ind w:left="1204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5.2017 №  5 – 520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подпрограммы «Энергосбережение в системе образования в муниципальном образова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ий район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15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68"/>
        <w:gridCol w:w="948"/>
        <w:gridCol w:w="1384"/>
        <w:gridCol w:w="1264"/>
        <w:gridCol w:w="1264"/>
        <w:gridCol w:w="1886"/>
        <w:gridCol w:w="1516"/>
        <w:gridCol w:w="2461"/>
      </w:tblGrid>
      <w:tr>
        <w:trPr>
          <w:trHeight w:val="242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 (соисполнитель)</w:t>
            </w:r>
          </w:p>
        </w:tc>
      </w:tr>
      <w:tr>
        <w:trPr>
          <w:trHeight w:val="24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екинского район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  <w:lang w:val="ru-RU"/>
              </w:rPr>
            </w:r>
          </w:p>
          <w:p>
            <w:pPr>
              <w:pStyle w:val="Heading1"/>
              <w:ind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ru-RU"/>
              </w:rPr>
              <w:t>854,9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30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2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, ремонт и замена узлов учета энергоносител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ых образовательных учреждениях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, ремонт и замена узлов учета энергоносителей в учреждениях общего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гашение бюджетных обязательств прошлых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нергосберегающих технолог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: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7,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7,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Д.А. Субботин</w:t>
      </w:r>
    </w:p>
    <w:p>
      <w:pPr>
        <w:pStyle w:val="ConsPlusNormal"/>
        <w:numPr>
          <w:ilvl w:val="0"/>
          <w:numId w:val="0"/>
        </w:numPr>
        <w:ind w:left="1204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5.2017  №  5 – 520 </w:t>
      </w:r>
    </w:p>
    <w:p>
      <w:pPr>
        <w:pStyle w:val="Normal"/>
        <w:tabs>
          <w:tab w:val="clear" w:pos="708"/>
          <w:tab w:val="left" w:pos="13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подпрограммы «Энергоэффективность в учреждениях, подведомствен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тету по культуре, молодежной политике и спорту администрации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екинский район» муниципальной программы «Энергосбережение и повыш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tbl>
      <w:tblPr>
        <w:tblW w:w="1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937"/>
        <w:gridCol w:w="1111"/>
        <w:gridCol w:w="1249"/>
        <w:gridCol w:w="1249"/>
        <w:gridCol w:w="1526"/>
        <w:gridCol w:w="1666"/>
        <w:gridCol w:w="1381"/>
        <w:gridCol w:w="2387"/>
      </w:tblGrid>
      <w:tr>
        <w:trPr>
          <w:trHeight w:val="13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соисполнитель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юджета МО поселений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Щекинског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небюд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жетных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их технолог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,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 по подпрограмме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жизнеобеспечения, строительства и 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Д.А. Субботин</w:t>
      </w:r>
    </w:p>
    <w:sectPr>
      <w:headerReference w:type="default" r:id="rId35"/>
      <w:footerReference w:type="default" r:id="rId36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28" w:dyaOrig="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84.9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37151262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28" w:dyaOrig="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84.9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07742049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28" w:dyaOrig="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84.9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18220917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28" w:dyaOrig="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84.9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65406737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28" w:dyaOrig="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84.9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91134109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28" w:dyaOrig="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84.9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74325797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LineNumbering">
    <w:name w:val="Line Number"/>
    <w:basedOn w:val="Style9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PlaceholderText">
    <w:name w:val="Placeholder Text"/>
    <w:qFormat/>
    <w:rPr>
      <w:color w:val="80808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708"/>
        <w:tab w:val="left" w:pos="567" w:leader="none"/>
        <w:tab w:val="left" w:pos="720" w:leader="none"/>
      </w:tabs>
      <w:spacing w:before="60" w:after="60"/>
      <w:ind w:left="567" w:hanging="567"/>
    </w:pPr>
    <w:rPr>
      <w:rFonts w:eastAsia="Calibri"/>
      <w:color w:val="000000"/>
    </w:rPr>
  </w:style>
  <w:style w:type="paragraph" w:styleId="B">
    <w:name w:val="! B !"/>
    <w:basedOn w:val="AAA1"/>
    <w:next w:val="AAA1"/>
    <w:qFormat/>
    <w:pPr/>
    <w:rPr>
      <w:b/>
      <w:bCs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9" w:leader="none"/>
        <w:tab w:val="right" w:pos="92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oleObject" Target="embeddings/oleObject6.bin"/><Relationship Id="rId22" Type="http://schemas.openxmlformats.org/officeDocument/2006/relationships/image" Target="media/image2.wmf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2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37:00Z</dcterms:created>
  <dc:creator>marina</dc:creator>
  <dc:description/>
  <dc:language>en-US</dc:language>
  <cp:lastModifiedBy>user</cp:lastModifiedBy>
  <cp:lastPrinted>2017-05-10T16:35:00Z</cp:lastPrinted>
  <dcterms:modified xsi:type="dcterms:W3CDTF">2017-10-24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8199317</vt:r8>
  </property>
</Properties>
</file>