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декабря 2019 год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-9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17 ноября 2014 г. №3-14 «Об установлении и введении в действие на территории муниципального образования город Щекино Щекинского района налога на имущество физических лиц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 Налогового кодекса Российской Федерации, п.2 ч.1 ст.14 Федерального закона № 131-ФЗ от 06.10.2003 «Об общих принципах организации местного самоуправления в Российской Федерации», п.2 ч.1 ст.7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17 ноября 2014 г. № 3-14 «Об установлении и введении в действие на территории муниципального образования город Щекино Щекинского района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нкты 2, 3, 5, 6, 7, 8, 9, 10  решения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официальном печатном издании -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Ю.В. Савушкин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23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гласовано: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1:00Z</dcterms:created>
  <dc:creator>User</dc:creator>
  <dc:description/>
  <cp:keywords/>
  <dc:language>en-US</dc:language>
  <cp:lastModifiedBy>User</cp:lastModifiedBy>
  <cp:lastPrinted>2019-11-26T15:59:00Z</cp:lastPrinted>
  <dcterms:modified xsi:type="dcterms:W3CDTF">2019-12-06T08:32:00Z</dcterms:modified>
  <cp:revision>6</cp:revision>
  <dc:subject/>
  <dc:title/>
</cp:coreProperties>
</file>