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</w:rPr>
                              <w:t>_»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</w:rPr>
                              <w:t>_ 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-1280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2</w:t>
                      </w:r>
                      <w:r>
                        <w:rPr>
                          <w:rFonts w:cs="Arial" w:ascii="Arial" w:hAnsi="Arial"/>
                        </w:rPr>
                        <w:t>_»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</w:t>
                      </w:r>
                      <w:r>
                        <w:rPr>
                          <w:rFonts w:cs="Arial" w:ascii="Arial" w:hAnsi="Arial"/>
                        </w:rPr>
                        <w:t>_ 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-1280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а ежегодного смотра-конкурса «Самый благоустроенный населённый пункт Тульской области» среди населённых пунктов, являющихся административными центрами сельских поселений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соответствии с приказом министерства внутренней политики и развития местного самоуправления Тульской области № 3 и министерства строительства и жилищно-коммунального хозяйства в Тульской области № 63 от 03.09.2012 года «О проведении ежегодного смотра-конкурса «Самый благоустроенный населённый пункт Тульской области», на основании Устава </w:t>
      </w:r>
      <w:r>
        <w:rPr>
          <w:spacing w:val="3"/>
          <w:szCs w:val="28"/>
        </w:rPr>
        <w:t xml:space="preserve">муниципального образования Щекинский район администрация муниципального образования Щекинский район </w:t>
      </w:r>
      <w:r>
        <w:rPr>
          <w:spacing w:val="-2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Прове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ежегодного смотра-конкурса «Самый благоустроенный населённый пункт Тульской области» среди населённых пунктов, являющихся административными центрами сельских поселений Щекинского район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2. Утвердить Положение о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ежегодного смотра</w:t>
        <w:noBreakHyphen/>
        <w:t>конкурса «Самый благоустроенный населённый пункт Тульской области» среди населённых пунктов, являющихся административными центрами сельских поселений Щекинского района (Приложение 1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3. Утвердить состав конкурсной комиссии для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ежегодного смотра-конкурса «Самый благоустроенный населённый пункт Тульской области» среди населённых пунктов, являющихся административными центрами сельских поселений Щекинского района (Приложение 2)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4. Рекомендовать руководителям органов местного самоуправления сельских поселений Щекинского района принять участие в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ежегодного смотра-конкурса на звание «Самый благоустроенный населённый пункт Тульской области»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5. Конкурсной комиссией организовать систематическое освещение хода смотра-конкурса в местных в средствах массовой информаци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6. Контроль за исполнением настоящего постановления возложить на заместителя главы администрации муниципального образования Щекинский район Калинкина В.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.П. Сергунин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зуренко Ю.П.</w:t>
      </w:r>
    </w:p>
    <w:p>
      <w:pPr>
        <w:pStyle w:val="Normal"/>
        <w:rPr/>
      </w:pPr>
      <w:r>
        <w:rPr/>
        <w:t>тел. 5-79-7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92"/>
              <w:jc w:val="right"/>
              <w:outlineLvl w:val="0"/>
              <w:rPr/>
            </w:pPr>
            <w:r>
              <w:rPr/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92"/>
              <w:jc w:val="right"/>
              <w:outlineLvl w:val="0"/>
              <w:rPr/>
            </w:pPr>
            <w:r>
              <w:rPr/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92"/>
              <w:jc w:val="right"/>
              <w:outlineLvl w:val="0"/>
              <w:rPr>
                <w:sz w:val="28"/>
                <w:szCs w:val="28"/>
              </w:rPr>
            </w:pPr>
            <w:r>
              <w:rPr/>
              <w:t>от _</w:t>
            </w:r>
            <w:r>
              <w:rPr>
                <w:u w:val="single"/>
              </w:rPr>
              <w:t>22.10.</w:t>
            </w:r>
            <w:r>
              <w:rPr/>
              <w:t>_2012  № _</w:t>
            </w:r>
            <w:r>
              <w:rPr>
                <w:u w:val="single"/>
              </w:rPr>
              <w:t>10-1280</w:t>
            </w:r>
            <w:r>
              <w:rPr/>
              <w:t>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жегодного смотра – конкурса на з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амый благоустроенный населенный пункт Тульской области» среди населённых пунктов, являющихся административными центрами сельских поселений Щекинского района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12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жегодный смотр – конкурс на звание «Самый благоустроенный населенный пункт Тульской области» (далее – смотр - конкурс) проводится в целях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я жителей в процесс формирования комфортной среды проживания, благоустройства и озеленения территорий поселений в Щекинском районе Тульской обла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ия и распространения положительного опыта работы органов местного самоуправления по участию граждан в благоустройстве территорий дворов, улиц, микрорайонов, населенных пункт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оложительного социально-бытового микроклимата среди жителей поселения в цел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мотре-конкурсе принимают участие муниципальные образования, наделенные статусом сельских посел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тр - конкурс проводится среди населенных пунктов, являющихся административными центрами сельских посел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тоги смотра - конкурса и опыт работы лучших муниципальных образований по благоустройству населенных пунктов освещаются в средствах массовой информации, а также на официальных сайтах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12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смотра – конкурса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участия в смотре - конкурсе главы муниципальных образований, в срок до 2 ноября 2012 года, представляют в конкурсную комиссию муниципального района следующие документ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ку на участие в смотре - конкурсе на бумажном носителе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ложению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ую характеристику населенного пункта - административного центра сельского поселения по форме согласно приложению № 2 к настоящему Положению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 работе муниципального образования по благоустройству административного центра, содержащий сведения п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казателям, подлежащим оценке (приложение № 3 </w:t>
      </w:r>
      <w:r>
        <w:rPr>
          <w:rFonts w:cs="Times New Roman" w:ascii="Times New Roman" w:hAnsi="Times New Roman"/>
          <w:sz w:val="28"/>
          <w:szCs w:val="28"/>
        </w:rPr>
        <w:t>к настоящему Положению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, видео, печатные издания, листовки, грамоты, дипломы и прочие материалы, подтверждающие деятельность муниципального образования по благоустройств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могут быть также приложены иные материалы (результаты опросов жителей, руководителей организаций, расположенных на территории муниципального образования, о деятельности муниципального образования за конкурсный год), подтверждающие успешную деятельность муниципального образования в сфере благоустрой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смотра - конкурса проводится с 22 октября по 2 ноября 2012 год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12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комисси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став конкурсной комиссии смотра - конкурса утверждается решением администрации муниципального образования Щекинский район,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курсная комисс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представленные документы по благоустройству населенных пунктов, являющихся административными центрами сельских поселений Щекинского район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ует работу муниципальных образований по благоустройству и оценивает показатели, представленные муниципальными образованиями в отчетах, по десятибалльной системе с учетом установленного удельного веса каждо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ует выезд членов комиссии для проверки сведений, указанных в представленных документ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подводит итоги и определяет победителей смотра – конкурс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анавливает дополнительные специальные приз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тверждает форму диплома для награждения победителей и призеров смотра - конкурс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ует награждение победителей и призеров смотра - конкурс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ует работу по освещению смотра - конкурса в средствах массовой информ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седание конкурсной Комиссии считается правомочным, если на нем присутствует не менее половины от установленного количества членов конкурсной Комиссии.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Конкурсной комиссией принимается открытым голосованием простым большинством голосов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Конкурсной комиссии об итогах смотра - конкурса оформляется протоколом, который подписывается председателем и секретарем комисси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подведения итогов смотра – конкурса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курсная комиссия, рассмотрев документы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пределяет три населенных пункта, являющиеся административными центрами сельских поселений, достигшие наилучших результатов деятельности в сфере благоустрой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тоги смотра - конкурса утверждаются постановлением администрации муниципального образования Щекинский райо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Награждение победителей и призеров смотра – конкурс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униципальным образованиям, административные центры которых признаны победителями конкурса, вручаются </w:t>
      </w:r>
      <w:r>
        <w:rPr>
          <w:rFonts w:cs="Times New Roman" w:ascii="Times New Roman" w:hAnsi="Times New Roman"/>
          <w:bCs/>
          <w:sz w:val="28"/>
          <w:szCs w:val="28"/>
        </w:rPr>
        <w:t>почетные грамоты (благодарности) главы администрации муниципального образования Щекинский райо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граждение победителей и призеров проводится в торжественной обстанов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ого района </w:t>
        <w:tab/>
        <w:tab/>
        <w:tab/>
        <w:tab/>
        <w:tab/>
        <w:tab/>
        <w:tab/>
        <w:t xml:space="preserve">    В.Е. Калинкин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9710</wp:posOffset>
                </wp:positionH>
                <wp:positionV relativeFrom="paragraph">
                  <wp:posOffset>-15875</wp:posOffset>
                </wp:positionV>
                <wp:extent cx="3120390" cy="1146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4"/>
                            </w:tblGrid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4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к Положению о проведени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этапа ежегодного смотра – конкурса на звание «Самый благоустроенный населенный пункт Туль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от _________ 20___  №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0.25pt;mso-wrap-distance-left:9pt;mso-wrap-distance-right:9pt;mso-wrap-distance-top:0pt;mso-wrap-distance-bottom:0pt;margin-top:-1.25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4"/>
                      </w:tblGrid>
                      <w:tr>
                        <w:trPr>
                          <w:trHeight w:val="1805" w:hRule="atLeast"/>
                        </w:trPr>
                        <w:tc>
                          <w:tcPr>
                            <w:tcW w:w="491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 xml:space="preserve">к Положению о проведении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этапа ежегодного смотра – конкурса на звание «Самый благоустроенный населенный пункт Тульской области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от _________ 20___  №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е ежегодного смотра – конкурс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амый благоустроенный населенный пункт Тульской области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2 год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допустить муниципальное образование ____________________до участия 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е ежегодного смотра - конкурса «Самый благоустроенный населенный пункт Тульской области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документы, предусмотренные для участия в конкурсе, представлены в полном объеме и не содержат недостоверных сведений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712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раткая характеристика населенного пункта - административного центра сельского поселения – на ____ л.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чет о работе муниципального образования по благоустройству, содержащий сведения по показателям, подлежащим оценке, – на _____ л.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то-, видео-, печатные издания, листовки, грамоты, дипломы и прочие материалы, подтверждающие деятельность муниципального образования по благоустройству, – на _____ л.;</w:t>
            </w:r>
          </w:p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иные материалы (отзывы о деятельности муниципального образования за конкурсный год жителей, руководителей организаций, расположенных на территории соответствующего муниципального образования Тульской области и т.д.), подтверждающие успешную деятельность муниципального образования по благоустройству – на ___ л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пись главы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ab/>
        <w:tab/>
        <w:t>___________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"___" _______ 2012 г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2739390" cy="12122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4"/>
                            </w:tblGrid>
                            <w:tr>
                              <w:trPr/>
                              <w:tc>
                                <w:tcPr>
                                  <w:tcW w:w="4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к Положению о проведени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этапа ежегодного смотра – конкурса на звание «Самый благоустроенный населенный пункт Туль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от _________20___  № 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95.45pt;mso-wrap-distance-left:9pt;mso-wrap-distance-right:0pt;mso-wrap-distance-top:0pt;mso-wrap-distance-bottom:0pt;margin-top:1.2pt;mso-position-vertical-relative:text;margin-left:25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4"/>
                      </w:tblGrid>
                      <w:tr>
                        <w:trPr/>
                        <w:tc>
                          <w:tcPr>
                            <w:tcW w:w="431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 xml:space="preserve">к Положению о проведении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этапа ежегодного смотра – конкурса на звание «Самый благоустроенный населенный пункт Тульской области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 _________20___  № 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ая характеристика 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ного пункта - административного центра 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______________________________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ого района, участника смотра-конкурса 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мый благоустроенный населенный пункт Тульской области» 2012 году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го образования Тульской области (сельского поселения)_______________________________________________.</w:t>
      </w:r>
    </w:p>
    <w:p>
      <w:pPr>
        <w:pStyle w:val="ConsPlusNonformat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населенного пункта, являющегося административным центром _______________________________________________________________.</w:t>
      </w:r>
    </w:p>
    <w:p>
      <w:pPr>
        <w:pStyle w:val="ConsPlusNonformat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образования сельского поселения: _________________ год.</w:t>
      </w:r>
    </w:p>
    <w:p>
      <w:pPr>
        <w:pStyle w:val="ConsPlusNonformat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ткая географическая и историческая справка о населенном пункте, являющимся административным центром муниципального образовани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Численность населения сельского поселения на 01.01.2012: ______чел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</w:t>
      </w:r>
      <w:r>
        <w:rPr>
          <w:rFonts w:cs="Times New Roman" w:ascii="Times New Roman" w:hAnsi="Times New Roman"/>
          <w:sz w:val="26"/>
          <w:szCs w:val="26"/>
          <w:lang w:eastAsia="en-US"/>
        </w:rPr>
        <w:t>оличество улиц в населенном пункте: ________________________ ед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7. Характеристика улиц населенного пункта (сколько улиц с твердым асфальтовым покрытием, сколько улиц отсыпано щебнем и т.д.).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sz w:val="26"/>
          <w:szCs w:val="26"/>
          <w:lang w:eastAsia="en-US"/>
        </w:rPr>
        <w:t>8. Количество домовладений в населенном пункте: _______________ ед.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sz w:val="26"/>
          <w:szCs w:val="26"/>
          <w:lang w:eastAsia="en-US"/>
        </w:rPr>
        <w:t>9. Санитарно-гигиенический уровень.</w:t>
      </w:r>
    </w:p>
    <w:p>
      <w:pPr>
        <w:pStyle w:val="ListParagraph"/>
        <w:numPr>
          <w:ilvl w:val="0"/>
          <w:numId w:val="0"/>
        </w:numPr>
        <w:shd w:fill="FFFFFF" w:val="clear"/>
        <w:autoSpaceDE w:val="false"/>
        <w:ind w:left="0" w:hanging="0"/>
        <w:jc w:val="both"/>
        <w:outlineLvl w:val="1"/>
        <w:rPr>
          <w:color w:val="333333"/>
          <w:sz w:val="26"/>
          <w:szCs w:val="26"/>
        </w:rPr>
      </w:pPr>
      <w:r>
        <w:rPr>
          <w:sz w:val="26"/>
          <w:szCs w:val="26"/>
          <w:lang w:eastAsia="en-US"/>
        </w:rPr>
        <w:t>10. Количество спортивных и детских игровых площадок: ______________ шт.</w:t>
      </w:r>
    </w:p>
    <w:p>
      <w:pPr>
        <w:pStyle w:val="ListParagraph"/>
        <w:numPr>
          <w:ilvl w:val="0"/>
          <w:numId w:val="0"/>
        </w:numPr>
        <w:shd w:fill="FFFFFF" w:val="clear"/>
        <w:autoSpaceDE w:val="false"/>
        <w:ind w:left="0" w:hanging="0"/>
        <w:jc w:val="both"/>
        <w:outlineLvl w:val="1"/>
        <w:rPr>
          <w:color w:val="333333"/>
          <w:sz w:val="26"/>
          <w:szCs w:val="26"/>
        </w:rPr>
      </w:pPr>
      <w:r>
        <w:rPr>
          <w:sz w:val="26"/>
          <w:szCs w:val="26"/>
          <w:lang w:eastAsia="en-US"/>
        </w:rPr>
        <w:t>11. Количество парковок, оборудованных пешеходных переходов: ______ шт.</w:t>
      </w:r>
    </w:p>
    <w:p>
      <w:pPr>
        <w:pStyle w:val="ListParagraph"/>
        <w:numPr>
          <w:ilvl w:val="0"/>
          <w:numId w:val="0"/>
        </w:numPr>
        <w:shd w:fill="FFFFFF" w:val="clear"/>
        <w:autoSpaceDE w:val="false"/>
        <w:ind w:left="0" w:hanging="0"/>
        <w:jc w:val="both"/>
        <w:outlineLvl w:val="1"/>
        <w:rPr/>
      </w:pPr>
      <w:r>
        <w:rPr>
          <w:sz w:val="26"/>
          <w:szCs w:val="26"/>
        </w:rPr>
        <w:t>12. К</w:t>
      </w:r>
      <w:r>
        <w:rPr>
          <w:sz w:val="26"/>
          <w:szCs w:val="26"/>
          <w:lang w:eastAsia="en-US"/>
        </w:rPr>
        <w:t>оличество контейнерных площадок и мест для сбора твердых бытовых отходов: ________________________________________________ ед.</w:t>
      </w:r>
    </w:p>
    <w:p>
      <w:pPr>
        <w:pStyle w:val="ConsPlusNonformat"/>
        <w:widowControl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sz w:val="26"/>
          <w:szCs w:val="26"/>
          <w:lang w:eastAsia="en-US"/>
        </w:rPr>
        <w:t>Наличие досок объявлений, их состояние _______________________.</w:t>
      </w:r>
    </w:p>
    <w:p>
      <w:pPr>
        <w:pStyle w:val="ListParagraph"/>
        <w:numPr>
          <w:ilvl w:val="0"/>
          <w:numId w:val="0"/>
        </w:numPr>
        <w:shd w:fill="FFFFFF" w:val="clear"/>
        <w:autoSpaceDE w:val="false"/>
        <w:ind w:left="0" w:hanging="0"/>
        <w:jc w:val="both"/>
        <w:outlineLvl w:val="1"/>
        <w:rPr/>
      </w:pPr>
      <w:r>
        <w:rPr>
          <w:sz w:val="26"/>
          <w:szCs w:val="26"/>
        </w:rPr>
        <w:t>14. К</w:t>
      </w:r>
      <w:r>
        <w:rPr>
          <w:sz w:val="26"/>
          <w:szCs w:val="26"/>
          <w:lang w:eastAsia="en-US"/>
        </w:rPr>
        <w:t>оличество мест отдыха: _________________________________ ед.</w:t>
      </w:r>
    </w:p>
    <w:p>
      <w:pPr>
        <w:pStyle w:val="ListParagraph"/>
        <w:numPr>
          <w:ilvl w:val="0"/>
          <w:numId w:val="0"/>
        </w:numPr>
        <w:shd w:fill="FFFFFF" w:val="clear"/>
        <w:autoSpaceDE w:val="false"/>
        <w:ind w:left="0" w:hanging="0"/>
        <w:jc w:val="both"/>
        <w:outlineLvl w:val="1"/>
        <w:rPr/>
      </w:pPr>
      <w:r>
        <w:rPr>
          <w:sz w:val="26"/>
          <w:szCs w:val="26"/>
        </w:rPr>
        <w:t xml:space="preserve">15. </w:t>
      </w:r>
      <w:r>
        <w:rPr>
          <w:sz w:val="26"/>
          <w:szCs w:val="26"/>
          <w:lang w:eastAsia="en-US"/>
        </w:rPr>
        <w:t>Количество памятников: _________________________________ ед.</w:t>
      </w:r>
    </w:p>
    <w:p>
      <w:pPr>
        <w:pStyle w:val="ListParagraph"/>
        <w:numPr>
          <w:ilvl w:val="0"/>
          <w:numId w:val="0"/>
        </w:numPr>
        <w:shd w:fill="FFFFFF" w:val="clear"/>
        <w:autoSpaceDE w:val="false"/>
        <w:ind w:left="0" w:hanging="0"/>
        <w:jc w:val="both"/>
        <w:outlineLvl w:val="1"/>
        <w:rPr>
          <w:color w:val="333333"/>
          <w:sz w:val="26"/>
          <w:szCs w:val="26"/>
        </w:rPr>
      </w:pPr>
      <w:r>
        <w:rPr>
          <w:sz w:val="26"/>
          <w:szCs w:val="26"/>
        </w:rPr>
        <w:t>16</w:t>
      </w:r>
      <w:r>
        <w:rPr>
          <w:color w:val="333333"/>
          <w:sz w:val="26"/>
          <w:szCs w:val="26"/>
        </w:rPr>
        <w:t xml:space="preserve">. </w:t>
      </w:r>
      <w:r>
        <w:rPr>
          <w:sz w:val="26"/>
          <w:szCs w:val="26"/>
          <w:lang w:eastAsia="en-US"/>
        </w:rPr>
        <w:t>Характеристика инженерной и транспортной инфраструктур (наличие или отсутствие центрального теплоснабжения, водоснабжения, водоотведения, уровень износа инженерных сетей, виды используемого в населенном пункте транспорта и др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Утвержденный бюджет сельского поселения на 2012 год: _________ млн. рублей; в том числе на благоустройство: __________________ млн. рублей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Иная информация на усмотрение муниципального образ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пись главы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</w:t>
        <w:tab/>
        <w:tab/>
        <w:t>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___" _________ 2012 г.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2579370" cy="12268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2"/>
                            </w:tblGrid>
                            <w:tr>
                              <w:trPr/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к Положению о проведении 1 этапа ежегодного смотра – конкурса на звание «Самый благоустроенный населенный пункт Туль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т _________20___  №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96.6pt;mso-wrap-distance-left:9pt;mso-wrap-distance-right:0pt;mso-wrap-distance-top:0pt;mso-wrap-distance-bottom:0pt;margin-top:1.2pt;mso-position-vertical-relative:text;margin-left:26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2"/>
                      </w:tblGrid>
                      <w:tr>
                        <w:trPr/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 xml:space="preserve">к Положению о проведении 1 этапа ежегодного смотра – конкурса на звание «Самый благоустроенный населенный пункт Тульской области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от _________20___  №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еречень </w:t>
      </w:r>
      <w:r>
        <w:rPr>
          <w:b/>
          <w:sz w:val="28"/>
          <w:szCs w:val="28"/>
          <w:lang w:eastAsia="en-US"/>
        </w:rPr>
        <w:t>показателей, подлежащих оценке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654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80" w:right="311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показате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3118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lang w:eastAsia="en-US"/>
              </w:rPr>
            </w:pPr>
            <w:r>
              <w:rPr>
                <w:lang w:eastAsia="en-US"/>
              </w:rPr>
              <w:t>Участие жителей в совместной работе по уборке, ремонту, благоустройству и озеленению территорий (кол-во массовых мероприятий и участ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right="3118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прятный вид фасадов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right="3118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lang w:eastAsia="en-US"/>
              </w:rPr>
              <w:t>Содержание в исправном состоянии ограждений и прилегающей территории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right="3118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и исправное состояние уличных и придомовых осветительных при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right="3118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lang w:eastAsia="en-US"/>
              </w:rPr>
            </w:pPr>
            <w:r>
              <w:rPr>
                <w:lang w:eastAsia="en-US"/>
              </w:rPr>
              <w:t>Наличие номерных знаков и табличек с названием улицы на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right="3118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явление творческой инициативы жителей в эстетическом оформлении домов, дворов, прилегающих территорий, а также газонов, клумб, вазонов и других насаждений и их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right="3118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lang w:eastAsia="en-US"/>
              </w:rPr>
            </w:pPr>
            <w:r>
              <w:rPr>
                <w:lang w:eastAsia="en-US"/>
              </w:rPr>
              <w:t>Состояние домов и территории, прилегающей к дому в надлежащем противопожарно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right="3118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lang w:eastAsia="en-US"/>
              </w:rPr>
            </w:pPr>
            <w:r>
              <w:rPr>
                <w:lang w:eastAsia="en-US"/>
              </w:rPr>
              <w:t>Качество обрезки деревьев и периодичность окоса травы, отсутствие сорной растительности н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right="3118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lang w:eastAsia="en-US"/>
              </w:rPr>
            </w:pPr>
            <w:r>
              <w:rPr>
                <w:lang w:eastAsia="en-US"/>
              </w:rPr>
              <w:t>Отсутствие на территории стихий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right="3118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3" w:right="-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и содержание в санитарном состоянии контейнерных площадок и мест для сбора твердых бытовых отходов (ТБ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right="3118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lang w:eastAsia="en-US"/>
              </w:rPr>
            </w:pPr>
            <w:r>
              <w:rPr>
                <w:lang w:eastAsia="en-US"/>
              </w:rPr>
              <w:t>Наличие и содержание спортивных и детских игровых площадок, игровых архитектурных форм, песочницы, качелей, горок и так да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right="3118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lang w:eastAsia="en-US"/>
              </w:rPr>
            </w:pPr>
            <w:r>
              <w:rPr>
                <w:lang w:eastAsia="en-US"/>
              </w:rPr>
              <w:t>Состояние дворовой проезжей части, организация парковки автотран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right="3118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lang w:eastAsia="en-US"/>
              </w:rPr>
              <w:t>Наличие мест отдыха и их содержание в надлежащем состоянии (парков, скверов, зон отдыха, пляжей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right="3118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lang w:eastAsia="en-US"/>
              </w:rPr>
            </w:pPr>
            <w:r>
              <w:rPr>
                <w:lang w:eastAsia="en-US"/>
              </w:rPr>
              <w:t>Наличие досок объявлений, их состояние, отсутствие несанкционированной рекламы и объ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right="3118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ind w:right="-73" w:hanging="0"/>
              <w:rPr>
                <w:lang w:eastAsia="en-US"/>
              </w:rPr>
            </w:pPr>
            <w:r>
              <w:rPr>
                <w:lang w:eastAsia="en-US"/>
              </w:rPr>
              <w:t>Содержание памя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right="3118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и благоустройство кладбищ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right="3118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Объем средств, израсходованных на мероприятия по благоустройству, в том числе из привлечен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right="3118" w:hanging="36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Наличие оборудованных пешеходных пере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пись главы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</w:t>
        <w:tab/>
        <w:tab/>
        <w:t>_________ 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"___" _________ 2012 г.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2721610" cy="12573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firstLine="792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792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792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 постановлению администрации муниципального образования 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т _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22.10. </w:t>
                                  </w:r>
                                  <w:r>
                                    <w:rPr/>
                                    <w:t xml:space="preserve">2012 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0-12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99pt;mso-wrap-distance-left:9pt;mso-wrap-distance-right:0pt;mso-wrap-distance-top:0pt;mso-wrap-distance-bottom:0pt;margin-top:1.2pt;mso-position-vertical-relative:text;margin-left:25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firstLine="792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792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792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к постановлению администрации муниципального образования Щекинский райо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от _</w:t>
                            </w:r>
                            <w:r>
                              <w:rPr>
                                <w:u w:val="single"/>
                              </w:rPr>
                              <w:t xml:space="preserve">22.10. </w:t>
                            </w:r>
                            <w:r>
                              <w:rPr/>
                              <w:t xml:space="preserve">2012  № </w:t>
                            </w:r>
                            <w:r>
                              <w:rPr>
                                <w:u w:val="single"/>
                              </w:rPr>
                              <w:t>10-12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hyperlink r:id="rId5">
        <w:r>
          <w:rPr>
            <w:rStyle w:val="InternetLink"/>
            <w:b/>
            <w:sz w:val="28"/>
            <w:szCs w:val="28"/>
          </w:rPr>
          <w:t>Состав</w:t>
        </w:r>
      </w:hyperlink>
      <w:r>
        <w:rPr>
          <w:b/>
          <w:sz w:val="28"/>
          <w:szCs w:val="28"/>
        </w:rPr>
        <w:t xml:space="preserve"> конкурс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ведению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а ежегодного смотра -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мый благоустроенный населенный пункт Туль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населённых пунктов, являющимися административны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трами сельских поселений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522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иридов 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МО Щекинский район, председатель конкурсной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икитин </w:t>
            </w:r>
          </w:p>
          <w:p>
            <w:pPr>
              <w:pStyle w:val="Normal"/>
              <w:jc w:val="both"/>
              <w:rPr/>
            </w:pPr>
            <w:r>
              <w:rPr/>
              <w:t>Валерий Никола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МО Щекинский район, заместитель председателя конкурсной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линк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О Щекинский район, заместитель председателя конкурсной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ргунина </w:t>
            </w:r>
          </w:p>
          <w:p>
            <w:pPr>
              <w:pStyle w:val="Normal"/>
              <w:jc w:val="both"/>
              <w:rPr/>
            </w:pPr>
            <w:r>
              <w:rPr/>
              <w:t>Галина Пет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взаимодействию с ОМС и организационной работе, секретарь конкурсной Комиссии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Члены конкурсной Комисс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ыжков </w:t>
            </w:r>
          </w:p>
          <w:p>
            <w:pPr>
              <w:pStyle w:val="Normal"/>
              <w:jc w:val="both"/>
              <w:rPr/>
            </w:pPr>
            <w:r>
              <w:rPr/>
              <w:t>Алексей Пет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жизнеобеспечению, строительства и дорожно-транспортному хозяйству администрации МО Щекинский райо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ахова </w:t>
            </w:r>
          </w:p>
          <w:p>
            <w:pPr>
              <w:pStyle w:val="Normal"/>
              <w:jc w:val="both"/>
              <w:rPr/>
            </w:pPr>
            <w:r>
              <w:rPr/>
              <w:t>Антонина Игор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архитектуры и градостроительства администрации МО Щекинский райо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миссарова </w:t>
            </w:r>
          </w:p>
          <w:p>
            <w:pPr>
              <w:pStyle w:val="Normal"/>
              <w:jc w:val="both"/>
              <w:rPr/>
            </w:pPr>
            <w:r>
              <w:rPr/>
              <w:t>Лидия Никола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ГО, ЧС и охране окружающей сред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рапов </w:t>
            </w:r>
          </w:p>
          <w:p>
            <w:pPr>
              <w:pStyle w:val="Normal"/>
              <w:jc w:val="both"/>
              <w:rPr/>
            </w:pPr>
            <w:r>
              <w:rPr/>
              <w:t>Геннадий Никола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информационному обеспечению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шнева </w:t>
            </w:r>
          </w:p>
          <w:p>
            <w:pPr>
              <w:pStyle w:val="Normal"/>
              <w:jc w:val="both"/>
              <w:rPr/>
            </w:pPr>
            <w:r>
              <w:rPr/>
              <w:t>Марина Валентин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отдела по взаимодействию с ОМС и организационной работе администрации МО Щекинский райо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зуренко </w:t>
            </w:r>
          </w:p>
          <w:p>
            <w:pPr>
              <w:pStyle w:val="Normal"/>
              <w:jc w:val="both"/>
              <w:rPr/>
            </w:pPr>
            <w:r>
              <w:rPr/>
              <w:t>Юлия Пет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отдела по взаимодействию с ОМС и организационной работе администрации МО Щекин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ого района </w:t>
        <w:tab/>
        <w:tab/>
        <w:tab/>
        <w:tab/>
        <w:tab/>
        <w:tab/>
        <w:tab/>
        <w:t xml:space="preserve">    В.Е. Калинкин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8B759CDC4448B83158A9C1E622255C04E5BEA8E91B8792205C8C50791ED1621616276ECFADD4F84A45EBI3fDG" TargetMode="External"/><Relationship Id="rId4" Type="http://schemas.openxmlformats.org/officeDocument/2006/relationships/hyperlink" Target="consultantplus://offline/ref=0C572DAEC03941574435621C9DE80C604836A0F4F16DFA1732349DD0933E4F4FEF8D343D3E403F69F02905lDT7G" TargetMode="External"/><Relationship Id="rId5" Type="http://schemas.openxmlformats.org/officeDocument/2006/relationships/hyperlink" Target="consultantplus://offline/ref=298B759CDC4448B83158A9C1E622255C04E5BEA8E91B8792205C8C50791ED1621616276ECFADD4F84A45EBI3f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31:00Z</dcterms:created>
  <dc:creator>Волкова</dc:creator>
  <dc:description/>
  <cp:keywords/>
  <dc:language>en-US</dc:language>
  <cp:lastModifiedBy>1</cp:lastModifiedBy>
  <cp:lastPrinted>2012-10-19T10:40:00Z</cp:lastPrinted>
  <dcterms:modified xsi:type="dcterms:W3CDTF">2012-10-26T06:04:00Z</dcterms:modified>
  <cp:revision>17</cp:revision>
  <dc:subject/>
  <dc:title> </dc:title>
</cp:coreProperties>
</file>