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97265166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09.2012 г.</w:t>
                              <w:tab/>
                              <w:tab/>
                              <w:t xml:space="preserve">    № 9-11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6.09.2012 г.</w:t>
                        <w:tab/>
                        <w:tab/>
                        <w:t xml:space="preserve">    № 9-1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29.07.2011 г. № 7-902 «Об утверждении долгосрочной целевой программы </w:t>
      </w:r>
      <w:r>
        <w:rPr>
          <w:b/>
          <w:sz w:val="28"/>
          <w:szCs w:val="28"/>
        </w:rPr>
        <w:t>«Социальная поддержка отдельных категорий населения Щекинского района на 2012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29.07.2011 г. № 7-902 «Об утверждении долгосрочной целевой программы </w:t>
      </w:r>
      <w:r>
        <w:rPr>
          <w:sz w:val="28"/>
          <w:szCs w:val="28"/>
        </w:rPr>
        <w:t>«Социальная поддержка отдельных категорий населения Щекинского района на 2012 - 2014 годы» следующие изменения: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Паспорте  долгосрочной целевой программы в разделе «Объем и </w:t>
      </w:r>
      <w:r>
        <w:rPr>
          <w:color w:val="000000"/>
          <w:sz w:val="28"/>
          <w:szCs w:val="28"/>
        </w:rPr>
        <w:t>источник финансирования, в том числе по годам» слова «Бюджет муниципального образования Щекинский район –25620,61тыс. рублей, в том числе 2012 год – 10263,95 тыс. рублей; 2013 год – 7583,64 тыс. рублей, 2014 год – 7773,02 тыс. рублей» заменить словами «Бюджет муниципального образования Щекинский район –19274,36тыс. рублей, в том числе 2012 год – 5062,9 тыс. рублей; 2013 год – 7026,34 тыс. рублей, 2014 год – 7185,12 тыс. рублей.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Таблицу раздела 3 приложения к постановлению изложить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0"/>
        <w:rPr/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pStyle w:val="Normal"/>
        <w:rPr/>
      </w:pPr>
      <w:r>
        <w:rPr/>
        <w:t>тел. 5-58-3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2 № 9-115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ечень мероприятий по реализации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34"/>
        <w:gridCol w:w="1192"/>
        <w:gridCol w:w="1032"/>
        <w:gridCol w:w="1080"/>
        <w:gridCol w:w="1200"/>
        <w:gridCol w:w="2079"/>
      </w:tblGrid>
      <w:tr>
        <w:trPr>
          <w:trHeight w:val="27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енсии за выслугу лет,</w:t>
            </w:r>
          </w:p>
          <w:p>
            <w:pPr>
              <w:pStyle w:val="ConsPlusNormal"/>
              <w:ind w:firstLine="5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дбавки к государственной пенс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74,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4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9,1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бухгалтерскому учету и отчетност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по муниципальной службе, кадрам и наградам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гражданам, которым присвоено звание «Почетный гражданин Щекинского района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ежемесячная выпла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плата ритуальных услу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регалий, связанных с присвоением  звания «Почетный гражданин Щекинского района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взаимодействию со СМИ-пресс-служба администрации, сектор по муниципальной службе, кадрам и наградам</w:t>
            </w:r>
          </w:p>
        </w:tc>
      </w:tr>
      <w:tr>
        <w:trPr>
          <w:trHeight w:val="13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рственное обеспечение детей Щекинск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23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Щекинский район</w:t>
            </w:r>
          </w:p>
        </w:tc>
      </w:tr>
      <w:tr>
        <w:trPr>
          <w:trHeight w:val="253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4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муниципального образования Щекинский район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по социальным вопроса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>В.Е. Калинк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7:00Z</dcterms:created>
  <dc:creator>Храпов Геннадий Николаевич</dc:creator>
  <dc:description/>
  <cp:keywords/>
  <dc:language>en-US</dc:language>
  <cp:lastModifiedBy>Bobok</cp:lastModifiedBy>
  <cp:lastPrinted>2012-09-05T10:27:00Z</cp:lastPrinted>
  <dcterms:modified xsi:type="dcterms:W3CDTF">2012-09-27T12:32:00Z</dcterms:modified>
  <cp:revision>41</cp:revision>
  <dc:subject/>
  <dc:title> </dc:title>
</cp:coreProperties>
</file>