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31.08.2018          </w:t>
                              <w:tab/>
                              <w:t>№ 8-11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31.08.2018          </w:t>
                        <w:tab/>
                        <w:t>№ 8-115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муниципальных програм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Устава муниципального образования Щекинский район, в соответствии с постановлением администрации Щекинского района от 20.07.2015 № 7 -1117 «О Порядке разработки, реализации и оценки эффективности муниципальных программ муниципального образования Щекинский район» администрация муниципального образования Щекинский район ПОСТАНОВЛЯЕТ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 Утвердить перечень муниципальных  программ муниципального образования Щекинский район (Приложение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 Признать утратившим силу с 01.01.2019 постановление администрации Щекинского района от 14.11.2013 № 11 - 1696 «Об утверждении Перечня муниципальных программ муниципального образования Щекинский район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постановление вступает в силу с 01.01.2019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8.25pt;margin-top:799.2pt;width:56.45pt;height:36.9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979907233" r:id="rId3"/>
        </w:object>
      </w:r>
    </w:p>
    <w:p>
      <w:pPr>
        <w:pStyle w:val="Normal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С. Гамбург</w:t>
      </w:r>
    </w:p>
    <w:p>
      <w:pPr>
        <w:pStyle w:val="Normal"/>
        <w:spacing w:lineRule="auto" w:line="360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.В. Васина</w:t>
      </w:r>
    </w:p>
    <w:p>
      <w:pPr>
        <w:pStyle w:val="Normal"/>
        <w:spacing w:lineRule="auto" w:line="360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Старостина Е.В.</w:t>
      </w:r>
    </w:p>
    <w:p>
      <w:pPr>
        <w:pStyle w:val="Normal"/>
        <w:rPr/>
      </w:pPr>
      <w:r>
        <w:rPr/>
        <w:t>тел. 8(48751)5-55-85</w:t>
      </w:r>
    </w:p>
    <w:p>
      <w:pPr>
        <w:pStyle w:val="Normal"/>
        <w:rPr/>
      </w:pPr>
      <w:r>
        <w:rPr/>
        <w:t>Об утверждении Перечня муниципальных программ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</w:rPr>
      </w:pPr>
      <w:r>
        <w:rPr/>
        <w:t xml:space="preserve"> </w:t>
      </w:r>
      <w:r>
        <w:rPr/>
        <w:t>муниципального образования Щекинский райо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Щекинский район</w:t>
      </w:r>
    </w:p>
    <w:p>
      <w:pPr>
        <w:pStyle w:val="Normal"/>
        <w:jc w:val="right"/>
        <w:rPr/>
      </w:pPr>
      <w:r>
        <w:rPr/>
        <w:t>от 31.08.2018  № 8-1151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программ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289"/>
        <w:gridCol w:w="5791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направления реализации муниципальной программ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Развитие образования и архивного дела в муниципальном образовании Щекинский райо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; </w:t>
            </w:r>
          </w:p>
          <w:p>
            <w:pPr>
              <w:pStyle w:val="Normal"/>
              <w:ind w:firstLine="7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хранения, комплектования, учё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</w:t>
            </w:r>
          </w:p>
          <w:p>
            <w:pPr>
              <w:pStyle w:val="Normal"/>
              <w:ind w:firstLine="7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Развитие культуры в муниципальном образовании Щекин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культуре, молодежной политике и спорт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1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исполнители: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творчества населения, инноваций в сфере культуры, сохранение культурного наследия через эффективное использование культурного потенциала Щекинского район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Развитие физической культуры, спорта и молодежной политики в муниципальном образовании Щекин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культуре, молодежной политике и спорту </w:t>
            </w:r>
          </w:p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Cell1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исполнители: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Комитет по образованию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формирования здорового образа жизни и систематических занятий физической культурой и спортом различных категорий населения Щекинского района, а также для повышения социальной, общественно-политической активности молодежи Щекинского район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циальная поддержка населения в муниципальном образовании Щекин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образован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: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дел по бухгалтерскому учету и отчетности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дел по муниципальной службе и кадрам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итет по культуре, молодежной политике и спорту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вопросам жизнеобеспечения, строительства и дорожно-транспортному хозяйству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жизни отдельных категорий населения Щекинского района;</w:t>
            </w:r>
          </w:p>
          <w:p>
            <w:pPr>
              <w:pStyle w:val="Normal"/>
              <w:ind w:firstLine="7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демографической ситуации и поддержка семей, воспитывающих 3-х и более детей;</w:t>
            </w:r>
          </w:p>
          <w:p>
            <w:pPr>
              <w:pStyle w:val="Normal"/>
              <w:ind w:firstLine="7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тей Щекинского района качественными оздоровительными услугами, организованным досугом, условиями для временной занятости несовершеннолетних граждан в свободное от учебы врем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Управление муниципальными финансами муниципального образования Щекин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лгосрочной финансовой  устойчивости бюджетной системы муниципального образования Щекинский район, повышение качества управления муниципальными финансам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Энергосбережение и повышение энергетической эффективности в муниципальном образовании Щекин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вопросам жизнеобеспечения, строительства и дорожно-транспортному хозяйст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ной политике и спор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рационального использования топливно-энергетических ресурсов за счет реализации энергосберегающих мероприятий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 </w:t>
            </w:r>
            <w:r>
              <w:rPr>
                <w:rFonts w:eastAsia="Calibri"/>
                <w:sz w:val="28"/>
                <w:szCs w:val="28"/>
              </w:rPr>
              <w:t>Управление муниципальным имуществом муниципального образования Щекинский район»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, земельных и имущественных отнош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реализация единой политики в сфере повышения эффективности управления муниципальным имуществом и земельными ресурсами муниципального образования Щекинский район</w:t>
            </w:r>
          </w:p>
          <w:p>
            <w:pPr>
              <w:pStyle w:val="Normal"/>
              <w:ind w:firstLine="7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овышение правопорядка и общественной безопасности населения на территории муниципального образования Щекинский район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правовой работе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образованию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культуре молодежной политике и спорту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заимодействию с ОМС и организационной работе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делам несовершеннолетних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вопросам жизнеобеспечения строительства и дорожно-транспортного хозяйству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ГО, ЧС и охране окружающей среды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firstLine="7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борьбы с пьянством, безнадзорностью несовершеннолетних, предупреждение преступлений, совершаемых на улицах и в других общественных местах;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firstLine="7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рганизации деятельности по профилактике правонарушений, терроризма;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firstLine="7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надежности системы антитеррористической безопасности;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firstLine="7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и культивирование в молодежной среде атмосферы межэтнического согласия;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firstLine="7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мер по пресечению незаконного оборота наркотиков на территории Щекинского района;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firstLine="7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угроз безопасности</w:t>
            </w:r>
          </w:p>
          <w:p>
            <w:pPr>
              <w:pStyle w:val="Normal"/>
              <w:ind w:firstLine="7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 Защита населения и территории от чрезвычайных ситуаций, обеспечение пожарной безопасности и безопасности людей на водных объектах Щекинского район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ГО, ЧС и  охране окружающей сре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вопросам жизнеобеспечения, строительства и дорожно-транспортному хозяйству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населения и объектов от угроз природного и техногенного характер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 Модернизация и развитие автомобильных дорог, повышение безопасности дорожного движения в муниципальном образовании Щекинский райо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вопросам жизнеобеспечения, строительства и дорожно-транспортному хозяйству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, земельных и имущественных отнош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охранности и развития автомобильных дорог общего пользования в Щекинском районе (далее – автомобильные дороги), улучшение их технического состояния;  </w:t>
            </w:r>
          </w:p>
          <w:p>
            <w:pPr>
              <w:pStyle w:val="Normal"/>
              <w:ind w:firstLine="7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охранности дворовых территорий многоквартирных домов и проездов к дворовым территориям многоквартирных домов населенных пунктов; </w:t>
            </w:r>
          </w:p>
          <w:p>
            <w:pPr>
              <w:pStyle w:val="Normal"/>
              <w:ind w:firstLine="7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безопасности дорожного движения на территории муниципального образования Щекинский район; </w:t>
            </w:r>
          </w:p>
          <w:p>
            <w:pPr>
              <w:pStyle w:val="Normal"/>
              <w:ind w:firstLine="7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лиц пострадавших, погибших в результате дорожно-транспортных происшествий;</w:t>
            </w:r>
          </w:p>
          <w:p>
            <w:pPr>
              <w:pStyle w:val="Normal"/>
              <w:ind w:firstLine="7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рганизации движения транспорта и пешеходов</w:t>
            </w:r>
          </w:p>
          <w:p>
            <w:pPr>
              <w:pStyle w:val="Normal"/>
              <w:ind w:firstLine="7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 Охрана окружающей среды в муниципальном образовании Щекинский райо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по  ГО, ЧС и  охране окружающей    сре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jc w:val="both"/>
              <w:rPr/>
            </w:pPr>
            <w:r>
              <w:rPr>
                <w:sz w:val="28"/>
                <w:szCs w:val="28"/>
              </w:rPr>
              <w:t>Обеспечение необходимых условий безопасной жизнедеятельности и ведения хозяйства на территории д. Подиваньково и д. Шевелевка;</w:t>
            </w:r>
          </w:p>
          <w:p>
            <w:pPr>
              <w:pStyle w:val="Normal"/>
              <w:ind w:firstLine="7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культивации и санации территории, занятой отработанными отходами, ликвидацию накопленных отходов, представляющих опасность для окружающей среды и здоровья человек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Улучшение жилищных условий граждан и комплексное развитие коммунальной инфраструктуры в муниципальном образовании Щеки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вопросам жизнеобеспечения, строительства и дорожно-транспортному хозяйств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жилищных условий граждан муниципального образования Щекинский район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 Развитие малого и среднего предпринимательства в муниципальном образовании Щекин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ческого разви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, земельных и имущественных отношений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осуществления деятельности и развития субъектов малого и среднего  предпринимательства, способствующих пополнению бюджета муниципального образования Щекинский район, росту благосостояния и качеству жизни населения район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 Информирование населения о деятельности органов местного самоуправления Щек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по взаимодействию с ОМС и организационной работ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ферент главы администрации Щекинского района по взаимодействию с ОМС, общественными организациями и С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информационному обеспечению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административной работе и контролю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 информирования населения Щекинского района в рамках муниципальной политики, направленной на развитие местного самоуправления;</w:t>
            </w:r>
          </w:p>
          <w:p>
            <w:pPr>
              <w:pStyle w:val="Normal"/>
              <w:ind w:firstLine="7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жизнеобеспечения населения;</w:t>
            </w:r>
          </w:p>
          <w:p>
            <w:pPr>
              <w:pStyle w:val="Normal"/>
              <w:ind w:firstLine="7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ижение общественного согласия и эффективного управления территорией муниципального образования</w:t>
            </w:r>
          </w:p>
          <w:p>
            <w:pPr>
              <w:pStyle w:val="Normal"/>
              <w:ind w:firstLine="7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 Развитие и поддержание информационной системы администрации муниципального образования Щекинский район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информационному обеспеч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муниципального управления на основе использования современных информационных и телекоммуникационных технологий</w:t>
            </w:r>
          </w:p>
          <w:p>
            <w:pPr>
              <w:pStyle w:val="Normal"/>
              <w:ind w:firstLine="7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6. Оказание поддержки социально-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взаимодействию с ОМС и организационной работе администрации Щекин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института территориального общественного самоуправления, общественных организаций;</w:t>
            </w:r>
          </w:p>
          <w:p>
            <w:pPr>
              <w:pStyle w:val="Normal"/>
              <w:ind w:firstLine="74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влечение жителей Щекинского района в деятельность местного самоуправления</w:t>
            </w:r>
          </w:p>
        </w:tc>
      </w:tr>
      <w:tr>
        <w:trPr>
          <w:trHeight w:val="7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 Развитие муниципальной службы в администрации муниципального образования Щекин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муниципальной службе и кадр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ной политике и спор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фессионального развития муниципальных служащих и повышение кадрового потенциала администрации Щекинского района;</w:t>
            </w:r>
          </w:p>
          <w:p>
            <w:pPr>
              <w:pStyle w:val="Normal"/>
              <w:ind w:firstLine="742"/>
              <w:jc w:val="both"/>
              <w:rPr/>
            </w:pPr>
            <w:r>
              <w:rPr>
                <w:sz w:val="28"/>
                <w:szCs w:val="28"/>
              </w:rPr>
              <w:t>совершенствование организации муниципальной службы в администрации Щекинского района;</w:t>
            </w:r>
          </w:p>
          <w:p>
            <w:pPr>
              <w:pStyle w:val="Normal"/>
              <w:ind w:firstLine="742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, направленных на сохранение и укрепление здоровья муниципальных служащих</w:t>
            </w:r>
          </w:p>
        </w:tc>
      </w:tr>
      <w:tr>
        <w:trPr>
          <w:trHeight w:val="7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 Осуществление градостроительной деятельности на территории муниципального образования  Щекин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ConsPlusCel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рхитектуры, земельных и имущественных отношений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: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вопросам жизнеобеспечения, строительства и дорожно-транспортному хозяйст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образован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7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омитет по культуре, молодёжной политике и спорту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территориального планирования, градостроительного зонирования, планировки территорий в муниципальном образовании Щекинский район;</w:t>
            </w:r>
          </w:p>
          <w:p>
            <w:pPr>
              <w:pStyle w:val="Normal"/>
              <w:ind w:firstLine="7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в государственный кадастр недвижимости сведений о границах населенных пунктов, о границах территориальных зон;</w:t>
            </w:r>
          </w:p>
          <w:p>
            <w:pPr>
              <w:pStyle w:val="Normal"/>
              <w:ind w:firstLine="7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ланомерного сбора, хранения и актуализации информации, относящейся к градостроительной деятельности</w:t>
            </w:r>
          </w:p>
          <w:p>
            <w:pPr>
              <w:pStyle w:val="Normal"/>
              <w:ind w:firstLine="7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Доступная сре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ной политике и спор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беспрепятственного доступа инвалидов к муниципальным  объектам в приоритетных сферах жизнедеятельности: в сфере образования, культуры, физической культуры и спорта, молодежной политики</w:t>
            </w:r>
          </w:p>
          <w:p>
            <w:pPr>
              <w:pStyle w:val="Normal"/>
              <w:ind w:firstLine="7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26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7110"/>
      </w:tblGrid>
      <w:tr>
        <w:trPr/>
        <w:tc>
          <w:tcPr>
            <w:tcW w:w="615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ческого развит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Щекинского района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</w:t>
            </w:r>
            <w:r>
              <w:rPr>
                <w:b/>
                <w:sz w:val="28"/>
                <w:szCs w:val="28"/>
              </w:rPr>
              <w:t>О.В. Васин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701" w:right="1134" w:gutter="0" w:header="709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://www.schekino.ru/about/strukadm/&#1089;ommittee_on_culture_youth_policy_and_sport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6:04:00Z</dcterms:created>
  <dc:creator>Yagmurova</dc:creator>
  <dc:description/>
  <cp:keywords/>
  <dc:language>en-US</dc:language>
  <cp:lastModifiedBy>user</cp:lastModifiedBy>
  <cp:lastPrinted>2018-08-30T16:04:00Z</cp:lastPrinted>
  <dcterms:modified xsi:type="dcterms:W3CDTF">2018-09-04T06:40:00Z</dcterms:modified>
  <cp:revision>15</cp:revision>
  <dc:subject/>
  <dc:title>Администрация   МО   Щекинский  район</dc:title>
</cp:coreProperties>
</file>