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14» 10  2013 г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 10 -145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«14» 10  2013 г.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 10 -1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4 июля 2007 года </w:t>
        <w:br/>
        <w:t>№ 209-ФЗ «О развитии малого и среднего предпринимательства в Российской Федерации», Приказом Минэкономразвития России от 24.04.2013 № 220 «Об организации проведения конкурсного отбора субъектов Российской Федерации,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», постановлением администрации Тульской области от 16.05.2008 № 272 «Об утверждении Порядка предоставления средств бюджета Тульской области и средств, поступивших из федерального бюджета, на развитие малого и среднего предпринимательства в Тульской области», приказом комитета Тульской области по предпринимательству и потребительскому рынку от 12.08.2013 № 46 «</w:t>
      </w:r>
      <w:r>
        <w:rPr/>
        <w:t>Об утверждении порядка</w:t>
      </w:r>
      <w:r>
        <w:rPr>
          <w:szCs w:val="28"/>
        </w:rPr>
        <w:t xml:space="preserve"> конкурсного отбора муниципальных образований Тульской области, бюджетам которых предоставляются субсидии для реализации муниципальных программ развития субъектов малого и среднего предпринимательства», постановлением администрации Щекинского района от 29.07.2011 г. № 7-901 «Об утверждении долгосрочной целевой программы «Развитие субъектов малого и среднего предпринимательства в муниципальном образовании Щекинский район на 2012-2016 годы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Утвердить 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Приложение  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твердить состав конкурсной комиссии по предоставлению субсидий из бюджета муниципального образования Щекинский район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(Приложение  2 к настоящему постановлению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Утвердить регламент деятельности Конкурсной комиссии </w:t>
        <w:br/>
        <w:t>(Приложение  3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Утвердить срок предоставления отчетов о расходовании бюджетных средств нарастающим итогом до 15 числа каждого месяца, по форме, устанавливаемой главным распорядителем бюджетных средств (приложение  4 к настоящему постановлению)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/>
        </w:rPr>
        <w:t> </w:t>
      </w:r>
      <w:r>
        <w:rPr>
          <w:szCs w:val="28"/>
        </w:rPr>
        <w:t xml:space="preserve">Постановление опубликовать в  средствах массовой информации и разместить на официальном Портале МО Щекинский район. </w:t>
      </w:r>
    </w:p>
    <w:p>
      <w:pPr>
        <w:pStyle w:val="Normal"/>
        <w:ind w:firstLine="720"/>
        <w:jc w:val="both"/>
        <w:rPr/>
      </w:pPr>
      <w:r>
        <w:rPr/>
        <w:t>6. </w:t>
      </w:r>
      <w:r>
        <w:rPr>
          <w:szCs w:val="28"/>
        </w:rPr>
        <w:t>Контроль за исполнением настоящего постановления  возложить на первого заместителя главы администрации  муниципального образования Щекинский район Никитина В.Н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Постановление вступает в силу со дня официального опубликования.</w:t>
      </w:r>
    </w:p>
    <w:p>
      <w:pPr>
        <w:pStyle w:val="Normal"/>
        <w:ind w:firstLine="142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rPr>
          <w:b/>
          <w:szCs w:val="28"/>
        </w:rPr>
        <w:t xml:space="preserve">главы администрации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  <w:t>Щекинского района</w:t>
        <w:tab/>
        <w:tab/>
        <w:tab/>
        <w:tab/>
        <w:tab/>
        <w:tab/>
        <w:t xml:space="preserve">      </w:t>
        <w:tab/>
        <w:t xml:space="preserve"> В.Н. Никитин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Е. Калинкин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color w:val="FFFFFF"/>
          <w:szCs w:val="28"/>
        </w:rPr>
      </w:pPr>
      <w:r>
        <w:rPr>
          <w:color w:val="FFFFFF"/>
          <w:szCs w:val="28"/>
        </w:rPr>
        <w:t>Л.И. Холина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color w:val="FFFFFF"/>
          <w:szCs w:val="28"/>
        </w:rPr>
      </w:pPr>
      <w:r>
        <w:rPr>
          <w:color w:val="FFFFFF"/>
          <w:szCs w:val="28"/>
        </w:rPr>
        <w:t>Л.Н. Шалынина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color w:val="FFFFFF"/>
          <w:szCs w:val="28"/>
        </w:rPr>
      </w:pPr>
      <w:r>
        <w:rPr>
          <w:color w:val="FFFFFF"/>
          <w:szCs w:val="28"/>
        </w:rPr>
        <w:t>М.Ю. Тимофеева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color w:val="FFFFFF"/>
          <w:szCs w:val="28"/>
        </w:rPr>
      </w:pPr>
      <w:r>
        <w:rPr>
          <w:color w:val="FFFFFF"/>
          <w:szCs w:val="28"/>
        </w:rPr>
        <w:t>С.В. Кремнева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color w:val="FFFFFF"/>
          <w:szCs w:val="28"/>
        </w:rPr>
      </w:pPr>
      <w:r>
        <w:rPr>
          <w:color w:val="FFFFFF"/>
          <w:szCs w:val="28"/>
        </w:rPr>
        <w:t>В.С. Кожевников</w:t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firstLine="72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rPr/>
      </w:pPr>
      <w: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767.7pt;width:56.45pt;height:36.95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2063031266" r:id="rId4"/>
        </w:object>
      </w:r>
      <w:r>
        <w:rPr>
          <w:sz w:val="24"/>
          <w:szCs w:val="24"/>
        </w:rPr>
        <w:t>Исп. Тучкова Н.Н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96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51" w:leader="none"/>
        </w:tabs>
        <w:rPr>
          <w:sz w:val="24"/>
          <w:szCs w:val="24"/>
        </w:rPr>
      </w:pPr>
      <w:r>
        <w:rPr>
          <w:sz w:val="24"/>
          <w:szCs w:val="24"/>
        </w:rPr>
        <w:t>тел. 5-27-79</w:t>
      </w:r>
    </w:p>
    <w:p>
      <w:pPr>
        <w:pStyle w:val="Normal"/>
        <w:spacing w:lineRule="auto" w:line="216"/>
        <w:ind w:left="5103" w:hanging="0"/>
        <w:jc w:val="center"/>
        <w:rPr/>
      </w:pPr>
      <w:r>
        <w:rPr/>
        <w:t>Приложение  1</w:t>
      </w:r>
    </w:p>
    <w:p>
      <w:pPr>
        <w:pStyle w:val="Normal"/>
        <w:spacing w:lineRule="auto" w:line="216"/>
        <w:ind w:left="5103" w:hanging="0"/>
        <w:jc w:val="center"/>
        <w:rPr/>
      </w:pPr>
      <w:r>
        <w:rPr>
          <w:szCs w:val="28"/>
        </w:rPr>
        <w:t>к постановлению администрации Щекинского района</w:t>
      </w:r>
    </w:p>
    <w:p>
      <w:pPr>
        <w:pStyle w:val="Normal"/>
        <w:spacing w:lineRule="auto" w:line="216"/>
        <w:ind w:left="5103" w:hanging="0"/>
        <w:jc w:val="center"/>
        <w:rPr/>
      </w:pPr>
      <w:r>
        <w:rPr/>
        <w:t>от 14.10.2013 г. № 10 -1455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ий Порядок определяет процедуру и условия проведения конкурсного отбора субъектов малого и среднего предпринимательства, которым оказывается финансовая поддержка в виде </w:t>
      </w:r>
      <w:r>
        <w:rPr/>
        <w:t xml:space="preserve">субсидирования </w:t>
      </w:r>
      <w:r>
        <w:rPr>
          <w:szCs w:val="28"/>
        </w:rPr>
        <w:t xml:space="preserve"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ый отбор)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убсидии предоставляются субъектам малого и среднего предпринимательства из средств бюджета муниципального образования Щекинский район  и средств, поступивших из бюджета Тульской области и федерального бюджета, на возмещение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едоставления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мер субсидии не превышает 210,0 тыс. рублей на одного получателя поддержки в год вне зависимости от количества поданных субъектом малого (среднего) предпринимательства заявок для участия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офинансирование субъектом малого (среднего) предпринимательства расходов на реализацию проекта в размере не менее 15 процентов от размера получаемо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субсидированию подлежат затраты, понесенные субъектом малого (среднего) предпринимательства не ранее календарного года, предшествующего году подачи заявки на получение субсидии (далее – заявка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Субсидированию подлежат следующие обоснованные и документально подтвержденные затраты, понесенные субъектом малого (среднего) предпринимательств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купка оборудования, товаров, проведение работ, услуг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арендная плата за аренду нежилых помещений, обору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прочие расходы субъекта малого (среднего) предпринимательства, напрямую связанные с реализацией проек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убсидированию не подлежат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затраты, напрямую не связанные с реализацией проекта субъекта малого (среднего) предпринимательств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затраты на приобретение продуктов питания, алкогольных напитков и табачной продукц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уплата штрафов.</w:t>
      </w:r>
    </w:p>
    <w:p>
      <w:pPr>
        <w:pStyle w:val="TextBody"/>
        <w:numPr>
          <w:ilvl w:val="0"/>
          <w:numId w:val="6"/>
        </w:numPr>
        <w:ind w:left="0" w:firstLine="709"/>
        <w:jc w:val="both"/>
        <w:rPr/>
      </w:pPr>
      <w:r>
        <w:rPr>
          <w:b w:val="false"/>
          <w:szCs w:val="28"/>
        </w:rPr>
        <w:t>Выплата субсидии производится тремя траншами из средств бюджета муниципального образования Щекинского района и средств, поступивших из бюджета Тульской области и федерального бюджета, в следующих объема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ервый транш в размере не более 10,0 тыс. рублей из средств бюджета муниципального образования Щекин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торой транш в размере не более 40,0 тыс. рублей из средств, поступивших из бюджета Тульской области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третий транш в размере не более 160,0 тыс. рублей из средств, поступивших из федерального бюджет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ервый и второй транши могут производиться единовременно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убсидия предоставляется субъекту малого (среднего) предпринимательства, прошедшему конкурсный отбор, тремя траншами из средств бюджета муниципального образования Щекинского района и средств, поступивших из бюджета Тульской области и федерального бюджета, в соответствии с заключенным с администрацией муниципального образования Щекинский район  договором о субсидировании затрат.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Порядок предоставления субсидии субъектам малого (среднего) предпринимательства – победителям конкурсного отбора следующий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ервый транш предоставляется на основании решения Конкурсной комиссии, оформленного протоколом, после подписания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торой и третий транши предоставляются после получения организатором конкурсного отбора от комитета Тульской области по предпринимательству и потребительскому рынку - главного распорядителя бюджетных средств (далее – главный распорядитель бюджетных средств) уведомления по расчетам между бюджетами и уведомления о подтверждении Минэкономразвития России справки-расчета на использование субсидии из федерального бюджета, предоставленной Тульской области на реализацию мероприятия государственной поддержки субъектов малого и среднего предпринимательства «Предоставление на конкурсной основе субсидий для реализации утвержденных в установленном порядке муниципальных программ развития субъектов малого и среднего предпринимательства» долгосрочной целевой программы «Развитие субъектов малого и среднего предпринимательства в Тульской области на 2009-2016 годы», утвержденной постановлением администрации Тульской области от 10.06.2009 № 418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ый, второй и третий транши перечисляются на расчетный счет субъекта малого (среднего) предпринимательства – победителя конкурсного отбора, указанный в заявлени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в течение 5 рабочих дней со дня поступления средств бюджета муниципального образования Щекинский район (средств бюджета Тульской области, федерального бюджета) на лицевой счет администрации муниципального образования Щекинского района 02663010090/851010010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 xml:space="preserve">Организатором конкурсного отбора является администрация муниципального образования Щекинского района </w:t>
      </w:r>
      <w:r>
        <w:rPr>
          <w:szCs w:val="28"/>
        </w:rPr>
        <w:t>(далее – организатор конкурсного отбора)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/>
        <w:t xml:space="preserve">Организатор конкурсного отбора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szCs w:val="28"/>
        </w:rPr>
        <w:t xml:space="preserve">разрабатывает все необходимые документы для проведения </w:t>
      </w:r>
      <w:r>
        <w:rPr/>
        <w:t>конкурсного отбора</w:t>
      </w:r>
      <w:r>
        <w:rPr>
          <w:szCs w:val="28"/>
        </w:rPr>
        <w:t xml:space="preserve">, форму типового договора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размещение информации о начале, порядке и условиях конкурсного отбора, о сроках его проведения, перечне документов, представляемых участниками конкурсного отбора, об объеме и источниках финансирования, о критериях оценки поданных субъектами малого и среднего предпринимательства заявок на официальном сайте организатора конкурсного отбора в информационно-телекоммуникационной сети «Интернет» (</w:t>
      </w:r>
      <w:hyperlink r:id="rId10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hek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8"/>
          <w:szCs w:val="28"/>
        </w:rPr>
        <w:t>, а также одновременно с объявлением конкурсного отбора направляет указанную информацию главному распорядителю бюджетных средст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консультирует по вопросам подготовки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прием, регистрацию заявок на участие в конкурсном отборе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рассмотрение заявок на участие в конкурсном отборе и подготовку заключений</w:t>
      </w:r>
      <w:r>
        <w:rPr/>
        <w:t xml:space="preserve"> о соответствии заявок установленным настоящим Порядком требованиям</w:t>
      </w:r>
      <w:r>
        <w:rPr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беспечивает заключение с победителями конкурсного отбора договоров о субсидировании затрат субъекта малого (среднего) предпринимательства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вносит сведения о субъекте малого (среднего) предпринимательства – получателе поддержки в реестр субъектов малого и среднего предпринимательства – получателей поддержк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 осуществляет контроль за целевым использованием предоставленных средств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рганизует оценку результативности и эффективности использования предоставленных субсид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предоставляет главному распорядителю бюджетных средств отчеты о расходовании предоставленных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 осуществляет проведение мониторинга социально-экономического эффекта деятельности субъекта малого (среднего) предпринимательства – получателя поддержки в течение двух лет с момента предоставления субсидии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 xml:space="preserve">Прием </w:t>
      </w:r>
      <w:r>
        <w:rPr/>
        <w:t>заявок осуществляется</w:t>
      </w:r>
      <w:r>
        <w:rPr>
          <w:szCs w:val="28"/>
        </w:rPr>
        <w:t xml:space="preserve"> начиная со дня, следующего за днем публикации информации о порядке и условиях проведения конкурсного отбора, о</w:t>
      </w:r>
      <w:r>
        <w:rPr/>
        <w:t xml:space="preserve">рганизатором конкурсного отбора, по адресу: г. Щекино, ул. Шахтерская, д. 11,  каб. 16. Время приема заявок: ежедневно с 9.00 до 12.00 и с 14.00 до 16.00 часов кроме </w:t>
      </w:r>
      <w:r>
        <w:rPr>
          <w:szCs w:val="28"/>
        </w:rPr>
        <w:t xml:space="preserve">выходных и нерабочих праздничных дне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ок прекращается в случае, если средства бюджета муниципального образования Щекинский район и средства, поступившие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. Организатор конкурсного отбора осуществляет размещение информации о прекращении приема заявок на официальном сайте организатора конкурсного отбора в информационно-телекоммуникационной сети «Интернет» 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chekino.ru</w:t>
        </w:r>
      </w:hyperlink>
      <w:r>
        <w:rPr>
          <w:rFonts w:cs="Times New Roman" w:ascii="Times New Roman" w:hAnsi="Times New Roman"/>
          <w:sz w:val="28"/>
          <w:szCs w:val="28"/>
        </w:rPr>
        <w:t>), а также одновременно направляет указанную информацию главному распорядителю бюджетных средств для размещения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us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е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>
          <w:szCs w:val="28"/>
        </w:rPr>
      </w:pPr>
      <w:r>
        <w:rPr>
          <w:szCs w:val="28"/>
        </w:rPr>
        <w:t xml:space="preserve">Для получения субсидии субъект малого (среднего) предпринимательства, представляет организатору конкурсного отбора заявку, включающую в себ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заявление на участие в конкурсном отборе в двух экземплярах (приложение  1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ведения о субъекте малого (среднего) предпринимательства, заверенные руководителем малого (среднего) предприятия или индивидуальным предпринимателем (приложение  2 к настоящему Порядку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ю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, заверенную руководителем малого (среднего) предприятия или индивидуальным предпринимателем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копии бухгалтерской отчетности за предшествующий год (для субъектов малого (среднего) предпринимательства, зарегистрированных в текущем году – на последнюю отчетную дату), заверенные руководителем малого (среднего) предприятия или индивидуальным предпринимателем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убъекты малого (среднего) предпринимательства, применяющие специальные режимы налогообложения, представляют копию налоговой декларации с отметкой налогового органа либо копию патента на право применения патентной системы налогооблож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малого (среднего) предпринимательства, применяющие общую систему налогообложения, представляют копию бухгалтерского баланса (форма по ОКУД 0710001) и отчета о прибылях и убытках (форма по ОКУД 0710002) с отметкой налогового органа – для юридических лиц; копию налоговой декларации по форме № 3-НДФЛ с отметкой налогового органа – для индивидуальных предпринимател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правку об отсутствии задолженности по заработной плате по состоянию на 1-е число месяца, в котором подана заявка, подписанную руководителем малого (среднего) предприятия или индивидуальным предпринимателем (приложение  3 к настоящему Порядку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ю (и) договора (ов), подлежащего (их) субсидированию, заверенные руководителем субъекта малого (среднего) предпринимательства или индивидуальным предпринимателем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копии платежных документов, подтверждающих оплату выполненных работ (оказанных услуг) по договору (ам), подлежащему (их) субсидиров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тор конкурсного отбора </w:t>
      </w:r>
      <w:r>
        <w:rPr>
          <w:szCs w:val="28"/>
        </w:rPr>
        <w:t>запрашивает в Управлении Федеральной налоговой службы по Тульской области, отделении  Пенсионного фонда Российской Федерации по Тульской области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autoSpaceDE w:val="false"/>
        <w:ind w:firstLine="709"/>
        <w:jc w:val="both"/>
        <w:rPr/>
      </w:pPr>
      <w:r>
        <w:rPr/>
        <w:t>- справку об исполнении налогоплательщиком (плательщиком сборов, налоговым агентом) обязанности по уплате налогов, сборов, пеней, штраф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</w:t>
      </w:r>
      <w:r>
        <w:rPr>
          <w:szCs w:val="28"/>
        </w:rPr>
        <w:t xml:space="preserve">справку из территориального органа Пенсионного фонда Российской Федерации </w:t>
      </w:r>
      <w:r>
        <w:rPr/>
        <w:t>об отсутствии (наличии) недоимки</w:t>
      </w:r>
      <w:r>
        <w:rPr>
          <w:szCs w:val="28"/>
        </w:rPr>
        <w:t xml:space="preserve"> по уплате страховых взносов, пеней и штрафов в Пенсионный фонд Российской Федерации, Федеральный фонд обязательного медицинского страхования</w:t>
      </w:r>
      <w:r>
        <w:rPr/>
        <w:t>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Субъект малого (среднего) предпринимательства вправе по собственной инициативе представить документы, перечисленные в пункте 11 настоящего Порядка. В этом случае указанные документы должны быть получены не ранее, чем за 30 дней до даты подачи зая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явка должна быть прошита, пронумерована и скреплена печатью (при наличии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1"/>
        <w:rPr/>
      </w:pPr>
      <w:r>
        <w:rPr/>
        <w:t>Количество заявок от одного субъекта малого (среднего) предпринимательства не ограничено. Каждая заявка рассматривается отдельно. Одна заявка предусматривает субсидирование затрат на реализацию одного про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Каждая заявка регистрируется в день ее представления в пронумерованном, прошнурованном и скрепленном печатью журнале организатора конкурсного отбора. Запись о регистрации поступившей заявки должна содержать регистрационный номер заявки, дату и время (часы, минуты) приема заявки, наименование субъекта малого (среднего) предпринимательства, подавшего заявку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Организатор конкурсного отбора ставит отметку о приеме заявки на двух экземплярах заявления об участии в конкурсном отборе с указанием даты, времени и должностного лица, принявшего заявку. Один экземпляр заявления возвращается субъекту малого (среднего) предпринимательств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/>
        <w:t>Организатор конкурсного отбора</w:t>
      </w:r>
      <w:r>
        <w:rPr>
          <w:szCs w:val="28"/>
        </w:rPr>
        <w:t xml:space="preserve"> проверяет комплектность документов, приложенных к заявке. По результатам проверки организатор конкурсного отбора готовит заключение о соответствии (несоответствии) заявки установленным настоящим Порядком требованиям (приложение  4 к настоящему Порядку).</w:t>
      </w:r>
    </w:p>
    <w:p>
      <w:pPr>
        <w:pStyle w:val="TextBodyIndent"/>
        <w:numPr>
          <w:ilvl w:val="0"/>
          <w:numId w:val="6"/>
        </w:numPr>
        <w:autoSpaceDE w:val="false"/>
        <w:spacing w:before="0" w:after="0"/>
        <w:ind w:left="0" w:firstLine="709"/>
        <w:jc w:val="both"/>
        <w:rPr/>
      </w:pPr>
      <w:r>
        <w:rPr>
          <w:szCs w:val="28"/>
        </w:rPr>
        <w:t>Заявки субъектов малого (среднего) предпринимательства, включающие в себя комплект документов, необходимых для рассмотрения вопроса об оказании финансовой поддержки, рассматриваются в срок не более 30 календарных дней со дня их регистрации. О принятом по заявке решении субъекты малого и среднего предпринимательства должны быть проинформированы организатором конкурсного отбора в течение 5 рабочих дней со дня его принятия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Конкурсный отбор субъектов малого и среднего предпринимательства, которым предоставляются субсидии, осуществляет конкурсная комиссия по предоставлению субсидий из средств бюджета муниципального образования Щекинского район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</w:t>
      </w:r>
      <w:r>
        <w:rPr/>
        <w:t xml:space="preserve">субсидирования </w:t>
      </w:r>
      <w:r>
        <w:rPr>
          <w:szCs w:val="28"/>
        </w:rPr>
        <w:t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Заявки и заключения</w:t>
      </w:r>
      <w:r>
        <w:rPr/>
        <w:t xml:space="preserve"> </w:t>
      </w:r>
      <w:r>
        <w:rPr>
          <w:szCs w:val="28"/>
        </w:rPr>
        <w:t>передаются организатором конкурсного отбора на рассмотрение в Конкурсную комиссию не позднее 3 рабочих дней со дня регистрации каждой заявк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убъект малого (среднего) предпринимательства вправе отозвать зарегистрированную заявку путем письменного уведомления Конкурсной комиссии (приложение  5 к настоящему Порядку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ки рассматриваются в порядке очередности поступления документ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рганизатор конкурсного отбора размещает информацию о результатах рассмотрения заявок на официальном сайте организатора конкурсного отбора в информационно-телекоммуникационной сети «Интернет» (</w:t>
      </w:r>
      <w:hyperlink r:id="rId1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Cs w:val="28"/>
          </w:rPr>
          <w:t xml:space="preserve">schekino.ru </w:t>
        </w:r>
      </w:hyperlink>
      <w:r>
        <w:rPr>
          <w:szCs w:val="28"/>
        </w:rPr>
        <w:t>) в день принятия решения Конкурсной комиссии, а также одновременно направляет указанную информацию главному распорядителю бюджетных средств для размещения в течение 5 рабочих дней на официальном сайте комитета Тульской области по предпринимательству и потребительскому рынку в информационно - телекоммуникационной сети «Интернет» (</w:t>
      </w:r>
      <w:hyperlink r:id="rId15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</w:t>
        </w:r>
        <w:r>
          <w:rPr>
            <w:rStyle w:val="InternetLink"/>
            <w:color w:val="000000"/>
            <w:szCs w:val="28"/>
            <w:lang w:val="en-US"/>
          </w:rPr>
          <w:t>busin</w:t>
        </w:r>
        <w:r>
          <w:rPr>
            <w:rStyle w:val="InternetLink"/>
            <w:color w:val="000000"/>
            <w:szCs w:val="28"/>
          </w:rPr>
          <w:t>е</w:t>
        </w:r>
        <w:r>
          <w:rPr>
            <w:rStyle w:val="InternetLink"/>
            <w:color w:val="000000"/>
            <w:szCs w:val="28"/>
            <w:lang w:val="en-US"/>
          </w:rPr>
          <w:t>ss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ularegion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outlineLvl w:val="2"/>
        <w:rPr>
          <w:szCs w:val="28"/>
        </w:rPr>
      </w:pPr>
      <w:r>
        <w:rPr>
          <w:szCs w:val="28"/>
        </w:rPr>
        <w:t>Конкурсная комиссия осуществляет оценку заявок по следующим критерия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/>
          <w:szCs w:val="28"/>
        </w:rPr>
        <w:t>Фактическое количество рабочих мест на дату подачи заявки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т 1 до 2 рабочих мест – 1 балл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от 3 до 4 рабочих мест – 3 балла;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т 5 рабочих мест и более – 5 баллов.</w:t>
      </w:r>
    </w:p>
    <w:p>
      <w:pPr>
        <w:pStyle w:val="Style20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b/>
          <w:b/>
        </w:rPr>
      </w:pPr>
      <w:r>
        <w:rPr>
          <w:b/>
        </w:rPr>
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нее 30 процентов – 1 бал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30 до 50 процентов – 2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51 до 100 процентов – 4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выше 100 процентов – 5 балла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Среднемесячная заработная плата на момент подачи заявки: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менее 10,0 тыс. рублей – 0 баллов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10 тыс. рублей до 15 тыс. рублей - 3 балл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16 тыс. рублей до 20 тыс. рублей - 4 балла;</w:t>
      </w:r>
    </w:p>
    <w:p>
      <w:pPr>
        <w:pStyle w:val="Normal"/>
        <w:ind w:left="142" w:firstLine="567"/>
        <w:jc w:val="both"/>
        <w:rPr/>
      </w:pPr>
      <w:r>
        <w:rPr>
          <w:szCs w:val="28"/>
        </w:rPr>
        <w:t>от 20 тыс. рублей и выше – 5 баллов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</w:rPr>
        <w:t>Наличие у инициатора проекта опыта работы в запроектированной сфере деятельности, профильного образования и квалификации:</w:t>
      </w:r>
    </w:p>
    <w:p>
      <w:pPr>
        <w:pStyle w:val="Normal"/>
        <w:ind w:left="709" w:hanging="0"/>
        <w:jc w:val="both"/>
        <w:rPr/>
      </w:pPr>
      <w:r>
        <w:rPr/>
        <w:t>отсутствуют опыт, квалификация, образование – 0 баллов;</w:t>
      </w:r>
    </w:p>
    <w:p>
      <w:pPr>
        <w:pStyle w:val="Normal"/>
        <w:ind w:left="709" w:hanging="0"/>
        <w:jc w:val="both"/>
        <w:rPr/>
      </w:pPr>
      <w:r>
        <w:rPr/>
        <w:t xml:space="preserve">имеется только опыт – 1 балл; </w:t>
      </w:r>
    </w:p>
    <w:p>
      <w:pPr>
        <w:pStyle w:val="Normal"/>
        <w:ind w:left="709" w:hanging="0"/>
        <w:jc w:val="both"/>
        <w:rPr/>
      </w:pPr>
      <w:r>
        <w:rPr/>
        <w:t xml:space="preserve">имеется образование, квалификация - 3; </w:t>
      </w:r>
    </w:p>
    <w:p>
      <w:pPr>
        <w:pStyle w:val="Normal"/>
        <w:ind w:left="709" w:hanging="0"/>
        <w:jc w:val="both"/>
        <w:rPr>
          <w:b/>
          <w:b/>
          <w:szCs w:val="28"/>
        </w:rPr>
      </w:pPr>
      <w:r>
        <w:rPr/>
        <w:t>имеется опыт, квалификация, образование – 5 баллов.</w:t>
      </w:r>
    </w:p>
    <w:p>
      <w:pPr>
        <w:pStyle w:val="Normal"/>
        <w:numPr>
          <w:ilvl w:val="0"/>
          <w:numId w:val="7"/>
        </w:numPr>
        <w:ind w:left="142" w:firstLine="567"/>
        <w:jc w:val="both"/>
        <w:rPr>
          <w:b/>
          <w:b/>
          <w:szCs w:val="28"/>
        </w:rPr>
      </w:pPr>
      <w:r>
        <w:rPr>
          <w:b/>
          <w:szCs w:val="28"/>
        </w:rPr>
        <w:t>Актуальность и значимость проекта для муниципального образования: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актуальность и значимость проекта полностью отсутствует – 0 баллов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незначительная актуальность и значимость проекта – 1 балл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средняя актуальность и значимость проекта – 3 балла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высокая актуальность и значимость проекта – 5 балл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ая эффективность полностью отсутствует – 0 бал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ый эффект от реализации проекта незначителен – 1 балл;</w:t>
      </w:r>
    </w:p>
    <w:p>
      <w:pPr>
        <w:pStyle w:val="Normal"/>
        <w:ind w:firstLine="709"/>
        <w:jc w:val="both"/>
        <w:rPr/>
      </w:pPr>
      <w:r>
        <w:rPr>
          <w:szCs w:val="28"/>
        </w:rPr>
        <w:t>социальный эффект значительный  – 3 бал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сокий социальный эффект  – 5 баллов.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, набранных одной заявкой, составляет 30 баллов. Субсидии предоставляются субъектам малого и среднего предпринимательства, заявки которых набрали не менее 8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По результатам рассмотрения каждой заявки секретарь Конкурсной комиссии готовит оценочный лист, </w:t>
      </w:r>
      <w:r>
        <w:rPr/>
        <w:t>который подписывается всеми присутствовавшими на заседании членами Конкурсной комиссии</w:t>
      </w:r>
      <w:r>
        <w:rPr>
          <w:szCs w:val="28"/>
        </w:rPr>
        <w:t xml:space="preserve"> (приложение  6 к настоящему Порядку)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явка, сумма выплат по которой превышает нераспределенный остаток бюджетных ассигнований, финансируется в сумме указанного остатка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Cs w:val="28"/>
        </w:rPr>
        <w:t>Организатор конкурсного отбора заключает с субъектом малого (среднего) предпринимательства договор о субсидировании затрат, связанных 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 (приложение  7 к настоящему Порядку), в течение 10 рабочих дней со дня принятия Конкурсной комиссии решения об оказании поддерж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 xml:space="preserve">В случае отказа субъекта малого (среднего) предпринимательства, в отношении которого принято решение об оказании финансовой поддержки, от заключения договора о субсидировании затрат, связанных 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, или незаключения договора с организатором конкурсного отбора в установленный срок, Конкурсная комиссия </w:t>
      </w:r>
      <w:r>
        <w:rPr/>
        <w:t xml:space="preserve">аннулирует решение о предоставлении финансовой поддержки в отношении указанного </w:t>
      </w:r>
      <w:r>
        <w:rPr>
          <w:szCs w:val="28"/>
        </w:rPr>
        <w:t>субъекта малого (среднего) предпринимательства</w:t>
      </w:r>
      <w:r>
        <w:rPr/>
        <w:t>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/>
      </w:pPr>
      <w:r>
        <w:rPr>
          <w:szCs w:val="28"/>
        </w:rPr>
        <w:t xml:space="preserve">Конкурсная комиссия оставляет заявки без рассмотрения в случае, если средства бюджета муниципального образования Щекинского района и средства, поступившие из бюджета Тульской области и федерального бюджета, для оказания субъектам малого и среднего предпринимательства финансовой поддержки в виде </w:t>
      </w:r>
      <w:r>
        <w:rPr/>
        <w:t xml:space="preserve">субсидирования </w:t>
      </w:r>
      <w:r>
        <w:rPr>
          <w:szCs w:val="28"/>
        </w:rPr>
        <w:t xml:space="preserve">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, распределены полностью на текущий финансовый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убсидия не может быть предоставлена субъектам малого (среднего) предпринимательств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участниками соглашений о разделе проду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осуществляющим предпринимательскую деятельность в сфере игорного бизнес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- 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709"/>
        <w:jc w:val="both"/>
        <w:rPr>
          <w:szCs w:val="28"/>
        </w:rPr>
      </w:pPr>
      <w:r>
        <w:rPr/>
        <w:t>Решение об отказе в предоставлении субсидии принимается в случае, ес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е представлены документы, определенные настоящим Порядком, или представлены недостоверные сведения и докумен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е выполнены условия оказания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ранее в отношении заявителя –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ind w:firstLine="709"/>
        <w:jc w:val="both"/>
        <w:rPr>
          <w:szCs w:val="28"/>
        </w:rPr>
      </w:pPr>
      <w:r>
        <w:rPr/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/>
          <w:szCs w:val="28"/>
        </w:rPr>
        <w:t>экономического развития                                                     М.Ю Тимофее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17" w:type="dxa"/>
        <w:jc w:val="left"/>
        <w:tblInd w:w="4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</w:tblGrid>
      <w:tr>
        <w:trPr/>
        <w:tc>
          <w:tcPr>
            <w:tcW w:w="531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конкурсную комиссию по предоставлению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ge">
                  <wp:posOffset>2181225</wp:posOffset>
                </wp:positionV>
                <wp:extent cx="1630045" cy="16871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онный №_______</w:t>
                              <w:br/>
                              <w:t>от «___»___________20___г.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час.________ми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Зарегистрировано:</w:t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</w:t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_______________________/</w:t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асшифровка подписи</w:t>
                              <w:br/>
                              <w:t>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132.85pt;mso-wrap-distance-left:9.05pt;mso-wrap-distance-right:9.05pt;mso-wrap-distance-top:0pt;mso-wrap-distance-bottom:0pt;margin-top:171.75pt;mso-position-vertical-relative:page;margin-left:2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онный №_______</w:t>
                        <w:br/>
                        <w:t>от «___»___________20___г.</w:t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час.________мин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Зарегистрировано:</w:t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подпись</w:t>
                        <w:br/>
                      </w:r>
                      <w:r>
                        <w:rPr>
                          <w:sz w:val="18"/>
                          <w:szCs w:val="18"/>
                        </w:rPr>
                        <w:t>/_______________________/</w:t>
                        <w:br/>
                      </w:r>
                      <w:r>
                        <w:rPr>
                          <w:sz w:val="16"/>
                          <w:szCs w:val="16"/>
                        </w:rPr>
                        <w:t>расшифровка подписи</w:t>
                        <w:br/>
                        <w:t>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ind w:left="28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 xml:space="preserve">полное и (в случае, если имеется сокращенное) наименование субъекта малого (среднего) предпринимательства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т.ч. фирменное наименование, почтовый индекс, адрес (место нахождения) – для юридических лиц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3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0" w:hRule="atLeast"/>
        </w:trPr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, почтовый индекс, место жительства – для индивидуальных предпринима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рес фактического осуществления деятельно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  <w:gridCol w:w="2600"/>
      </w:tblGrid>
      <w:tr>
        <w:trPr/>
        <w:tc>
          <w:tcPr>
            <w:tcW w:w="68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юридического лица (индивидуального предпринимателя)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58"/>
        <w:gridCol w:w="849"/>
        <w:gridCol w:w="4123"/>
      </w:tblGrid>
      <w:tr>
        <w:trPr/>
        <w:tc>
          <w:tcPr>
            <w:tcW w:w="770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</w:tabs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4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82"/>
        <w:gridCol w:w="852"/>
        <w:gridCol w:w="3808"/>
      </w:tblGrid>
      <w:tr>
        <w:trPr/>
        <w:tc>
          <w:tcPr>
            <w:tcW w:w="10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</w:p>
        </w:tc>
        <w:tc>
          <w:tcPr>
            <w:tcW w:w="3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банковские реквизиты: 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065"/>
        <w:gridCol w:w="688"/>
        <w:gridCol w:w="4137"/>
      </w:tblGrid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41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4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4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Прошу Вас предоставить финансовую поддержку в виде субсидирования затрат, связанных </w:t>
      </w:r>
      <w:r>
        <w:rPr>
          <w:rFonts w:cs="Times New Roman" w:ascii="Times New Roman" w:hAnsi="Times New Roman"/>
          <w:sz w:val="24"/>
          <w:szCs w:val="24"/>
        </w:rPr>
        <w:t>с социальным обслуживанием граждан,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>
          <w:rFonts w:cs="Times New Roman" w:ascii="Times New Roman" w:hAnsi="Times New Roman"/>
        </w:rPr>
        <w:t xml:space="preserve">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азмере _________________________ ( 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сумма цифрами)                                                      (сумма прописью)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6300"/>
        <w:gridCol w:w="26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 xml:space="preserve">Назначение платежа </w:t>
            </w:r>
            <w:r>
              <w:rPr>
                <w:sz w:val="24"/>
                <w:szCs w:val="24"/>
              </w:rPr>
              <w:t>по договору (-ам), подлежащему (-им) субсидирова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латеж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руб. (К)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 размера субсид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бщая сумма затра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по </w:t>
            </w:r>
            <w:r>
              <w:rPr>
                <w:sz w:val="24"/>
                <w:szCs w:val="24"/>
              </w:rPr>
              <w:t xml:space="preserve">договору (-ам)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ему (-им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рованию</w:t>
            </w:r>
            <w:r>
              <w:rPr>
                <w:bCs/>
                <w:sz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руб. (К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р субсидии, руб. (К*0,85)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но не более 210,0 тыс. рубл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  <w:t>Приложение:</w:t>
      </w:r>
    </w:p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04"/>
        <w:gridCol w:w="1611"/>
      </w:tblGrid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ригинал выписки из Единого государственного реестра юридических лиц или Единого государственного реестра индивидуальных предпринимателей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гинал справки из налогового органа об отсутствии у субъекта малого (среднего) предпринимательства просроченной задолженности по налоговым и иным обязательным платежам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;</w:t>
            </w:r>
          </w:p>
        </w:tc>
      </w:tr>
      <w:tr>
        <w:trPr>
          <w:trHeight w:val="207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игинал справки из территориального органа Пенсионного фонда Российской Федерации об отсутствии (наличии) недоимки по уплате страховых взносов, пеней и штрафов в Пенсионный фонд Российской Федерации, Федеральный фонд обязательного медицинского страхования (в случае, если субъект малого (среднего) предпринимательства представляет документ самостоятельно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;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субъекте малого (среднего) предпринимательства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едений о среднесписочной численности работников за предшествующий календарный год и на последнюю отчетную дату (форма по КНД 1110018) с отметкой налогового орган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____ л.;</w:t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бухгалтерской отчетности за предшествующий год</w:t>
            </w:r>
          </w:p>
        </w:tc>
        <w:tc>
          <w:tcPr>
            <w:tcW w:w="1611" w:type="dxa"/>
            <w:tcBorders/>
          </w:tcPr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____ л.;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заработной плате по состоянию на 1-е число месяца, в котором подана заявк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____ л.;</w:t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(-и) договора (-ов), подлежащего (-их) субсидированию, </w:t>
            </w:r>
          </w:p>
          <w:p>
            <w:pPr>
              <w:pStyle w:val="ConsPlusNormal"/>
              <w:ind w:lef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именование, номер, дату каждого договор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/>
          </w:tcPr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____ л.;</w:t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34" w:type="dxa"/>
            <w:tcBorders/>
          </w:tcPr>
          <w:p>
            <w:pPr>
              <w:pStyle w:val="2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латежных документов, подтверждающих оплату выполненных работ (оказанных услуг) по договору (ам), подлежащему (их) субсидированию</w:t>
            </w:r>
          </w:p>
        </w:tc>
        <w:tc>
          <w:tcPr>
            <w:tcW w:w="1611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____ л.;</w:t>
            </w:r>
          </w:p>
          <w:p>
            <w:pPr>
              <w:pStyle w:val="22"/>
              <w:spacing w:lineRule="auto" w:line="240" w:before="0" w:after="0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19"/>
        </w:rPr>
      </w:pPr>
      <w:r>
        <w:rPr>
          <w:b/>
          <w:sz w:val="24"/>
          <w:szCs w:val="19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о том, что неподписание мной договора о субсидировании затрат в течение 10 рабочих дней со дня принятия Конкурсной комиссией решения об оказании финансовой поддержки, по любым, в том числе не зависящим от меня причинам, означает мой односторонний добровольный отказ от получения субсид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/>
          <w:szCs w:val="28"/>
        </w:rPr>
        <w:t>экономического развития                                                     М.Ю Тимофее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Сведения о субъекте малого (среднего) предпринимательства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73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наименование субъекта малого (среднего) предпринимательства – для юридических лиц;</w:t>
      </w:r>
    </w:p>
    <w:p>
      <w:pPr>
        <w:pStyle w:val="Normal"/>
        <w:jc w:val="center"/>
        <w:rPr/>
      </w:pPr>
      <w:r>
        <w:rPr>
          <w:sz w:val="18"/>
          <w:szCs w:val="18"/>
        </w:rPr>
        <w:t>фамилия, имя, отчество – для индивидуальных предпринимателей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О и контактный телефон лица, ответственного за реализацию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деятельности, с осуществлением которого связано получение финансовой поддержки (код ОКВЭД)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 от реализации товаров (работ, услуг) за предшествующий год без учета налога на добавленную стоимость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  <w:szCs w:val="24"/>
              </w:rPr>
              <w:t xml:space="preserve">Подробная характеристика проекта по </w:t>
            </w:r>
            <w:r>
              <w:rPr>
                <w:sz w:val="24"/>
                <w:szCs w:val="24"/>
              </w:rPr>
              <w:t>социальному обслуживанию граждан, оказанию услуг здравоохранения (физической культуры и массового спорта, проведение занятий в детских и молодежных кружках, секциях, студиях)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основание необходимости получения государственной финансовой поддержки в форме субсидии;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дополнительных возможностей, перспектив дальнейшего развития предприятия, в случае получения субсидии;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казание целей, задач, проектов, направлений, решение которых будет возможно в случае получения субсидии;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исание негативных последствий, которые могут возникнуть на предприятии, в случае неполучения субсидии</w:t>
            </w:r>
          </w:p>
          <w:p>
            <w:pPr>
              <w:pStyle w:val="Style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иод, в течение которого планируется перечислить в консолидированный бюджет Тульской области налоговые платежи, равные по сумме предоставленной субсидии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есурсы для реализации проекта (тыс. руб.) из них:</w:t>
            </w:r>
          </w:p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ствен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емные сре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подтверждаю и гарантирую, что вся информация, содержащаяся в заявлении и прилагаемых документах, является подлинной и достоверной.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письменное согласие на обработку моих персональных данных (для индивидуальных предпринимателей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(ФИО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Cs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___»___________ 20___г.</w:t>
      </w:r>
      <w:r>
        <w:rPr>
          <w:sz w:val="16"/>
          <w:szCs w:val="16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/>
          <w:szCs w:val="28"/>
        </w:rPr>
        <w:t>экономического развития                                                        М.Ю Тимофеев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289"/>
        <w:gridCol w:w="62"/>
      </w:tblGrid>
      <w:tr>
        <w:trPr/>
        <w:tc>
          <w:tcPr>
            <w:tcW w:w="1051" w:type="dxa"/>
            <w:tcBorders/>
          </w:tcPr>
          <w:p>
            <w:pPr>
              <w:pStyle w:val="TableHeading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3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об отсутствии задолженности по заработной пла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________________________________________________________________ сообщает, что</w:t>
      </w:r>
    </w:p>
    <w:p>
      <w:pPr>
        <w:pStyle w:val="Normal"/>
        <w:spacing w:lineRule="exact" w:line="2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а _____________ задолженность по заработной плате отсутствует.</w:t>
      </w:r>
    </w:p>
    <w:p>
      <w:pPr>
        <w:pStyle w:val="Normal"/>
        <w:spacing w:lineRule="auto" w:line="22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1-е число месяца, в котором подана заявка)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очный состав работников составляет _______ человек. </w:t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  <w:vertAlign w:val="superscript"/>
        </w:rPr>
        <w:t xml:space="preserve">          </w:t>
      </w:r>
      <w:r>
        <w:rPr>
          <w:sz w:val="24"/>
          <w:szCs w:val="24"/>
          <w:vertAlign w:val="superscript"/>
        </w:rPr>
        <w:t>(количество человек)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</w:rPr>
        <w:t>Среднемесячная заработная плата составляет ______</w:t>
      </w:r>
      <w:r>
        <w:rPr/>
        <w:t xml:space="preserve">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88"/>
        <w:gridCol w:w="2391"/>
        <w:gridCol w:w="237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сотрудник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чный состав работни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аработной пл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малого предприятия </w:t>
      </w:r>
    </w:p>
    <w:p>
      <w:pPr>
        <w:pStyle w:val="ConsPlusNonformat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24"/>
        </w:rPr>
        <w:t xml:space="preserve"> _________________      _________________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(Ф.И.О.)</w:t>
      </w:r>
    </w:p>
    <w:p>
      <w:pPr>
        <w:pStyle w:val="ConsPlusNonformat"/>
        <w:spacing w:lineRule="exact" w:line="24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___»___________ 20 __г.</w:t>
      </w:r>
    </w:p>
    <w:p>
      <w:pPr>
        <w:pStyle w:val="Normal"/>
        <w:spacing w:lineRule="exact" w:line="240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р:</w:t>
      </w:r>
    </w:p>
    <w:p>
      <w:pPr>
        <w:pStyle w:val="Normal"/>
        <w:spacing w:lineRule="exact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Списочный состав работников составляет 5 человек.</w:t>
      </w:r>
    </w:p>
    <w:p>
      <w:pPr>
        <w:pStyle w:val="Normal"/>
        <w:spacing w:lineRule="exact" w:line="240"/>
        <w:jc w:val="both"/>
        <w:rPr/>
      </w:pPr>
      <w:r>
        <w:rPr/>
        <w:t>Среднемесячная заработная плата составляет 13 600 рублей, в том числе по категориям сотруд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9"/>
        <w:gridCol w:w="2835"/>
        <w:gridCol w:w="27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тегория сотруд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исочный состав работников, человек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0"/>
              </w:rPr>
              <w:t>Среднемесячная заработная плата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20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Рабоч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 00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  <w:t>___________________________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40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тета</w:t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>экономического развития                                                   М.Ю. Тимофеева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соответствии требованиям Порядка конкурсного отбора субъектов</w:t>
      </w:r>
    </w:p>
    <w:p>
      <w:pPr>
        <w:pStyle w:val="Normal"/>
        <w:jc w:val="center"/>
        <w:rPr/>
      </w:pPr>
      <w:r>
        <w:rPr>
          <w:sz w:val="24"/>
          <w:szCs w:val="24"/>
        </w:rPr>
        <w:t>малого и среднего предпринимательства, которым оказывается финансова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4"/>
          <w:szCs w:val="24"/>
        </w:rPr>
        <w:t xml:space="preserve">поддержка в виде субсидирования затрат, связанных </w:t>
      </w:r>
      <w:r>
        <w:rPr>
          <w:sz w:val="22"/>
          <w:szCs w:val="22"/>
        </w:rPr>
        <w:t>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4"/>
          <w:szCs w:val="24"/>
        </w:rPr>
        <w:t>, заявки</w:t>
        <w:br/>
      </w:r>
      <w:r>
        <w:rPr>
          <w:b/>
          <w:sz w:val="24"/>
          <w:szCs w:val="24"/>
        </w:rPr>
        <w:t xml:space="preserve">№ _______ от ______________ </w:t>
      </w:r>
      <w:r>
        <w:rPr>
          <w:sz w:val="24"/>
          <w:szCs w:val="24"/>
        </w:rPr>
        <w:t>субъекта малого (среднего)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6"/>
        <w:gridCol w:w="51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ъекта малого (среднего) предпринимательств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Р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е телефоны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деятельност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субсид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/>
        <w:t>К рассмотрению представлены следующие документы:</w:t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30"/>
      </w:tblGrid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162" w:leader="none"/>
                <w:tab w:val="left" w:pos="405" w:leader="none"/>
              </w:tabs>
              <w:snapToGrid w:val="false"/>
              <w:spacing w:lineRule="auto" w:line="240" w:before="0" w:after="0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540" w:type="dxa"/>
            <w:tcBorders/>
          </w:tcPr>
          <w:p>
            <w:pPr>
              <w:pStyle w:val="22"/>
              <w:tabs>
                <w:tab w:val="clear" w:pos="708"/>
                <w:tab w:val="left" w:pos="162" w:leader="none"/>
                <w:tab w:val="left" w:pos="405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89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Вывод: </w:t>
      </w:r>
      <w:r>
        <w:rPr>
          <w:sz w:val="24"/>
          <w:szCs w:val="24"/>
        </w:rPr>
        <w:t xml:space="preserve">заявка соответствует (не соответствует) требованиям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Н. Тучков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/>
          <w:szCs w:val="28"/>
        </w:rPr>
        <w:t>экономического развития                                                        М.Ю Тимофеева</w:t>
      </w:r>
      <w:r>
        <w:rPr/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tbl>
      <w:tblPr>
        <w:tblW w:w="6402" w:type="dxa"/>
        <w:jc w:val="left"/>
        <w:tblInd w:w="3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5289"/>
        <w:gridCol w:w="62"/>
      </w:tblGrid>
      <w:tr>
        <w:trPr/>
        <w:tc>
          <w:tcPr>
            <w:tcW w:w="10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нкурсную комиссию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наименование субъекта малого (среднего) предпринимательства, почтовый индекс, фактический адрес (место нахождения) – для юридических лиц;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3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634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почтовый индекс, место жительства – для индивидуальных предпринимателей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пунктом 20 Порядка предоставления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, утвержденного положением __________________________________________________________________от ___________№ __________ заявку, поданную __________ № __________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дата)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сим (-шу)  вернуть без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19"/>
        </w:rPr>
      </w:pPr>
      <w:r>
        <w:rPr>
          <w:szCs w:val="28"/>
        </w:rPr>
        <w:t xml:space="preserve"> </w:t>
      </w:r>
      <w:r>
        <w:rPr>
          <w:b/>
          <w:sz w:val="24"/>
          <w:szCs w:val="19"/>
        </w:rPr>
        <w:t xml:space="preserve">Руководитель малого (среднего) предприятия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19"/>
        </w:rPr>
        <w:t>(Индивидуальный предприниматель)</w:t>
      </w:r>
      <w:r>
        <w:rPr>
          <w:rFonts w:cs="Times New Roman" w:ascii="Times New Roman" w:hAnsi="Times New Roman"/>
          <w:sz w:val="24"/>
          <w:szCs w:val="19"/>
        </w:rPr>
        <w:t xml:space="preserve">            _________________      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(ФИО)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19"/>
        </w:rPr>
        <w:t>«</w:t>
      </w:r>
      <w:r>
        <w:rPr>
          <w:rFonts w:cs="Times New Roman" w:ascii="Times New Roman" w:hAnsi="Times New Roman"/>
          <w:sz w:val="24"/>
          <w:szCs w:val="19"/>
        </w:rPr>
        <w:t>___»___________ 20_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/>
          <w:szCs w:val="28"/>
        </w:rPr>
        <w:t>экономического развития                                                        М.Ю Тимофеева</w:t>
      </w:r>
      <w:r>
        <w:rPr/>
        <w:t xml:space="preserve"> 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6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й ли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</w:t>
      </w:r>
      <w:r>
        <w:rPr>
          <w:sz w:val="22"/>
          <w:szCs w:val="22"/>
        </w:rPr>
        <w:t>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 </w:t>
      </w:r>
      <w:r>
        <w:rPr>
          <w:b/>
          <w:sz w:val="24"/>
          <w:szCs w:val="24"/>
        </w:rPr>
        <w:t xml:space="preserve">_______ от ______________ </w:t>
      </w:r>
      <w:r>
        <w:rPr>
          <w:sz w:val="24"/>
          <w:szCs w:val="24"/>
        </w:rPr>
        <w:t>субъекта малого (среднего) предпринимательств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субъекта малого (среднего) предприниматель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559"/>
        <w:gridCol w:w="2509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ритериев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балло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ое количество рабочих мест на дату подачи зая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2 рабочих мест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4 рабочих мест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рабочих мест и более – 5 баллов</w:t>
            </w:r>
          </w:p>
          <w:p>
            <w:pPr>
              <w:pStyle w:val="Style20"/>
              <w:widowControl w:val="false"/>
              <w:autoSpaceDE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080" w:leader="none"/>
              </w:tabs>
              <w:autoSpaceDE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ая эффективность субсидии (соотношение объема налоговых платежей, уплаченных за предшествующий год, к размеру запрашиваемой субсидии (в процентах)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 процентов – 1 бал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 процентов – 2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1 до 100 процентов – 4 бал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 процентов – 5 балл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месячная заработная плата на момент подачи заяв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,0 тыс. рублей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тыс. рублей до 15 тыс. рублей - 3 балл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6 тыс. рублей до 20 тыс. рублей - 4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 тыс. рублей и выше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у инициатора проекта опыта работы в запроектированной сфере деятельности, профильного образования и квалифик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опыт, квалификация, образование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только опыт – 1 балл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образование, квалификация - 3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пыт, квалификация, образование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туальность и значимость проекта для муниципального образо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и значимость проекта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начительная актуальность и значимость проекта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актуальность и значимость проекта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актуальность и значимость проекта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эффективность (улучшение состояния целевой группы, воздействие на другие социально значимые проблемы, наличие новых подходов и методов в решении заявленных пробле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эффективность полностью отсутствуе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от реализации проекта незначителен – 1 бал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эффект значительный  – 3 бал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социальный эффект  – 5 балл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160"/>
        <w:gridCol w:w="2442"/>
      </w:tblGrid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нкурсной комисс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лены Конкурсной комиссии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подпись)</w:t>
            </w:r>
          </w:p>
        </w:tc>
        <w:tc>
          <w:tcPr>
            <w:tcW w:w="2442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едседатель комитета </w:t>
      </w:r>
    </w:p>
    <w:p>
      <w:pPr>
        <w:pStyle w:val="Normal"/>
        <w:jc w:val="both"/>
        <w:rPr/>
      </w:pPr>
      <w:r>
        <w:rPr>
          <w:b/>
          <w:szCs w:val="28"/>
        </w:rPr>
        <w:t>экономического развития                                                        М.Ю Тимофеева</w:t>
      </w:r>
      <w:r>
        <w:rPr/>
        <w:t xml:space="preserve"> </w:t>
      </w:r>
    </w:p>
    <w:tbl>
      <w:tblPr>
        <w:tblW w:w="5351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7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рядку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 № 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убсидировании затрат субъекта малого (среднего) предпринимательства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816"/>
        <w:gridCol w:w="1773"/>
        <w:gridCol w:w="1394"/>
      </w:tblGrid>
      <w:tr>
        <w:trPr/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</w:t>
            </w:r>
          </w:p>
        </w:tc>
        <w:tc>
          <w:tcPr>
            <w:tcW w:w="177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</w:t>
            </w:r>
          </w:p>
        </w:tc>
        <w:tc>
          <w:tcPr>
            <w:tcW w:w="13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а</w:t>
            </w:r>
          </w:p>
        </w:tc>
      </w:tr>
    </w:tbl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6"/>
          <w:szCs w:val="26"/>
        </w:rPr>
        <w:t>Администрация муниципального образования Щекинский район, в дальнейшем именуемая</w:t>
      </w:r>
      <w:r>
        <w:rPr>
          <w:bCs/>
          <w:sz w:val="26"/>
          <w:szCs w:val="26"/>
        </w:rPr>
        <w:t xml:space="preserve"> Администрация</w:t>
      </w:r>
      <w:r>
        <w:rPr>
          <w:sz w:val="26"/>
          <w:szCs w:val="26"/>
        </w:rPr>
        <w:t>, в лице главы администрации муниципального образования Щекинский район ______________, действующего на</w:t>
      </w: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ании Устава муниципального образования, с одной стороны, и ________________________________________________________, именуемое (-ы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организационно – правовая форма и наименование юридического лица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дальнейшем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>, в лице _________________________________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должность, ФИО  руководителя или индивидуального предпринимателя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йствующего на основании Устава (Свидетельства о государственной регистрации), с другой стороны, а вместе именуемые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>, заключили настоящий Договор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 Предметом Договора является предоставление </w:t>
      </w:r>
      <w:r>
        <w:rPr>
          <w:bCs/>
          <w:sz w:val="26"/>
          <w:szCs w:val="26"/>
        </w:rPr>
        <w:t>Получателю субсидии</w:t>
      </w:r>
      <w:r>
        <w:rPr>
          <w:sz w:val="26"/>
          <w:szCs w:val="26"/>
        </w:rPr>
        <w:t xml:space="preserve"> финансовой поддержки в виде субсидии за счет средств местного бюджета и средств, поступивших из бюджета Тульской области и федерального бюджета на возмещение затрат, связанных с оказанием услуг здравоохранения (физической культуры и массового спорта, проведение занятий в детских и молодежных кружках, секциях, студия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Субсидия предоставляется в соответствии с: </w:t>
      </w:r>
    </w:p>
    <w:p>
      <w:pPr>
        <w:pStyle w:val="Normal"/>
        <w:ind w:firstLine="720"/>
        <w:jc w:val="both"/>
        <w:rPr>
          <w:sz w:val="26"/>
          <w:szCs w:val="26"/>
          <w:highlight w:val="red"/>
        </w:rPr>
      </w:pPr>
      <w:r>
        <w:rPr>
          <w:sz w:val="26"/>
          <w:szCs w:val="26"/>
        </w:rPr>
        <w:t>постановлением администрации муниципального образования Щекинского района от 27.03.2013 № 3-355«Об утверждении муниципальной долгосрочной целевой программы «Развитие субъектов малого и среднего предпринимательства в Щекинском районе на 2012-2016 годы» (далее - Программа)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становлением администрации муниципального образования Щекинский район от ________ № </w:t>
      </w:r>
      <w:r>
        <w:rPr>
          <w:sz w:val="24"/>
          <w:szCs w:val="24"/>
        </w:rPr>
        <w:t>_____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 утверждении порядка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ми настоящего Договор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 Принятие Администрацией денежных обязательств, подлежащих исполнению в рамках настоящего Договора, осуществляется в пределах утвержденных лимитов бюджетных обязательств, предусмотренных на реализацию мероприятия «субсидирование затрат </w:t>
      </w:r>
      <w:r>
        <w:rPr>
          <w:sz w:val="24"/>
          <w:szCs w:val="24"/>
        </w:rPr>
        <w:t>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  <w:r>
        <w:rPr>
          <w:sz w:val="26"/>
          <w:szCs w:val="26"/>
        </w:rPr>
        <w:t xml:space="preserve">» Программы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 Субсидия предоставляется Получателю субсидии на основании решений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(далее – Конкурсная комиссия).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 Первый транш субсидии предоставляется в размере _________________(______________________) на основании решения Конкурсн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торой транш субсидии предоставляется в размере _________________(_____________________) на основании решения Конкурсн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, протокол заседания Конкурсной комиссии от ________ № 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етий транш субсидии предоставляется в размере _________________(_____________________) на основании решения Конкурсно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сумма цифрами)                         (сумма пропис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иссии, протокол заседания Конкурсной комиссии от _______ № ______ и справки-расчета, подготовленной комитетом Тульской области по предпринимательству и потребительскому рынку – органом исполнительной власти Тульской области, выполняющим функции главного распорядителя бюджетных средств при предоставлении субсидии и согласованной с Министерством экономического развития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бязанности сторон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 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обязуется предоставить </w:t>
      </w:r>
      <w:r>
        <w:rPr>
          <w:rFonts w:cs="Times New Roman" w:ascii="Times New Roman" w:hAnsi="Times New Roman"/>
          <w:bCs/>
          <w:sz w:val="26"/>
          <w:szCs w:val="26"/>
        </w:rPr>
        <w:t>субсидию</w:t>
      </w:r>
      <w:r>
        <w:rPr>
          <w:rFonts w:cs="Times New Roman" w:ascii="Times New Roman" w:hAnsi="Times New Roman"/>
          <w:sz w:val="26"/>
          <w:szCs w:val="26"/>
        </w:rPr>
        <w:t xml:space="preserve"> в размере и в срок, указанные в настоящем Договоре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 Субсидия перечисляется Администрацией на расчетный счет Получателя субсидии в течение 5 рабочих дней со дня поступления средств местного бюджета, средств, поступивших из бюджета Тульской области, федерального бюджета на счет Администрации открытый в Управлении Федерального казначейства по Туль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 изменения расчетного счета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ан в однодневный срок в письменной форме сообщить об этом Администрации с указанием новых реквизитов расчетного счета. В противном случае все риски, связанные с перечислением Администрацией денежных средств, несет </w:t>
      </w:r>
      <w:r>
        <w:rPr>
          <w:bCs/>
          <w:sz w:val="26"/>
          <w:szCs w:val="26"/>
        </w:rPr>
        <w:t>Получатель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лучатель субсидии обя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ть целевое и эффективное использование субсид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использовать полученную субсидию исключительно на развитие собственного бизнес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лучатель субсидии дает согласие на осуществление Администрацией и органами государственного (муниципального) финансового контроля проверок соблюдения Получателем субсидии условий, целей и порядка ее предост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5. Администрация осуществляет контроль за использованием Получателем субсидии предоставленных средств бюджета Щекинского района и средств, поступивших из бюджета Тульской области, федераль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6. В рамках осуществления контроля за использованием</w:t>
      </w:r>
      <w:r>
        <w:rPr>
          <w:bCs/>
          <w:sz w:val="26"/>
          <w:szCs w:val="26"/>
        </w:rPr>
        <w:t xml:space="preserve"> Получателем субсидии</w:t>
      </w:r>
      <w:r>
        <w:rPr>
          <w:sz w:val="26"/>
          <w:szCs w:val="26"/>
        </w:rPr>
        <w:t xml:space="preserve"> предоставленных средств бюджета Щекинского района, и средств, поступивших из бюджета Тульской области, федерального бюджета, Администрация имеет право запрашивать у </w:t>
      </w:r>
      <w:r>
        <w:rPr>
          <w:bCs/>
          <w:sz w:val="26"/>
          <w:szCs w:val="26"/>
        </w:rPr>
        <w:t>Получателя субсидии</w:t>
      </w:r>
      <w:r>
        <w:rPr>
          <w:sz w:val="26"/>
          <w:szCs w:val="26"/>
        </w:rPr>
        <w:t xml:space="preserve"> отчеты и документы для проверки целевого использования предоставленных бюджетных средств и оценки социально-экономического эффекта их исполь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7. В течение двух лет со дня зачисления на расчетный счет суммы субсидии, каждое полугодие на 3-й рабочий день месяца, следующего за отчетным периодом, представлять в Администрацию Щекинского района (301248, г. Щекино, ул. Шахтерская, д.11,  каб. 16, конт. тел.: 8(48751)5-27-79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ves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chek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нформацию по форме согласно Приложению 1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 В течение двух лет со дня получения субсидии </w:t>
      </w:r>
      <w:r>
        <w:rPr>
          <w:bCs/>
          <w:sz w:val="26"/>
          <w:szCs w:val="26"/>
        </w:rPr>
        <w:t>Получатель субсидии</w:t>
      </w:r>
      <w:r>
        <w:rPr>
          <w:sz w:val="26"/>
          <w:szCs w:val="26"/>
        </w:rPr>
        <w:t xml:space="preserve"> обязуется ежегодно до 1 апреля года, следующего за отчетным, представлять в администрацию Щекинского района (301248, г. Щекино, ул. Шахтерская, д.11,  каб. 16, конт. тел.: 8(48751)5-27-79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vest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chek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нформацию по форме согласно Приложению 2, являющемуся неотъемлемой частью настоящего Договор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.9. </w:t>
      </w:r>
      <w:r>
        <w:rPr>
          <w:bCs/>
          <w:sz w:val="24"/>
          <w:szCs w:val="24"/>
        </w:rPr>
        <w:t>Получатель субсидии</w:t>
      </w:r>
      <w:r>
        <w:rPr>
          <w:sz w:val="24"/>
          <w:szCs w:val="24"/>
        </w:rPr>
        <w:t xml:space="preserve"> обязуется представлять в Администрацию информацию по формам, установленным настоящим Договором, в соответствии с графиком (Приложение 3 к настоящему Договору).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Сторон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z w:val="26"/>
          <w:szCs w:val="26"/>
        </w:rPr>
        <w:t>3.2. Получатель субсидии</w:t>
      </w:r>
      <w:r>
        <w:rPr>
          <w:sz w:val="26"/>
          <w:szCs w:val="26"/>
        </w:rPr>
        <w:t xml:space="preserve"> несет ответственность за достоверность представляемой  информаци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3.3. В случае неисполнения Получателем субсидии обязательств по настоящему договору, в том числе не представления или представления с нарушением установленных сроков отчетов в соответствии с пунктами 2.6. - 2.8. настоящего Договора, Администрация имеет право потребовать возвратить субсидию полностью или остаток субсидии, неиспользованный Получателем субсидии на дату получения письменного требования Администрации о возврате денежных средств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>3.4. </w:t>
      </w:r>
      <w:r>
        <w:rPr>
          <w:bCs/>
          <w:sz w:val="26"/>
          <w:szCs w:val="26"/>
        </w:rPr>
        <w:t>Получатель субсидии обязан возвратить субсидию в полном объеме или ее остаток в течение 30 календарных дней с момента получения требования о возврате субсидии путем перечисления денежных средств на лицевой счет Администрации.</w:t>
      </w:r>
    </w:p>
    <w:p>
      <w:pPr>
        <w:pStyle w:val="3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3.5. В случае неисполнения </w:t>
      </w:r>
      <w:r>
        <w:rPr>
          <w:bCs/>
          <w:sz w:val="26"/>
          <w:szCs w:val="26"/>
        </w:rPr>
        <w:t>Получателем субсидии</w:t>
      </w:r>
      <w:r>
        <w:rPr>
          <w:sz w:val="26"/>
          <w:szCs w:val="26"/>
        </w:rPr>
        <w:t xml:space="preserve"> обязательств по Договору настоящий Договор может быть расторгнут Администрацией в одностороннем порядке в соответствии со статьей 450 Гражданского кодекса Российской Федерации.</w:t>
      </w:r>
    </w:p>
    <w:p>
      <w:pPr>
        <w:pStyle w:val="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numPr>
          <w:ilvl w:val="0"/>
          <w:numId w:val="4"/>
        </w:numPr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действия Договора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 Настоящий Договор вступает в силу с даты его подписания обеими Сторонами и действует до выполнения Сторонами принятых на себя обязательств. </w:t>
      </w:r>
    </w:p>
    <w:p>
      <w:pPr>
        <w:pStyle w:val="3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ые услов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 Все изменения и дополнения к настоящему Договору, не противоречащие законодательству Российской Федерации и Тульской области, оформляются письменными дополнительными соглашениями, являющимися неотъемлемой частью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 Стороны обязуются принять все меры к урегулированию путем переговоров любых спорных вопросов, разногласий либо претензий, касающихся исполнения настоящего Договор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ры, не урегулированные во внесудебном порядке, разрешаются арбитражным судом Ту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3. В случаях, не предусмотренных настоящим Договором, </w:t>
      </w:r>
      <w:r>
        <w:rPr>
          <w:bCs/>
          <w:sz w:val="26"/>
          <w:szCs w:val="26"/>
        </w:rPr>
        <w:t>Стороны</w:t>
      </w:r>
      <w:r>
        <w:rPr>
          <w:sz w:val="26"/>
          <w:szCs w:val="26"/>
        </w:rPr>
        <w:t xml:space="preserve"> руководствуются законодательством Российской Федерации и Туль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4. Настоящий Договор составлен в двух, имеющих равную юридическую силу, экземплярах, по одному экземпляру для каждой из </w:t>
      </w:r>
      <w:r>
        <w:rPr>
          <w:bCs/>
          <w:sz w:val="26"/>
          <w:szCs w:val="26"/>
        </w:rPr>
        <w:t>Сторон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6. </w:t>
      </w:r>
      <w:r>
        <w:rPr/>
        <w:t>Реквизиты и подписи сторон</w:t>
      </w:r>
    </w:p>
    <w:tbl>
      <w:tblPr>
        <w:tblW w:w="9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36"/>
      </w:tblGrid>
      <w:tr>
        <w:trPr>
          <w:trHeight w:val="3648" w:hRule="atLeast"/>
        </w:trPr>
        <w:tc>
          <w:tcPr>
            <w:tcW w:w="4644" w:type="dxa"/>
            <w:tcBorders/>
          </w:tcPr>
          <w:p>
            <w:pPr>
              <w:pStyle w:val="22"/>
              <w:spacing w:lineRule="exact" w:line="24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министрация муниципального образования__Щекинский район___________________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13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right="131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администрации Щекинского район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_______________________ ФИО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«____» _____________ 20__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П</w:t>
            </w:r>
          </w:p>
        </w:tc>
        <w:tc>
          <w:tcPr>
            <w:tcW w:w="4636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олучатель субсидии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субъекта малого (среднего) предпринимательства (Индивидуальный предприниматель)</w:t>
            </w:r>
          </w:p>
          <w:p>
            <w:pPr>
              <w:pStyle w:val="Normal"/>
              <w:spacing w:lineRule="exact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8"/>
              <w:jc w:val="right"/>
              <w:rPr/>
            </w:pPr>
            <w:r>
              <w:rPr>
                <w:sz w:val="26"/>
                <w:szCs w:val="26"/>
              </w:rPr>
              <w:t xml:space="preserve">___________________________ </w:t>
            </w:r>
            <w:r>
              <w:rPr>
                <w:b/>
                <w:sz w:val="26"/>
                <w:szCs w:val="26"/>
              </w:rPr>
              <w:t>ФИО</w:t>
            </w:r>
          </w:p>
          <w:p>
            <w:pPr>
              <w:pStyle w:val="Normal"/>
              <w:ind w:hanging="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___ 20__ г.</w:t>
            </w:r>
          </w:p>
          <w:p>
            <w:pPr>
              <w:pStyle w:val="Normal"/>
              <w:ind w:firstLine="4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 П </w:t>
            </w:r>
          </w:p>
        </w:tc>
      </w:tr>
    </w:tbl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1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Показатели социально-экономического эффекта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caps/>
          <w:sz w:val="24"/>
          <w:szCs w:val="28"/>
        </w:rPr>
        <w:t>_____________________________________________ за период с _______ ПО _______</w:t>
      </w:r>
    </w:p>
    <w:p>
      <w:pPr>
        <w:pStyle w:val="ConsPlusNonforma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юридического лица или 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3266"/>
        <w:gridCol w:w="197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ветствующий период прошлого год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отчетного года (факт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 заработной платы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ручка от реализации товаров (работ, услуг) за предыдущий период без учета налога на добавленную стоимость, тыс. руб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мма налоговых платежей, уплаченных в бюджеты всех уровней, в том числе налоги в местный бюджет, тыс. руб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хранено рабочих мест (количество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* Заполняется нарастающим итогом.</w:t>
      </w:r>
    </w:p>
    <w:p>
      <w:pPr>
        <w:pStyle w:val="ConsPlusNonformat"/>
        <w:ind w:left="720" w:hanging="1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Руководитель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 ________________________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ндивидуальный предприниматель)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Главный бухгалтер</w:t>
      </w:r>
      <w:r>
        <w:rPr>
          <w:sz w:val="24"/>
          <w:szCs w:val="24"/>
        </w:rPr>
        <w:t xml:space="preserve">                                        ________________________</w:t>
      </w:r>
      <w:r>
        <w:rPr>
          <w:sz w:val="24"/>
          <w:szCs w:val="24"/>
          <w:vertAlign w:val="superscript"/>
        </w:rPr>
        <w:t xml:space="preserve">     </w:t>
      </w:r>
    </w:p>
    <w:p>
      <w:pPr>
        <w:pStyle w:val="Normal"/>
        <w:widowControl w:val="false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ата,  М.П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ения по заполнению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en-US"/>
        </w:rPr>
        <w:t>Показатель «средний уровень заработной платы»</w:t>
      </w:r>
      <w:r>
        <w:rPr>
          <w:sz w:val="22"/>
          <w:szCs w:val="22"/>
        </w:rPr>
        <w:t xml:space="preserve"> рассчитывается исходя из фонда заработной платы, начисленной всем работни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казатели: «в</w:t>
      </w:r>
      <w:r>
        <w:rPr>
          <w:sz w:val="22"/>
          <w:szCs w:val="22"/>
          <w:lang w:eastAsia="en-US"/>
        </w:rPr>
        <w:t xml:space="preserve">ыручка от реализации товаров (работ, услуг) за предыдущий период без учета налога на добавленную стоимость», «сумма налоговых платежей, уплаченных в бюджеты всех уровней, в том числе налоги в местный бюджет», «создано рабочих мест (количество)», «сохранено рабочих мест (количество)», заполняются ежеквартально с нарастающим итогом. 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ериод отчетного года (факт) – отчетное полугодие года. Отчет составляется на 30 июня (за 6 месяцев), 31 декабря (за 12 месяцев) текущего года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ответствующий период прошлого года заполняется соответственно аналогичному периоду.</w:t>
      </w:r>
    </w:p>
    <w:p>
      <w:pPr>
        <w:pStyle w:val="Normal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казатели «создано рабочих мест (количество)» и «сохранено рабочих мест (количество)» рассчитываются с даты получения финансовой поддержки на отчетную дату.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701" w:right="851" w:gutter="0" w:header="709" w:top="1134" w:footer="709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от ______________ № 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 получателя поддержк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ая информация о субъекте малого или среднего предпринимательства - получателе поддержки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2"/>
        <w:gridCol w:w="239"/>
        <w:gridCol w:w="5855"/>
      </w:tblGrid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субъекта малого или среднего предпринимательств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дата оказания поддержки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ИНН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тчетный год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истема налогообложения получателя поддержки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мма оказанной поддержки, тыс. руб.)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  <w:tr>
        <w:trPr/>
        <w:tc>
          <w:tcPr>
            <w:tcW w:w="869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субъект Российской Федерации, в котором оказана поддержка)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585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основной вид  деятельности по ОКВЭД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Вид оказываемой поддержк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1080"/>
        <w:gridCol w:w="180"/>
        <w:gridCol w:w="1080"/>
        <w:gridCol w:w="180"/>
        <w:gridCol w:w="1260"/>
        <w:gridCol w:w="1440"/>
        <w:gridCol w:w="1139"/>
        <w:gridCol w:w="121"/>
        <w:gridCol w:w="720"/>
        <w:gridCol w:w="540"/>
        <w:gridCol w:w="180"/>
        <w:gridCol w:w="720"/>
        <w:gridCol w:w="540"/>
        <w:gridCol w:w="360"/>
        <w:gridCol w:w="419"/>
        <w:gridCol w:w="1021"/>
        <w:gridCol w:w="3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орган  исполнительной власти, реализующий программу поддержки/ госкорпорация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реализуемые в рамках програм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объем оказанной поддержки, тыс. руб.)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экономраз- вития России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</w:t>
              <w:br/>
              <w:t xml:space="preserve">создание </w:t>
              <w:br/>
              <w:t xml:space="preserve">малой    </w:t>
              <w:br/>
              <w:t xml:space="preserve">иннова-  </w:t>
              <w:br/>
              <w:t xml:space="preserve">ционной  </w:t>
              <w:br/>
              <w:t>компани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</w:t>
              <w:br/>
              <w:t xml:space="preserve">действу- </w:t>
              <w:br/>
              <w:t xml:space="preserve">ющим     </w:t>
              <w:br/>
              <w:t xml:space="preserve">иннова-  </w:t>
              <w:br/>
              <w:t xml:space="preserve">ционным  </w:t>
              <w:br/>
              <w:t>компаниям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нт   </w:t>
              <w:br/>
              <w:t>начинающему</w:t>
              <w:br/>
              <w:t xml:space="preserve">малому   </w:t>
              <w:br/>
              <w:t>предприяти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финан- </w:t>
              <w:br/>
              <w:t>совый зай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>фонда</w:t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инг оборудовани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 экспортно-  ориентированных субъектов МСП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вышение энергоэф- фективност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  <w:t>&lt;*&gt;,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здравсоц-  </w:t>
              <w:br/>
              <w:t xml:space="preserve">развития России </w:t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безработным гражданам, открывающим собственное дело &lt;**&gt; (58,8 тыс. руб.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сельхоз    </w:t>
              <w:br/>
              <w:t xml:space="preserve">России        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гражданам, ведущим личное подсобное хозяйство, по кредитным договорам, заключенным:  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КФХ и ИП по кредитным договорам, заключенным:     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с/х  потребительским кооперативам по кредитным договорам, заключенным:  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и на поддержку отдельных отраслей сельского хозяйства  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 </w:t>
              <w:br/>
              <w:t xml:space="preserve">до 5 лет </w:t>
              <w:br/>
              <w:t>(приобре-</w:t>
              <w:br/>
              <w:t>тение с/х</w:t>
              <w:br/>
              <w:t>техники и</w:t>
              <w:br/>
              <w:t xml:space="preserve">т.п.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</w:t>
              <w:br/>
              <w:t xml:space="preserve">5 лет   </w:t>
              <w:br/>
              <w:t xml:space="preserve">(туризм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(на приобретение машин, и других устройств, утвержденных Минсельхозом России)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2 л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 срок до 5 лет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</w:t>
              <w:br/>
              <w:t xml:space="preserve">до 8 </w:t>
              <w:br/>
              <w:t xml:space="preserve">лет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2 ле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рок до 5 лет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264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обрнауки   </w:t>
              <w:br/>
              <w:t xml:space="preserve">России   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"СТАРТ"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УМНИК"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нерго-  </w:t>
              <w:br/>
              <w:t>сбережение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 </w:t>
              <w:br/>
              <w:t xml:space="preserve">"ФАРМА"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  <w:br/>
              <w:t xml:space="preserve">"СОФТ" 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</w:t>
              <w:br/>
              <w:t xml:space="preserve">"ЭКСПОРТ"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 по приоритетным направлениям развития науки и техники,  направленным на реализацию антикризисной программы Правительства Российской Федерации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ОКР по   </w:t>
              <w:br/>
              <w:t xml:space="preserve">практичес- </w:t>
              <w:br/>
              <w:t xml:space="preserve">кому   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на-  </w:t>
              <w:br/>
              <w:t xml:space="preserve">родных    </w:t>
              <w:br/>
              <w:t xml:space="preserve">программ  </w:t>
              <w:br/>
              <w:t xml:space="preserve">ЕС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К  Внешэкономбанк (через ОАО    </w:t>
              <w:br/>
              <w:t xml:space="preserve">"МСП Банк")   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и оказания поддержки/виды поддержки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 банка      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розайм       </w:t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ущество в  </w:t>
              <w:br/>
              <w:t xml:space="preserve">лизинг     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ернизация производст-ва и  обновление основных средст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инновацион-ных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 энерго-эффективных  проектов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е             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1134" w:right="1134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-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, предшествующий оказанию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 (год оказания 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 xml:space="preserve">(первый год после </w:t>
              <w:br/>
              <w:t>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второй год после оказания поддержки)</w:t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учка от реализации товаров (работ, услуг) без учета НДС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товаров собственного производства (выполнено работ и услуг собственными  силами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 поставок (количество субъектов РФ, в которые осуществляются поставки товаров, 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нклатура производимой продукции (работ, услуг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списочная численность работников (без внешних  совместителей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месячная начисленная заработная  плата  работников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налогов,  сборов, страховых взносов, уплаченных в бюджетную  систему Российской  Федерации (без учета налога на добавленную стоимость и акцизов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, всего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ные заемные (кредитные) средств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о в рамках программ государственной поддерж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олнительные финансово-экономические показатели субъекта малого и среднего предпринимателя получателя поддержки:</w:t>
      </w:r>
    </w:p>
    <w:p>
      <w:pPr>
        <w:pStyle w:val="ConsPlusNormal"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2700"/>
        <w:gridCol w:w="2520"/>
        <w:gridCol w:w="2520"/>
        <w:gridCol w:w="2340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 xml:space="preserve">п/п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</w:t>
              <w:br/>
              <w:t xml:space="preserve">изме- </w:t>
              <w:br/>
              <w:t>р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 _____ года  </w:t>
              <w:br/>
              <w:t>(год,  предшествующий</w:t>
              <w:br/>
              <w:t xml:space="preserve">оказанию поддержки)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(год оказания </w:t>
              <w:br/>
              <w:t>поддержки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 января _____ года</w:t>
              <w:br/>
              <w:t>(первый год после оказания поддержки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 января _____ года </w:t>
              <w:br/>
              <w:t>(второй год после оказания поддержки)</w:t>
            </w:r>
          </w:p>
        </w:tc>
      </w:tr>
      <w:tr>
        <w:trPr>
          <w:trHeight w:val="296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экспортом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экспорта, в  том числе отгружено товаров собственного производства (выполнено работ и услуг собственными силами) за пределы Российской Федера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бъема экспорта в  общем объеме отгруже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ран, в которые  экспортируются товары (работы, услуги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 занимающимися инновациями                        </w:t>
            </w:r>
          </w:p>
        </w:tc>
      </w:tr>
      <w:tr>
        <w:trPr>
          <w:trHeight w:val="9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гружено инновационных товаров собственного производства (выполнено инновационных работ и услуг собственными силами)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экспортной инновационной продукции в общем объеме отгруженной инновационной продукции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вновь полученных патентов на изобретение, на полезную модель, на промышленный  образец, использованных в отгруженных инновационных товарах собственного производства, всего: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>на изобрет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олезные модели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</w:t>
              <w:br/>
              <w:t xml:space="preserve">на промышленные образцы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ется субъектами малого и среднего предпринимательства, получившими поддержку по программе энергоэффективности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 экономии энергетических ресурсов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 </w:t>
              <w:br/>
              <w:t>руб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/_________/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Должность)                                                 (Подпись)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/>
          <w:bCs/>
          <w:sz w:val="24"/>
          <w:szCs w:val="28"/>
        </w:rPr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комит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экономического развития                                                                                                                   М.Ю. Тимофее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orient="landscape" w:w="16838" w:h="11906"/>
          <w:pgMar w:left="1134" w:right="1134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</w:p>
    <w:p>
      <w:pPr>
        <w:pStyle w:val="ConsPlusTitle"/>
        <w:ind w:left="-180" w:hanging="0"/>
        <w:jc w:val="center"/>
        <w:rPr/>
      </w:pPr>
      <w:r>
        <w:rPr/>
        <w:t>МЕТОДИЧЕСКИЕ РЕКОМЕНДАЦИИ</w:t>
      </w:r>
    </w:p>
    <w:p>
      <w:pPr>
        <w:pStyle w:val="ConsPlusTitle"/>
        <w:ind w:left="-180" w:hanging="0"/>
        <w:jc w:val="center"/>
        <w:rPr/>
      </w:pPr>
      <w:r>
        <w:rPr/>
        <w:t>ПО ЗАПОЛНЕНИЮ АНКЕТЫ ПОЛУЧАТЕЛЯ ПОДДЕРЖК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 Общая информация о субъекте малого и среднего предпринимательства - получателе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указывается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ное наименование отчитывающегося субъекта в соответствии с учредительными документам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Н получател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 налогообложения получателя поддержки (указывается в отношении вида экономической деятельности, имеющего наибольший удельный вес в общем объеме оборота или объеме прибыли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ъект Российской Федерации, в котором оказана поддержка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оказания поддержк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четный год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а оказанной поддержки (заполняется нарастающим итогом с момента оказания поддержки до даты представления отчета за последний год наблюдения)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сновной вид экономической деятельности в наименовании, предусмотренном </w:t>
      </w:r>
      <w:hyperlink r:id="rId40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(общероссийский классификатор видов экономической деятельности (OK 029 - 2007). При этом проставляется код по </w:t>
      </w:r>
      <w:hyperlink r:id="rId41">
        <w:r>
          <w:rPr>
            <w:rStyle w:val="InternetLink"/>
            <w:rFonts w:cs="Times New Roman" w:ascii="Times New Roman" w:hAnsi="Times New Roman"/>
          </w:rPr>
          <w:t>ОКВЭД</w:t>
        </w:r>
      </w:hyperlink>
      <w:r>
        <w:rPr>
          <w:rFonts w:cs="Times New Roman" w:ascii="Times New Roman" w:hAnsi="Times New Roman"/>
        </w:rPr>
        <w:t xml:space="preserve"> того вида экономической деятельности, который по итогам предыдущего года имеет наибольший удельный вес в общем объеме оборота или объеме прибыли.</w:t>
      </w:r>
    </w:p>
    <w:p>
      <w:pPr>
        <w:pStyle w:val="ConsPlusNormal"/>
        <w:numPr>
          <w:ilvl w:val="0"/>
          <w:numId w:val="0"/>
        </w:numPr>
        <w:spacing w:lineRule="exact" w:line="220"/>
        <w:ind w:firstLine="72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ид оказываемой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При заполнении раздела "Вид оказываемой поддержки" необходимо отметить все виды (формы) оказываемой поддержки за весь период наблюдения, а также сумму поддержки в тыс. рублей (заполняется нарастающим итогом), с учетом следующего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Микрофинансовый займ" указывается сумма займа (займов)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графе "Размещение в Бизнес-инкубаторе или Технопарке" указывается площадь помещений, предоставленных в аренду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и заполнении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фактически предоставленная сумма поддержки, фактически полученный кредит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/Documents%20and%20Settings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8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1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займы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оказании нескольких видов (форм) поддержки все оказанные формы поддержки отображаются в одной анкет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Термины в разделе "Мероприятия, реализуемые в рамках программ" понимаются в смысле, установленном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 отношении программы Минэкономразвития России - </w:t>
      </w:r>
      <w:hyperlink r:id="rId42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 февраля 2009 г. N 178 "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, включая крестьянские (фермерские) хозяйства" и </w:t>
      </w:r>
      <w:hyperlink r:id="rId43"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экономразвития России от 20 мая 2011 г. N 227 "Об организации проведения конкурсного отбора субъектов Российской Федерации, бюджетам которых в 2011 году предоставляются субсидии для финансирования мероприятий, осуществляемых в рамках оказания государственной поддержки малого и среднего предпринимательства субъектам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здравсоцразвития России - Постановлениями Правительства Российской Федерации от 31 декабря 2008 г. </w:t>
      </w:r>
      <w:hyperlink r:id="rId44">
        <w:r>
          <w:rPr>
            <w:rStyle w:val="InternetLink"/>
            <w:rFonts w:cs="Times New Roman" w:ascii="Times New Roman" w:hAnsi="Times New Roman"/>
          </w:rPr>
          <w:t>N 1089</w:t>
        </w:r>
      </w:hyperlink>
      <w:r>
        <w:rPr>
          <w:rFonts w:cs="Times New Roman" w:ascii="Times New Roman" w:hAnsi="Times New Roman"/>
        </w:rPr>
        <w:t xml:space="preserve"> "О дополнительных мероприятиях, направленных на снижение напряженности на рынке труда субъектов Российской Федерации" и от 14 декабря 2009 г. </w:t>
      </w:r>
      <w:hyperlink r:id="rId45">
        <w:r>
          <w:rPr>
            <w:rStyle w:val="InternetLink"/>
            <w:rFonts w:cs="Times New Roman" w:ascii="Times New Roman" w:hAnsi="Times New Roman"/>
          </w:rPr>
          <w:t>N 1011</w:t>
        </w:r>
      </w:hyperlink>
      <w:r>
        <w:rPr>
          <w:rFonts w:cs="Times New Roman" w:ascii="Times New Roman" w:hAnsi="Times New Roman"/>
        </w:rPr>
        <w:t xml:space="preserve"> "О предоставлении в 2011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субъектов Российской Федераци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сельхоза России - </w:t>
      </w:r>
      <w:hyperlink r:id="rId46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14 июля 2007 г. N 446 "О Государственной программе развития сельского хозяйства и регулирования рынков сельскохозяйственной продукции, сырья и продовольствия на 2008-2012 годы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 Минобрнауки России 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../../C:/Documents%20and%20Settings/%D0%90%D0%B4%D0%BC%D0%B8%D0%BD%D0%B8%D1%81%D1%82%D1%80%D0%B0%D1%82%D0%BE%D1%80/Local%20Settings/Application%20Data/Opera/AppData/Local/Microsoft/Windows/Temporary%20Internet%20Files/Content.IE5/BUDT3X03/%D0%9F%D0%BE%D1%8F%D1%81%D0%BD%D0%B5%D0%BD%D0%B8%D0%B5%20%D0%B0%D0%BD%D0%BA%D0%B5%D1%82%D0%B0%20%D0%BF%D1%80%D0%B8%D0%BB%D0%BE%D0%B6%D0%B5%D0%BD%D0%B8%D0%B5%202.doc" \l "Par359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&lt;2&gt;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- Федеральным </w:t>
      </w:r>
      <w:hyperlink r:id="rId47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 августа 2009 г. N 217-ФЗ "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(внедрения) результатов интеллектуальной деятельности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 в отношении программы, реализуемой ГК Внешэкономбанк - Федеральным </w:t>
      </w:r>
      <w:hyperlink r:id="rId48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17 мая 2007 г. N 82-ФЗ "О банке развития"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0" w:name="Par358"/>
      <w:bookmarkEnd w:id="0"/>
      <w:r>
        <w:rPr>
          <w:rFonts w:cs="Times New Roman" w:ascii="Times New Roman" w:hAnsi="Times New Roman"/>
        </w:rPr>
        <w:t>&lt;1&gt; В случае получения кредитной линии указывается сумма фактически полученного кредита, а в скобках полная сумма кредитной лин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bookmarkStart w:id="1" w:name="Par359"/>
      <w:bookmarkEnd w:id="1"/>
      <w:r>
        <w:rPr>
          <w:rFonts w:cs="Times New Roman" w:ascii="Times New Roman" w:hAnsi="Times New Roman"/>
        </w:rPr>
        <w:t>&lt;2&gt; Мероприятия по программам "Энергосбережение", "ФАРМА", "СОФТ", "ЭКСПОРТ" реализуются за счет средств Фонда содействия развитию малых форм предприятий в научно-технической сфере.</w:t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нов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 строке "Выручка от реализации товаров (работ, услуг) без учета НДС" указывается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для применяющих общий режим налогообложения - выручка, соответствующая показателю "Выручка (нетто) от продажи товаров, продукции, работ, услуг (за минусом НДС, акцизов и аналогичных обязательных платежей)" </w:t>
      </w:r>
      <w:hyperlink r:id="rId49">
        <w:r>
          <w:rPr>
            <w:rStyle w:val="InternetLink"/>
            <w:rFonts w:cs="Times New Roman" w:ascii="Times New Roman" w:hAnsi="Times New Roman"/>
          </w:rPr>
          <w:t>формы</w:t>
        </w:r>
      </w:hyperlink>
      <w:r>
        <w:rPr>
          <w:rFonts w:cs="Times New Roman" w:ascii="Times New Roman" w:hAnsi="Times New Roman"/>
        </w:rPr>
        <w:t xml:space="preserve"> "Отчет о прибылях и убытках" бухгалтерской отчетности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именяющих упрощенную систему налогообложения (УСН) данный показатель берется из графы 4 раздела I "Доходы и расходы" Книги учета доходов и расходов организаций и индивидуальных предпринимателей, применяющих упрощенную систему налогообложения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предприятий, находящихся на упрощенной системе налогообложения либо уплачивающих ЕНВД, данный показатель берется из налоговой отчетности: раздел 2, код строки 110;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ля сельскохозяйственных товаропроизводителей, уплачивающих ЕСХН, данный показатель берется из налоговой отчетности: раздел 2, код строки 010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менения нескольких режимов налогообложения указывается суммарное значение выручки, рассчитанной в рамках каждого режим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строке "Отгружено товаров собственного производства (выполнено работ и услуг собственными силами)" отражается объем отгруженных или отпущенных в порядке продажи, а также прямого обмена (по договору мены), товарного кредита, всех товаров собственного производства, выполненных работ и оказанных услуг собственными силам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отгруженных товаров представляет собой стоимость всех товаров, произведенных данным юридическим лицом, выполненных работ и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 строке "География поставок (количество субъектов Российской Федерации, в которые осуществляются поставки товаров, работ, услуг)" указывается показатель от 1 до 83 в зависимости от числа субъектов Российской Федерации, в которые осуществляется отгрузка продукции на основании "прямых" договоров. При заполнении данной строки в расчете не указываются субъект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3.4. По строке "Номенклатура производимой продукции (работ, услуг)" указывается количество видов продукции, определяемых в соответствии с общероссийским </w:t>
      </w:r>
      <w:hyperlink r:id="rId50">
        <w:r>
          <w:rPr>
            <w:rStyle w:val="InternetLink"/>
            <w:rFonts w:cs="Times New Roman" w:ascii="Times New Roman" w:hAnsi="Times New Roman"/>
          </w:rPr>
          <w:t>классификатором</w:t>
        </w:r>
      </w:hyperlink>
      <w:r>
        <w:rPr>
          <w:rFonts w:cs="Times New Roman" w:ascii="Times New Roman" w:hAnsi="Times New Roman"/>
        </w:rPr>
        <w:t xml:space="preserve"> продукции ОК 005-93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о строке "Среднесписочная численность работников (без внешних совместителей) указывается среднесписочная численность работников, рассчитанная на основании списочной численности и включающую работников, работавших по трудовому договору и выполнявших постоянную, временную или сезонную работу один день и более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месяц исчисляется путем суммирования списочной численности работников за каждый календарный день месяца, т.е. с 1 по 30 или 31 число (для февраля - по 28 или 29 число), включая праздничные (нерабочие) и выходные дни, и деление полученной суммы на число календарных дней месяц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за год определяется путем суммирования среднесписочной численности работников за все месяцы отчетного года и деления полученной суммы на 12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о строке "Среднемесячная начисленная заработная плата работников" указывается среднемесячная начисленная заработная плата работников, рассчитанная путем деления фонда начисленной заработной платы всех работников на среднесписочную численность работников, и на 12 месяце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фонд заработной платы включаются начисленные работникам суммы оплаты труда в денежной и неденежной формах за отработанное и неотработанное время, компенсационные выплаты, связанные с режимом работы и условиями труда, доплаты и надбавки, премии, единовременные поощрительные выплаты, а также оплата питания и проживания, имеющая систематический характер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По строке "Объем налогов, сборов, страховых взносов, уплаченных в бюджетную систему Российской Федерации (без учета налога на добавленную стоимость и акцизов)" отражается совокупный размер всех налогов и страховых взносов, уплаченных в бюджет Российской Федерации, бюджет субъекта Российской Федерации, местный бюдж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По строке "Инвестиции в основной капитал, всего" отражаются инвестиции в основной капитал в фактических ценах. Объектами инвестиций является приобретение и строительство, расширение, реконструкция, техническое перевооружение зданий и сооружений, приобретение машин, транспортных средств, вычислительной техники, медицинского оборудования, прочего оборудования, измерительных и регулирующих приборов, инструмента, производственного и хозяйственного инвентаря и принадлежностей, внутрихозяйственные дороги и прочие соответствующие объекты, капитальные вложения в улучшение земель и арендованные объекты основных средств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По строке "Привлеченные заемные (кредитные) средства" отражается общая сумма средств, привлеченных на основе кредитных соглашений с банками, договоров займа с микрофинансовыми организациями или иными юридическими лицами и физическими лицами, включая собственные средства учредителей, лизинг оборудования. По данной строке не отражаются средства, внесенные в уставный фонд, а также средства, привлеченные на рынке ценных бумаг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по строке "из них привлечено в рамках программ государственной поддержки" отражаются кредиты (займы), привлеченные в рамках программы ОАО "МСП-Банк", при предоставлении поручительства регионального фонда гарантий (поручительств), региональных и муниципальных фондов микрофинансирования, субсидии, предоставленные в рамках развития программ лизинга оборудования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pacing w:lineRule="exact" w:line="220"/>
        <w:ind w:firstLine="54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Дополнительные финансово-экономические показатели субъекта малого и среднего предпринимательства - получателя поддержки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Заполняется субъектами малого и среднего предпринимательства, получившими поддержку по программе поддержки экспорта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По строке "Объем экспорта, в том числе отгружено товаров собственного производства (выполнено работ и услуг собственными силами) за пределы Российской Федерации" отражается объем всех экспортируемых товаров,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фактических отпускных (продажных) ценах (без НДС, акцизов и аналогичных обязательных платежей), включая суммы возмещения из бюджетов всех уровней на покрытие льгот, предоставляемых отдельным категориям граждан в соответствии с законодательством Российской Федера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экспортируемых товаров представляет собой стоимость всех экспортируемых товаров, в том числе произведенных данным юридическим лицом, выполненных работ, оказанных услуг и фактически отгруженных (переданных) в отчетном периоде на сторону (другим юридическим и физическим лицам, а также предоставленных своим работникам в счет оплаты труда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По строке "Доля объема экспорта в общем объеме отгруженной продукции" отражается процент экспортируемых товаров в отгруженных или отпущенных в порядке продажи, а также прямого обмена (по договору мены), товарного кредита, в том числе собственного производства, выполненных работ и оказанных услуг собственными силами за пределы Российской Федерации в общем объеме отгруже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3. По строке "Количество стран, в которые экспортируются товары (работы, услуги)" указывается количество стран, в которые осуществляется отгрузка продукции на основании "прямых" договоров. При заполнении данной строки в расчете не указываются страны, в которые осуществляется поставка продукции контрагентами субъекта малого и среднего предпринимательств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полняется субъектами малого и среднего предпринимательства, получившими поддержку по программе поддержки инноваций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По строке "Отгружено инновационных товаров собственного производства (выполнено инновационных работ и услуг собственными силами)" указывается объем отгруженных или отпущенных в порядке продажи, а также прямого обмена (по договору мены) инновационных товаров собственного производства, выполненных инновационных работ и оказанных услуг собственными силами в фактических отпускных ценах (без налога на добавленную стоимость, акцизов и аналогичных обязательных платежей)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о строке "Доля экспортной инновационной продукции в общем объеме отгруженной инновационной продукции" указывается процент экспортной инновационной продукции в общем объеме отгруженной инновационной продукции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3. По строкам "Число вновь полученных патентов на изобретение, на полезную модель, на промышленный образец, использованных в отгруженных инновационных товарах собственного производства, всего" указывается число патентов на объекты интеллектуальной собственности всего, а также по видам: на изобретения, полезные модели и промышленные образцы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Заполняется субъектами малого и среднего предпринимательства, получившими поддержку по программе поддержки энергоэффективности: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троке "Оценка экономии энергетических ресурсов" указывается годовая экономия топливно-энергетических ресурсов в стоимостном выражении в соответствии с данными энергетического паспорта.</w:t>
      </w:r>
    </w:p>
    <w:p>
      <w:pPr>
        <w:pStyle w:val="ConsPlusNormal"/>
        <w:spacing w:lineRule="exact" w:line="22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и возникновении затруднений в порядке применения терминов и определений необходимо руководствоваться Приказами Росстата: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29 апреля 2010 г. </w:t>
      </w:r>
      <w:hyperlink r:id="rId51">
        <w:r>
          <w:rPr>
            <w:rStyle w:val="InternetLink"/>
            <w:rFonts w:cs="Times New Roman" w:ascii="Times New Roman" w:hAnsi="Times New Roman"/>
          </w:rPr>
          <w:t>N 176</w:t>
        </w:r>
      </w:hyperlink>
      <w:r>
        <w:rPr>
          <w:rFonts w:cs="Times New Roman" w:ascii="Times New Roman" w:hAnsi="Times New Roman"/>
        </w:rPr>
        <w:t xml:space="preserve"> "Об утверждении форм федерального статистического наблюдения за энергосбережением";</w:t>
      </w:r>
    </w:p>
    <w:p>
      <w:pPr>
        <w:pStyle w:val="ConsPlusNormal"/>
        <w:spacing w:lineRule="exact" w:line="22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т 31 мая 2010 г. </w:t>
      </w:r>
      <w:hyperlink r:id="rId52">
        <w:r>
          <w:rPr>
            <w:rStyle w:val="InternetLink"/>
            <w:rFonts w:cs="Times New Roman" w:ascii="Times New Roman" w:hAnsi="Times New Roman"/>
          </w:rPr>
          <w:t>N 206</w:t>
        </w:r>
      </w:hyperlink>
      <w:r>
        <w:rPr>
          <w:rFonts w:cs="Times New Roman" w:ascii="Times New Roman" w:hAnsi="Times New Roman"/>
        </w:rPr>
        <w:t xml:space="preserve"> "Об утверждении указаний по заполнению форм федерального статистического наблюдения N МП-сп "Сведения об основных показателях деятельности малого предприятия за 2010 год" и N 1-предприниматель "Сведения о деятельности индивидуального предпринимателя за 2010 год" и Федеральным </w:t>
      </w:r>
      <w:hyperlink r:id="rId5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1 июля 2011 г. N 254-ФЗ "О внесении изменений в Федеральный закон "О науке и государственной научно-технической политике";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- от 28 июня 2011 г. </w:t>
      </w:r>
      <w:hyperlink r:id="rId54">
        <w:r>
          <w:rPr>
            <w:rStyle w:val="InternetLink"/>
            <w:sz w:val="20"/>
          </w:rPr>
          <w:t>N 296</w:t>
        </w:r>
      </w:hyperlink>
      <w:r>
        <w:rPr>
          <w:sz w:val="20"/>
        </w:rPr>
        <w:t xml:space="preserve"> "Об утверждении форм федерального статистического наблюдения за наличием и движением основных фондов (средств) и других нефинансовых активов"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кономического развития                                                    М.Ю. Тимофе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3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 xml:space="preserve">к договору  </w:t>
      </w:r>
      <w:r>
        <w:rPr>
          <w:rFonts w:cs="Times New Roman" w:ascii="Times New Roman" w:hAnsi="Times New Roman"/>
          <w:sz w:val="24"/>
          <w:szCs w:val="24"/>
        </w:rPr>
        <w:t>от __________ № ____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right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едоставления информации по установленным формам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71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Наименование отчетных форм 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Период предоставления  отчетной информации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едседатель комите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экономического развития                                                    М.Ю. Тимофе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                                 </w:t>
      </w:r>
      <w:r>
        <w:rPr/>
        <w:t xml:space="preserve">Приложение  2  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постановлению_____________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от ______________ № _____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став конкурсной комиссии по предоставлению субсидий из средств местного бюджета и средств, поступивших из бюджета Тульской области и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ind w:left="510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364"/>
        <w:gridCol w:w="239"/>
        <w:gridCol w:w="650"/>
        <w:gridCol w:w="5107"/>
        <w:gridCol w:w="102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вири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й Николаевич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администрации МО Щекинский район, председатель конкурсной комиссии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икити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алерий Николаевич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О Щекинский рай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учк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талья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нсультант комитета экономического развития администрации Щекинского района,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Холин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Лариса Ивановна   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ind w:hanging="22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МО Щекинский рай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рмола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лина Я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комитета по культуре, молодежной политике и спорту</w:t>
              <w:tab/>
              <w:t xml:space="preserve">  администрации Щек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ind w:left="4245" w:hanging="424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имофее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Ю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экономического                                                             развития администрации Щекин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трю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тьяна Алексеевна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ежрайонной ИФНС России № 5 по Туль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мофеев Константин Серге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сектора по развитию предпринимательства и потребительского рынка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ики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иколай Васильевич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Фонда экономического  развития администрации  МО Щекинский район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фанасье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лья Анато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859" w:type="dxa"/>
            <w:gridSpan w:val="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НП «Союз предпринимателей малого и среднего бизнеса г. Щекино и Щекинского района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комитет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экономического развития</w:t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52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</w:t>
            </w:r>
            <w:r>
              <w:rPr>
                <w:b/>
                <w:szCs w:val="28"/>
              </w:rPr>
              <w:t>М.Ю. Тимофеев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tabs>
                <w:tab w:val="clear" w:pos="708"/>
                <w:tab w:val="left" w:pos="4652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  <w:t>Приложение  3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постановлению_______________</w:t>
      </w:r>
    </w:p>
    <w:p>
      <w:pPr>
        <w:pStyle w:val="Normal"/>
        <w:ind w:left="5103" w:hanging="0"/>
        <w:jc w:val="right"/>
        <w:rPr/>
      </w:pPr>
      <w:r>
        <w:rPr/>
        <w:t>от _________________ № _____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гламент деятельности конкурсной комиссии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субсидий из средств местного бюджет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 К</w:t>
      </w:r>
      <w:r>
        <w:rPr>
          <w:szCs w:val="28"/>
        </w:rPr>
        <w:t xml:space="preserve">онкурсная комиссия по предоставлению субсидий из средств бюджета Щекинского района и средств, поступивших из бюджета Тульской области, федерального бюджета, для оказания субъектам малого и среднего предпринимательства финансовой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 – Конкурсная комиссия) </w:t>
      </w:r>
      <w:r>
        <w:rPr/>
        <w:t xml:space="preserve">осуществляет конкурсный отбор субъектов малого и среднего предпринимательства, </w:t>
      </w:r>
      <w:r>
        <w:rPr>
          <w:szCs w:val="28"/>
        </w:rPr>
        <w:t xml:space="preserve">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 занятий в детских и молодежных кружках, секциях, студиях  за счет средств бюджета Щекинского района и средств, поступивших из бюджета Тульской области, федерального бюджета, в рамках постановлением администрации Щекинского района от 29.07.2011 г. № 7-901 «Об утверждении долгосрочной целевой программы «Развитие субъектов малого и среднего предпринимательства в муниципальном образовании Щекинский район на 2012-2016 годы». 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>Конкурсная Комиссия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и распоряжениями правительства Тульской области, постановлениями и распоряжениями администрации Щекинского района, а также настоящим регламент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>3. Конкурсная комиссия рассматривает заявки субъектов малого и среднего предпринимательства на получение субсидии (далее – заявки) и принимает решения: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тказе в предоставлении финансовой поддержки субъекту малого (среднего) предпринимательства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оставлении заявки без рассмотрения;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- об аннулировании решения о предоставлении финансовой поддержки субъекту малого (среднего) предприниматель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Cs w:val="28"/>
        </w:rPr>
        <w:t xml:space="preserve">4. Заседания Конкурсной комиссии проводятся по мере поступления заявок субъектов малого и среднего предпринимательства, включающих в себя комплект документов, необходимых для рассмотрения вопроса об оказании финансовой поддержки, но не позднее 30 календарных дней со дня регистрации каждой заявки. 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>5. Заявки на получение финансовой поддержки рассматриваются в порядке очередности поступления документов.</w:t>
      </w:r>
    </w:p>
    <w:p>
      <w:pPr>
        <w:pStyle w:val="Normal"/>
        <w:ind w:firstLine="709"/>
        <w:jc w:val="both"/>
        <w:rPr/>
      </w:pPr>
      <w:r>
        <w:rPr/>
        <w:t>6. Заседание Конкурсной комиссии считается правомочным, если в нем принимает участие более половины установленного численного состава. Члены Конкурсной комиссии присутствуют на заседании Конкурсной комиссии лично, без права замены.</w:t>
      </w:r>
    </w:p>
    <w:p>
      <w:pPr>
        <w:pStyle w:val="Normal"/>
        <w:ind w:firstLine="709"/>
        <w:jc w:val="both"/>
        <w:rPr/>
      </w:pPr>
      <w:r>
        <w:rPr/>
        <w:t>7. Решения Конкурсной комиссии принимаются простым большинством голосов присутствующих на заседании членов Конкурсной комиссии. 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8. Решения Конкурсной комиссии в течение 5 рабочих дней оформляются протоколом, который подписывается присутствующими на заседании членами Конкурсной комиссии.</w:t>
      </w:r>
    </w:p>
    <w:p>
      <w:pPr>
        <w:pStyle w:val="Normal"/>
        <w:ind w:firstLine="709"/>
        <w:jc w:val="both"/>
        <w:rPr/>
      </w:pPr>
      <w:r>
        <w:rPr/>
        <w:t>9. Председатель Конкурсной комиссии руководит ее деятельностью, председательствует на заседаниях Конкурсной комиссии, планирует ее работу и осуществляет контроль за реализацией ее решений.</w:t>
      </w:r>
    </w:p>
    <w:p>
      <w:pPr>
        <w:pStyle w:val="Normal"/>
        <w:ind w:firstLine="709"/>
        <w:jc w:val="both"/>
        <w:rPr/>
      </w:pPr>
      <w:r>
        <w:rPr/>
        <w:t>При отсутствии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ind w:firstLine="709"/>
        <w:jc w:val="both"/>
        <w:rPr/>
      </w:pPr>
      <w:r>
        <w:rPr/>
        <w:t>10. С</w:t>
      </w:r>
      <w:r>
        <w:rPr>
          <w:szCs w:val="28"/>
        </w:rPr>
        <w:t>екретарь Конкурсной комиссии:</w:t>
      </w:r>
    </w:p>
    <w:p>
      <w:pPr>
        <w:pStyle w:val="Normal"/>
        <w:spacing w:lineRule="exact" w:line="300"/>
        <w:ind w:firstLine="709"/>
        <w:jc w:val="both"/>
        <w:rPr/>
      </w:pPr>
      <w:r>
        <w:rPr/>
        <w:t>- в течение 3 рабочих дней с даты регистрации заявки готовит информацию, содержащую сведения о соответствии заявки требованиям настоящего Порядка конкурсного отбора</w:t>
      </w:r>
      <w:r>
        <w:rPr>
          <w:szCs w:val="28"/>
        </w:rPr>
        <w:t>,</w:t>
      </w:r>
      <w:r>
        <w:rPr/>
        <w:t xml:space="preserve"> и правильности представленных расчетов размера субсидии, для дальнейшего рассмотрения заявки на заседании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своевременный созыв заседаний Конкурсно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формляет протоколы заседаний Конкурсной комисс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беспечивает информирование субъектов малого (среднего) предпринимательства о принятом Конкурсной комиссией решении в установленные сро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одит работу по подготовке и подписанию с получателями субсидий договоров о субсидировании затрат субъектов малого и среднего предпринимательства, связанных с оказанием услуг здравоохранения, физической культуры и массового спорта, проведение занятий в детских и молодежных кружках, секциях, студиях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седатель комитета</w:t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701" w:right="851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</w:rPr>
        <w:t xml:space="preserve">экономического развития                                            М.Ю. Тимофеева </w:t>
      </w:r>
    </w:p>
    <w:p>
      <w:pPr>
        <w:pStyle w:val="Normal"/>
        <w:ind w:left="5103" w:hanging="0"/>
        <w:jc w:val="right"/>
        <w:rPr/>
      </w:pPr>
      <w:r>
        <w:rPr/>
        <w:t>Приложение  4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к постановлению_______________</w:t>
      </w:r>
    </w:p>
    <w:p>
      <w:pPr>
        <w:pStyle w:val="Normal"/>
        <w:ind w:left="5103" w:hanging="0"/>
        <w:jc w:val="right"/>
        <w:rPr/>
      </w:pPr>
      <w:r>
        <w:rPr/>
        <w:t>от _________________ № 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о расходовании средств бюджета Тульской области (федерального бюджета) по мероприятию «Предоставление на конкурсной основе субсидий  для реализации утвержденных в установленном порядке муниципальных программ развития субъектов малого и среднего предпринимательства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>
          <w:b/>
          <w:sz w:val="24"/>
          <w:szCs w:val="24"/>
        </w:rPr>
        <w:t>Расходы по проекту</w:t>
      </w:r>
      <w:r>
        <w:rPr>
          <w:sz w:val="24"/>
          <w:szCs w:val="24"/>
        </w:rPr>
        <w:t>:</w:t>
      </w: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100" w:leader="none"/>
        </w:tabs>
        <w:jc w:val="center"/>
        <w:rPr/>
      </w:pPr>
      <w:r>
        <w:rPr/>
        <w:t xml:space="preserve">                        </w:t>
      </w:r>
      <w:r>
        <w:rPr>
          <w:sz w:val="16"/>
          <w:szCs w:val="16"/>
        </w:rPr>
        <w:t>название мероприятия муниципальной программы на которое направлены средства бюджета области</w:t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/>
      </w:pPr>
      <w:r>
        <w:rPr/>
        <w:t>тыс. руб.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630"/>
        <w:gridCol w:w="1559"/>
        <w:gridCol w:w="1701"/>
        <w:gridCol w:w="1559"/>
        <w:gridCol w:w="1418"/>
        <w:gridCol w:w="1489"/>
        <w:gridCol w:w="1701"/>
        <w:gridCol w:w="1701"/>
        <w:gridCol w:w="1559"/>
      </w:tblGrid>
      <w:tr>
        <w:trPr>
          <w:trHeight w:val="98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получателя    </w:t>
              <w:br/>
              <w:t xml:space="preserve">бюджетных     </w:t>
              <w:br/>
              <w:t>средств, ИНН, вид экономической деятельности по которой получена поддержк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, </w:t>
              <w:br/>
              <w:t xml:space="preserve"> дата</w:t>
              <w:br/>
              <w:t xml:space="preserve">договора, </w:t>
              <w:br/>
              <w:t>о предостав-лении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 финансовой поддержки по договор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роекта 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  </w:t>
              <w:br/>
              <w:t>финансовой поддержки по договору, тыс. руб.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фак-</w:t>
              <w:br/>
              <w:t>тически вы-</w:t>
              <w:br/>
              <w:t xml:space="preserve">плаченной финансовой поддержки </w:t>
              <w:br/>
              <w:t xml:space="preserve">тыс. руб.  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казатели социально-экономического эффекта в результате оказания финансовой поддержки за счет средств бюджета по каждому получателю поддержки (нарастающим итогом):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eastAsia="Batang;바탕" w:cs="Times New Roman"/>
                <w:b w:val="false"/>
                <w:b w:val="false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 w:val="false"/>
                <w:sz w:val="22"/>
                <w:szCs w:val="22"/>
                <w:lang w:eastAsia="ko-KR"/>
              </w:rPr>
            </w:r>
          </w:p>
        </w:tc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храненных рабочих мес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новь созданных рабочих ме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налогов, поступивших в бюджеты всех уровней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: копии платежных поручений на ___ л.</w:t>
      </w:r>
    </w:p>
    <w:p>
      <w:pPr>
        <w:pStyle w:val="TextBody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_______________ </w:t>
      </w:r>
      <w:r>
        <w:rPr>
          <w:rFonts w:cs="Times New Roman" w:ascii="Times New Roman" w:hAnsi="Times New Roman"/>
          <w:sz w:val="24"/>
          <w:szCs w:val="19"/>
        </w:rPr>
        <w:t>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финансового органа администрац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_______________ </w:t>
      </w:r>
      <w:r>
        <w:rPr>
          <w:rFonts w:cs="Times New Roman" w:ascii="Times New Roman" w:hAnsi="Times New Roman"/>
          <w:sz w:val="24"/>
          <w:szCs w:val="19"/>
        </w:rPr>
        <w:t>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Ф.И.О.)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М.П.</w:t>
      </w:r>
    </w:p>
    <w:p>
      <w:pPr>
        <w:pStyle w:val="TextBody"/>
        <w:spacing w:lineRule="exact" w:line="240"/>
        <w:jc w:val="left"/>
        <w:rPr/>
      </w:pPr>
      <w:r>
        <w:rPr>
          <w:b w:val="false"/>
          <w:sz w:val="20"/>
        </w:rPr>
        <w:t>Исполнитель, контактный телефон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59"/>
      <w:headerReference w:type="first" r:id="rId60"/>
      <w:footerReference w:type="default" r:id="rId61"/>
      <w:footerReference w:type="first" r:id="rId62"/>
      <w:type w:val="nextPage"/>
      <w:pgSz w:orient="landscape" w:w="16838" w:h="11906"/>
      <w:pgMar w:left="851" w:right="851" w:gutter="0" w:header="709" w:top="1701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5580" w:hanging="0"/>
      <w:jc w:val="right"/>
      <w:outlineLvl w:val="2"/>
    </w:pPr>
    <w:rPr>
      <w:color w:val="00000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b/>
      <w:sz w:val="28"/>
      <w:lang w:val="ru-RU" w:bidi="ar-SA"/>
    </w:rPr>
  </w:style>
  <w:style w:type="character" w:styleId="1">
    <w:name w:val=" Знак Знак Знак Знак1"/>
    <w:qFormat/>
    <w:rPr>
      <w:b/>
      <w:sz w:val="28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21">
    <w:name w:val=" Знак Знак Знак2"/>
    <w:qFormat/>
    <w:rPr>
      <w:b/>
      <w:sz w:val="28"/>
      <w:lang w:val="ru-RU" w:bidi="ar-SA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Cs w:val="24"/>
    </w:rPr>
  </w:style>
  <w:style w:type="paragraph" w:styleId="23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5"/>
    <w:qFormat/>
    <w:pPr>
      <w:widowControl w:val="false"/>
      <w:numPr>
        <w:ilvl w:val="0"/>
        <w:numId w:val="5"/>
      </w:numPr>
      <w:spacing w:lineRule="auto" w:line="240" w:before="0" w:after="0"/>
      <w:jc w:val="both"/>
      <w:textAlignment w:val="baseline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autoSpaceDE w:val="false"/>
      <w:ind w:left="-12" w:right="-6" w:firstLine="720"/>
      <w:jc w:val="both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13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63E02BA4545B3CDDD7325E25867599955A0D04ABB75F7288BD51B1555AA1EF8EF25D8C076D0644CHFzCO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http://www.schekino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www.____________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www.____________/" TargetMode="External"/><Relationship Id="rId15" Type="http://schemas.openxmlformats.org/officeDocument/2006/relationships/hyperlink" Target="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footer" Target="footer11.xml"/><Relationship Id="rId34" Type="http://schemas.openxmlformats.org/officeDocument/2006/relationships/header" Target="header12.xml"/><Relationship Id="rId35" Type="http://schemas.openxmlformats.org/officeDocument/2006/relationships/footer" Target="foot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footer" Target="footer13.xml"/><Relationship Id="rId39" Type="http://schemas.openxmlformats.org/officeDocument/2006/relationships/footer" Target="footer14.xml"/><Relationship Id="rId40" Type="http://schemas.openxmlformats.org/officeDocument/2006/relationships/hyperlink" Target="consultantplus://offline/ref=FE25AA1CB596CD971AD707835C4BCD0DB09ACAE62E005152C1BE857C539FE2F18AC73376A9EFDA02Z5YDO" TargetMode="External"/><Relationship Id="rId41" Type="http://schemas.openxmlformats.org/officeDocument/2006/relationships/hyperlink" Target="consultantplus://offline/ref=FE25AA1CB596CD971AD707835C4BCD0DB09ACAE62E005152C1BE857C539FE2F18AC73376A9EFDA02Z5YDO" TargetMode="External"/><Relationship Id="rId42" Type="http://schemas.openxmlformats.org/officeDocument/2006/relationships/hyperlink" Target="consultantplus://offline/ref=FE25AA1CB596CD971AD707835C4BCD0DB09BC0E529015152C1BE857C53Z9YFO" TargetMode="External"/><Relationship Id="rId43" Type="http://schemas.openxmlformats.org/officeDocument/2006/relationships/hyperlink" Target="consultantplus://offline/ref=FE25AA1CB596CD971AD707835C4BCD0DB099CBE72E025152C1BE857C53Z9YFO" TargetMode="External"/><Relationship Id="rId44" Type="http://schemas.openxmlformats.org/officeDocument/2006/relationships/hyperlink" Target="consultantplus://offline/ref=FE25AA1CB596CD971AD707835C4BCD0DB89BC4E72A0D0C58C9E7897EZ5Y4O" TargetMode="External"/><Relationship Id="rId45" Type="http://schemas.openxmlformats.org/officeDocument/2006/relationships/hyperlink" Target="consultantplus://offline/ref=FE25AA1CB596CD971AD707835C4BCD0DB099C4E52C005152C1BE857C53Z9YFO" TargetMode="External"/><Relationship Id="rId46" Type="http://schemas.openxmlformats.org/officeDocument/2006/relationships/hyperlink" Target="consultantplus://offline/ref=FE25AA1CB596CD971AD707835C4BCD0DB09ACBE424035152C1BE857C53Z9YFO" TargetMode="External"/><Relationship Id="rId47" Type="http://schemas.openxmlformats.org/officeDocument/2006/relationships/hyperlink" Target="consultantplus://offline/ref=FE25AA1CB596CD971AD707835C4BCD0DB898C0E52D0D0C58C9E7897EZ5Y4O" TargetMode="External"/><Relationship Id="rId48" Type="http://schemas.openxmlformats.org/officeDocument/2006/relationships/hyperlink" Target="consultantplus://offline/ref=FE25AA1CB596CD971AD707835C4BCD0DB09BC3E329035152C1BE857C53Z9YFO" TargetMode="External"/><Relationship Id="rId49" Type="http://schemas.openxmlformats.org/officeDocument/2006/relationships/hyperlink" Target="consultantplus://offline/ref=FE25AA1CB596CD971AD707835C4BCD0DB09BCBEC2A0E5152C1BE857C539FE2F18AC73376A9E9DE04Z5Y9O" TargetMode="External"/><Relationship Id="rId50" Type="http://schemas.openxmlformats.org/officeDocument/2006/relationships/hyperlink" Target="consultantplus://offline/ref=FE25AA1CB596CD971AD707835C4BCD0DB099C0E125015152C1BE857C53Z9YFO" TargetMode="External"/><Relationship Id="rId51" Type="http://schemas.openxmlformats.org/officeDocument/2006/relationships/hyperlink" Target="consultantplus://offline/ref=FE25AA1CB596CD971AD707835C4BCD0DB09AC1E024035152C1BE857C53Z9YFO" TargetMode="External"/><Relationship Id="rId52" Type="http://schemas.openxmlformats.org/officeDocument/2006/relationships/hyperlink" Target="consultantplus://offline/ref=FE25AA1CB596CD971AD707835C4BCD0DB098C3E72E0F5152C1BE857C53Z9YFO" TargetMode="External"/><Relationship Id="rId53" Type="http://schemas.openxmlformats.org/officeDocument/2006/relationships/hyperlink" Target="consultantplus://offline/ref=FE25AA1CB596CD971AD707835C4BCD0DB099C5E425055152C1BE857C53Z9YFO" TargetMode="External"/><Relationship Id="rId54" Type="http://schemas.openxmlformats.org/officeDocument/2006/relationships/hyperlink" Target="consultantplus://offline/ref=FE25AA1CB596CD971AD707835C4BCD0DB099C4E12E025152C1BE857C53Z9YFO" TargetMode="External"/><Relationship Id="rId55" Type="http://schemas.openxmlformats.org/officeDocument/2006/relationships/header" Target="header15.xml"/><Relationship Id="rId56" Type="http://schemas.openxmlformats.org/officeDocument/2006/relationships/header" Target="header16.xml"/><Relationship Id="rId57" Type="http://schemas.openxmlformats.org/officeDocument/2006/relationships/footer" Target="footer15.xml"/><Relationship Id="rId58" Type="http://schemas.openxmlformats.org/officeDocument/2006/relationships/footer" Target="footer16.xml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6:11:00Z</dcterms:created>
  <dc:creator>Скворцова</dc:creator>
  <dc:description/>
  <cp:keywords/>
  <dc:language>en-US</dc:language>
  <cp:lastModifiedBy>Bobok</cp:lastModifiedBy>
  <cp:lastPrinted>2013-10-11T09:43:00Z</cp:lastPrinted>
  <dcterms:modified xsi:type="dcterms:W3CDTF">2013-10-16T08:03:00Z</dcterms:modified>
  <cp:revision>464</cp:revision>
  <dc:subject/>
  <dc:title>АДМИНИСТРАЦИЯ ТУЛЬСКОЙ ОБЛАСТИ</dc:title>
</cp:coreProperties>
</file>