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12.10.2017</w:t>
                              <w:tab/>
                              <w:t xml:space="preserve">    №  10 – 13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12.10.2017</w:t>
                        <w:tab/>
                        <w:t xml:space="preserve">    №  10 – 131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следованию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алидов и общего имущества в многоквартирн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торых проживают инвалиды, в целях их приспособ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четом потребностей инвалидов и обеспечения услов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х доступности для инвал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Тульской области от 13.07.2017 № 294 «О регион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на основании Устава муниципального образования Щекинский район 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55pt;margin-top:785.85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2217296" r:id="rId3"/>
        </w:object>
      </w:r>
      <w:r>
        <w:rPr>
          <w:sz w:val="28"/>
          <w:szCs w:val="28"/>
        </w:rPr>
        <w:t>1. Создать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и утвердить её состав (приложение 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оложение 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приложение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"Интернет" по адресу: http://npa-schekino.ru/,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 xml:space="preserve">       О.А. Федосов</w:t>
      </w:r>
      <w:r>
        <w:br w:type="page"/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2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Е. Калинкин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ind w:left="7088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Жарова Л. В.</w:t>
      </w:r>
    </w:p>
    <w:p>
      <w:pPr>
        <w:pStyle w:val="Normal"/>
        <w:rPr/>
      </w:pPr>
      <w:r>
        <w:rPr/>
        <w:t>тел. 5-35-83</w:t>
      </w:r>
    </w:p>
    <w:p>
      <w:pPr>
        <w:pStyle w:val="Normal"/>
        <w:rPr/>
      </w:pPr>
      <w:r>
        <w:rPr>
          <w:spacing w:val="-4"/>
        </w:rPr>
        <w:t>О создании комиссии по обследованию жилых помещений инвалидов и общего имущества</w:t>
      </w:r>
      <w:r>
        <w:rPr/>
        <w:t xml:space="preserve"> </w:t>
      </w:r>
    </w:p>
    <w:p>
      <w:pPr>
        <w:pStyle w:val="Normal"/>
        <w:rPr/>
      </w:pPr>
      <w:r>
        <w:rPr/>
        <w:t xml:space="preserve">в многоквартирных домах, в которых проживают инвалиды, в целях их приспособ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с учетом потребностей инвалидов и обеспечения условий их доступности для инвали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.10.2017    №  10 – 13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ь главы администрации муниципального образования Щекинский район по социальным вопросам, председатель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й заместитель главы администрации муниципального образования Щекинский район, заместитель председател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 управления архитектуры, земельных и имущественных отношений администрации муниципального образования Щекинский район, секретарь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финансового управления администрации муниципального образования Щекинский райо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административно-техническому надзору администрации муниципального образования Щекинский рай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й защиты населения по Щекинскому району ГУ ТО «Управление социальной защиты населения Тульской области»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Щекинской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ого района п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 вопросам                                                       В.Е. Калин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2.10.2017    №  10 – 13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пределяет порядок создания и работы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(далее – Комисс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Комиссия является постоянно действующим коллегиальным органом и создается для проведения обследования жилых помещений инвалидов и общего имущества в многоквартирных домах, в которых проживают инвалиды, входящих в состав муниципального и частного жилищного фонда, в целях оценки возможностей их приспособления с учетом потребностей инвалидов в зависимости от особенностей ограничения жизнедеятельности и обеспечения их доступности для инвал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субъекта Российской Федерации и муниципальными 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Комиссия осуществляет обследование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утверждаемым администрацией Щекинского района (далее - план мероприятий), и осуществляется посредством реализации следующих функц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запрашивать в установленном порядке у органов местного самоуправления Щекинского района и организаций независимо от их организационно-правовой формы информацию по вопросам, входящим в компетенц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здавать экспертные и рабочие группы по вопросам, относящимся к компетенци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рассматривать на заседаниях комиссии обращения органов местного самоуправления Щекинского района, организаций независимо от их организационно-правовой формы, граждан и принимать решения в пределах компетенции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редседатель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работу комиссии и руководит ее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повестку дня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ет обязанности между членам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выполнение решений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представляет комиссию в органах местного самоуправления Щекинского района, организациях независимо от их организационно-правовой ф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председателя комиссии или по его поручению его обязанности исполняет заместител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миссия осуществляет свою деятельность в соответствии с планом работы на текущий год, который утверждается на заседании комиссии и подписывается ее председателем. Заседание комиссии считается правомочным, если в нем принимают участие более 2/3 от общего числа ее чле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ешения комиссии принимаются большинством голосов членов комиссии. При равенстве голосов членов комиссии решающим является голос председательствующего на заседании комиссии. В случае несогласия с принятым решением члены комиссии вправе в течение 1 рабочего дня со дня проведения заседания комиссии выразить свое особое мнение в письменной форме, которое подлежит обязательному приобщению к протоколу заседания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Члены комиссии несут персональную ответственность за объективность и достоверность представляемой председателю комиссии информации по результатам обследования жилого помещения, в котором проживает инвали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перечень требований из числа требований, предусмотренных </w:t>
      </w:r>
      <w:hyperlink r:id="rId9">
        <w:r>
          <w:rPr>
            <w:rStyle w:val="InternetLink"/>
            <w:sz w:val="28"/>
            <w:szCs w:val="28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 (далее - </w:t>
      </w:r>
      <w:hyperlink r:id="rId1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)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7. Акт обследования оформляется по </w:t>
      </w:r>
      <w:hyperlink r:id="rId1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23 ноября 2016 года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проверка экономической целесообразности) осуществляется в соответствии с Правилами, утвержденными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0. По результатам проверки экономической целесообразности комиссия в срок, не превышающий 10 рабочих дней, принимает решение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1. Решение комиссии о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/>
      </w:pPr>
      <w:bookmarkStart w:id="0" w:name="P158"/>
      <w:bookmarkEnd w:id="0"/>
      <w:r>
        <w:rPr>
          <w:sz w:val="28"/>
          <w:szCs w:val="28"/>
        </w:rPr>
        <w:t>4.12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4. Заключение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оформляется по форме, утвержденной Министерством строительства и жилищно-коммунального хозяй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5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6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158">
        <w:r>
          <w:rPr>
            <w:rStyle w:val="InternetLink"/>
            <w:sz w:val="28"/>
            <w:szCs w:val="28"/>
          </w:rPr>
          <w:t>4.12.</w:t>
        </w:r>
      </w:hyperlink>
      <w:r>
        <w:rPr>
          <w:sz w:val="28"/>
          <w:szCs w:val="28"/>
        </w:rPr>
        <w:t xml:space="preserve"> настоящего Положения, в течение 10 календарных дней со дня его вынесения направляется комиссией в комитет по вопросам жизнеобеспечения, строительства и дорожно-транспортному хозяй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Щекинского района по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м вопросам                                                       В.Е. Калинкин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DAD29F030F673D5A90939B4914F8FD88A07E0B64E440D2E6350274ED170A729ABB99B404D3AFF140OC56J" TargetMode="External"/><Relationship Id="rId10" Type="http://schemas.openxmlformats.org/officeDocument/2006/relationships/hyperlink" Target="consultantplus://offline/ref=DAD29F030F673D5A90939B4914F8FD88A07E0B64E440D2E6350274ED170A729ABB99B404D3AFF04AOC55J" TargetMode="External"/><Relationship Id="rId11" Type="http://schemas.openxmlformats.org/officeDocument/2006/relationships/hyperlink" Target="consultantplus://offline/ref=DAD29F030F673D5A90939B4914F8FD88A07E0B64E440D2E6350274ED170A729ABB99B404D3AFF149OC50J" TargetMode="External"/><Relationship Id="rId12" Type="http://schemas.openxmlformats.org/officeDocument/2006/relationships/hyperlink" Target="consultantplus://offline/ref=DAD29F030F673D5A90939B4914F8FD88A07F0B6CE443D2E6350274ED170A729ABB99B404D3AFF149OC54J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3:00Z</dcterms:created>
  <dc:creator>Храпов Геннадий Николаевич</dc:creator>
  <dc:description/>
  <dc:language>en-US</dc:language>
  <cp:lastModifiedBy>user</cp:lastModifiedBy>
  <cp:lastPrinted>2017-09-19T14:51:00Z</cp:lastPrinted>
  <dcterms:modified xsi:type="dcterms:W3CDTF">2017-11-09T08:23:00Z</dcterms:modified>
  <cp:revision>2</cp:revision>
  <dc:subject/>
  <dc:title/>
</cp:coreProperties>
</file>