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333"/>
      </w:tblGrid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21 марта 2018 год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6-184</w:t>
            </w:r>
          </w:p>
        </w:tc>
      </w:tr>
    </w:tbl>
    <w:p>
      <w:pPr>
        <w:pStyle w:val="Normal"/>
        <w:widowControl/>
        <w:tabs>
          <w:tab w:val="clear" w:pos="720"/>
          <w:tab w:val="left" w:pos="7350" w:leader="none"/>
        </w:tabs>
        <w:spacing w:lineRule="auto" w:line="24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</w:t>
      </w:r>
    </w:p>
    <w:p>
      <w:pPr>
        <w:pStyle w:val="2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город Щекино Щекинского района от 19.12.2017  № 54-176 «О бюджете муниципального образования город Щекино Щекинского района на 2018 год и на плановый период 2019 и 2020 годов»</w:t>
      </w:r>
    </w:p>
    <w:p>
      <w:pPr>
        <w:pStyle w:val="2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статьями 52,53,54 Устава муниципального образования город Щекино Щекинского района, решением </w:t>
      </w:r>
      <w:r>
        <w:rPr>
          <w:rFonts w:cs="Arial" w:ascii="Arial" w:hAnsi="Arial"/>
          <w:bCs/>
          <w:iCs/>
        </w:rPr>
        <w:t>Собрания депутатов муниципального образования город Щекино Щекинского района от 26.09.2013 № 135-683 «Об утверждении Положения о бюджетном процессе в МО г. Щекино Щекинского района», на основании статьи 27</w:t>
      </w:r>
      <w:r>
        <w:rPr>
          <w:rFonts w:cs="Arial" w:ascii="Arial" w:hAnsi="Arial"/>
        </w:rPr>
        <w:t xml:space="preserve"> Устава муниципального образования город Щекино Щекинского района, рассмотрев представленные администрацией муниципального образования Щекинский район материалы по внесению изменений в бюджет муниципального образования город Щекино  Щекинского района на 2018 год и на плановый период 2019 и 2020 годов, Собрание депутатов муниципального  образования города Щекино Щекинского района Р Е Ш И Л О: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город Щекино Щекинского района от 19.12.2017 № 54-176 «О бюджете муниципального образования город Щекино Щекинского района на 2018 год и на плановый период 2019 и 2020 годов» (далее – Решение) следующие изменения: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Часть 1 статьи 1 Решения изложить в следующей редакции: 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ab/>
        <w:t>«1. Утвердить основные характеристики бюджета муниципального образования город Щекино Щекинского района (далее – бюджет МО город Щекино) на 2018 год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1) общий объем доходов бюджета МО город Щекино в сумме                  281 960,9 тыс. рублей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2) общий объем расходов бюджета МО город Щекино в сумме               309 367,7 тыс. рублей;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дефицит бюджета МО город Щекино в сумме 27 406,8 тыс. рублей.»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1.2. Статью 4 Решения изложить в следующей редакции: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1. Утвердить объем безвозмездных поступлений в бюджет МО город Щекино из бюджета муниципального образования Щекинский район в 2018 году в сумме 153 149,4 тыс. рублей, в 2019 году в сумме 17 025,3 тыс. рублей, в 2020 году в сумме 17 678,4 тыс. рублей.»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1.3. Часть 1 статьи 5 Реш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rFonts w:cs="Arial" w:ascii="Arial" w:hAnsi="Arial"/>
        </w:rPr>
        <w:t>«1. Утвердить объем межбюджетных трансфертов, предоставляемых из бюджета МО город Щекино бюджету муниципального образования Щекинский район на реализацию полномочия по решению вопросов местного значения в соответствии с заключенными соглашениями на 2018 год в сумме 4 088,9 тыс.рублей согласно приложению 3 к настоящему Решению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четный объем межбюджетных трансфертов на реализацию переданных полномочий по осуществлению внешнего муниципального финансового контроля определить с учетом доли налоговых и неналоговых доходов бюджета МО город Щекино в консолидированном бюджете Щекинского района и расходов на оплату труда с начислениями работников Контрольно-счетной комиссии Щекинского района, осуществляющих переданное полномочие, расходов на материально-техническое обеспечение, необходимых для осуществление переданного полномочи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четный объем межбюджетных трансфертов на реализацию переданных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 определяется с учетом размера уровня софинансирования расходных обязательств муниципального образования, возникших  при реализации государственной программы, установленного в соответствии с постановлением правительства Тульской области от 06.02.2014 №50 «О предоставлении и распределении субсидий из бюджета Тульской области местным бюджетам.»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1.4.  Часть 1 статьи 6 Решения изложить в следующей редакции: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1. Утвердить общий объем бюджетных ассигнований бюджета МО город Щекино, направляемых на исполнение публичных нормативных обязательств на 2018 год в сумме 246,2 тыс. рублей, на 2019 год в сумме 246,2 тыс. рублей, на 2020 год в сумме 246,2 тыс. рублей согласно приложению 4 к настоящему Решению.»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1.5.  Статью 8 Решения изложить в следующей редакции: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 xml:space="preserve">«Статья 8. Муниципальный дорожный фонд бюджета МО город Щекино 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муниципального дорожного фонда бюджета МО город Щекино на 2018 год в сумме 146 485,7 тыс. рублей, на 2019 год в сумме 13 198,8 тыс. рублей, на 2020 год в сумме 13 300,3 тыс. рублей согласно приложению 9 к настоящему решению.».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Статью 10 Решения изложить в следующей редакции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 xml:space="preserve">«Статья 10. </w:t>
      </w:r>
      <w:r>
        <w:rPr>
          <w:rFonts w:cs="Arial" w:ascii="Arial" w:hAnsi="Arial"/>
          <w:bCs/>
        </w:rPr>
        <w:t>Муниципальный долг МО город Щекино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становить следующие параметры муниципального долга МО город Щекин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) предельный объем муниципального долга на 2018 год в сумме           6 300,0 тыс. рублей;</w:t>
      </w:r>
    </w:p>
    <w:p>
      <w:pPr>
        <w:pStyle w:val="TextBody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ьный объем муниципального долга на 2019 год в сумме              10 620,0 тыс. рублей;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предельный объем муниципального долга на 2020 год в сумме 12 300,0 тыс. рублей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2) верхний предел муниципального долга по состоянию на 1 января 2019 года в сумме 6 300,0 тыс. рубле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по состоянию на 1 января 2020 года в сумме 6 300,0 тыс. рублей;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по состоянию на 1 января 2021 года в сумме 6 300,0 тыс. рублей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2. Установить предельный объем расходов на обслуживание муниципального долга МО город Щекино в 2018 году 0,0 тыс. рублей, в 2019 году в сумме 626,5 тыс. рублей, в 2020 году в сумме 512,9 тыс. рублей.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 Утвердить программу муниципальных заимствований муниципального образования город Щекино Щекинского района на 2018 год и на плановый период 2019 и 2020 годов согласно приложению 10 к настоящему Решению.»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1.7. Часть 1 статьи 12 изложить в следующей редакции: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«1. Установить, что остатки средств бюджета муниципального образования город Щекино Щекинского района на начало текущего финансового года в сумме 21 106,8 тыс. рублей направляются в текущем финансовом году: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- на увеличение бюджетных ассигнований текущего финансового года 16 856,8 тыс. рублей;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 увеличение объема бюджетных ассигнований муниципального дорожного фонда в сумме 3 284,4 тыс. рублей;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Arial" w:hAnsi="Arial" w:cs="Arial"/>
          <w:spacing w:val="-20"/>
        </w:rPr>
      </w:pPr>
      <w:r>
        <w:rPr>
          <w:rFonts w:cs="Arial" w:ascii="Arial" w:hAnsi="Arial"/>
        </w:rPr>
        <w:t>- на реализацию проекта «Народный бюджет» в сумме 965,6 тыс. рублей (остаток безвозмездных поступлений от денежных пожертвований, предоставляемых негосударственными организациями и физическими лицами</w:t>
      </w:r>
      <w:r>
        <w:rPr>
          <w:rFonts w:cs="Arial" w:ascii="Arial" w:hAnsi="Arial"/>
          <w:spacing w:val="-20"/>
        </w:rPr>
        <w:t>).».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8. Вышеуказанное Решение дополнить статьей 12-1 </w:t>
      </w:r>
      <w:r>
        <w:rPr>
          <w:rFonts w:cs="Arial" w:ascii="Arial" w:hAnsi="Arial"/>
          <w:bCs/>
        </w:rPr>
        <w:t xml:space="preserve">следующего содержания: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татья 12-1. Отдельные операции по источникам финансирования дефицита бюджета муниципального образования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источники внутреннего финансирования дефицита бюджета муниципального образования на 2018 год и плановый период 2019 и 2020 годов согласно приложению 11 к настоящему Решению.».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9. Вышеуказанное Решение дополнить статьей 12-2 </w:t>
      </w:r>
      <w:r>
        <w:rPr>
          <w:rFonts w:cs="Arial" w:ascii="Arial" w:hAnsi="Arial"/>
          <w:bCs/>
        </w:rPr>
        <w:t xml:space="preserve">следующего содержания: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«Статья 12-2. Право на осуществления муниципальных заимствований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Предоставить право осуществления муниципальных заимствований МО город Щекино Щекинского района от имени муниципального образования финансовому управлению администрации Щекинского района.».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0. Вышеуказанное Решение дополнить Приложениями 10, 11 в редакции приложений 7, 8 к настоящему Решению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1.11. Приложения 3, 4, 5, 6, 7, 9 к вышеуказанному Решению изложить в новой редакции Приложений 1, 2, 3, 4, 5, 6 к настоящему Решению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2. Контроль за выполнением настоящего Решения возложить на главу администрации Щекинского района и постоянную комиссию Собрания депутатов муниципального образования город Щекино Щекинского района по бюджету, налогам и стратегическому развитию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 xml:space="preserve">3. Настоящее Решение опубликовать в официальном печатном издании –информационном бюллетене «Щекинский муниципальный вестник» и в официальном сетевом издании в сети «Интернет» по адресу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np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che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, а так же разместить на официальном Портале муниципального образования Щекинский район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4. Решение вступает в силу со дня его официального опубликования.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                                  Ю.В.Савушкин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1 марта 2018 г. № 56-184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shd w:fill="FFFFFF" w:val="clear"/>
        <w:spacing w:lineRule="auto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19 декабря 2017 г. № 354-176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бъем межбюджетных трансфертов, предоставляемых из бюджета муниципального образования город Щекино Щекинского района бюджету муниципального образования Щекинский район на реализацию полномочия по решению вопросов местного значения в соответствии с заключенными соглашениями  на 2018 год и на плановый период 2019 и 2020 годов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281"/>
        <w:gridCol w:w="1031"/>
        <w:gridCol w:w="1167"/>
        <w:gridCol w:w="1168"/>
      </w:tblGrid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передаваемых полномочий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внешнего муниципального финансового контроля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8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1 марта 2018 г. № 56-184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shd w:fill="FFFFFF" w:val="clear"/>
        <w:spacing w:lineRule="auto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19 декабря 2017 г. № 354-176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щий объем бюджетных ассигнований бюджета муниципального образования город Щекино Щекинского района на исполнение публичных нормативных обязательств на 2018 год  и на плановый период 2019 и 2020 год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779"/>
        <w:gridCol w:w="916"/>
        <w:gridCol w:w="478"/>
        <w:gridCol w:w="611"/>
        <w:gridCol w:w="879"/>
        <w:gridCol w:w="1933"/>
        <w:gridCol w:w="1076"/>
        <w:gridCol w:w="1077"/>
        <w:gridCol w:w="1210"/>
      </w:tblGrid>
      <w:tr>
        <w:trPr>
          <w:trHeight w:val="255" w:hRule="atLeast"/>
        </w:trPr>
        <w:tc>
          <w:tcPr>
            <w:tcW w:w="61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функциональной классифика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</w:t>
              <w:br/>
              <w:t xml:space="preserve">на 2018 год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</w:t>
              <w:br/>
              <w:t xml:space="preserve">на 2019 год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</w:t>
              <w:br/>
              <w:t xml:space="preserve">на 2020 год </w:t>
            </w:r>
          </w:p>
        </w:tc>
      </w:tr>
      <w:tr>
        <w:trPr>
          <w:trHeight w:val="1014" w:hRule="atLeast"/>
        </w:trPr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-де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-раз-дел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, подгруппа видов  расходов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2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2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765" w:hRule="atLeast"/>
        </w:trPr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муниципального образования город Щекино Щекинского района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510" w:hRule="atLeast"/>
        </w:trPr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города Щекино Щекинского района"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123" w:hRule="atLeast"/>
        </w:trPr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лучшение жилищных условий ветеранов Великой Отечественной войны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жилищных условий ветеранов Великой Отечественной войн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2</w:t>
            </w:r>
          </w:p>
        </w:tc>
      </w:tr>
    </w:tbl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widowControl/>
        <w:spacing w:lineRule="auto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1 марта 2018 г. № 56-184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shd w:fill="FFFFFF" w:val="clear"/>
        <w:spacing w:lineRule="auto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19 декабря 2017 г. № 354-176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СПРЕДЕЛЕНИЕ </w:t>
        <w:br/>
        <w:t>бюджетных ассигнований бюджета муниципального  образования город Щекино Щекинского района 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 город Щекино Щекинского района на 2018 год и на плановый период 2019 и 2020 год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691"/>
        <w:gridCol w:w="731"/>
        <w:gridCol w:w="476"/>
        <w:gridCol w:w="609"/>
        <w:gridCol w:w="897"/>
        <w:gridCol w:w="1335"/>
        <w:gridCol w:w="1266"/>
        <w:gridCol w:w="1266"/>
        <w:gridCol w:w="1266"/>
      </w:tblGrid>
      <w:tr>
        <w:trPr>
          <w:trHeight w:val="315" w:hRule="atLeast"/>
        </w:trPr>
        <w:tc>
          <w:tcPr>
            <w:tcW w:w="65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О Д функциональной классификаци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</w:t>
              <w:br/>
              <w:t xml:space="preserve">на 2018 год 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</w:t>
              <w:br/>
              <w:t xml:space="preserve">на 2019 год 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</w:t>
              <w:br/>
              <w:t xml:space="preserve">на 2020 год </w:t>
            </w:r>
          </w:p>
        </w:tc>
      </w:tr>
      <w:tr>
        <w:trPr>
          <w:trHeight w:val="1069" w:hRule="atLeast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-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-раз-дел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, подгруппа видов  расходов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888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15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70,5</w:t>
            </w:r>
          </w:p>
        </w:tc>
      </w:tr>
      <w:tr>
        <w:trPr>
          <w:trHeight w:val="76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2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8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,1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1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1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3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3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8504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4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 в поселениях Щекинского рай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выборов в законодательные (представительные) органы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администрации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64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5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394,4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добровольных формирований населения по охране общественного порядка (МКУ "Штаб народной дружины")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7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о-правовых ак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3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5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,4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3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5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,4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Расходы на обеспечение  оценки недвижимости, признание прав и регулирование отношений по  муниципальной собственности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обслуживание муниципального имущества и казны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943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4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3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2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2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2,6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2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2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2,6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членских взнос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публикование нормативно-правовых актов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олнение предписаний контрольно-надзорных органов и 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9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2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3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3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1,3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5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,4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,4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</w:tr>
      <w:tr>
        <w:trPr>
          <w:trHeight w:val="76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осуществление мероприятий по гражданской обороне, защите населения от чрезвычайных ситуаций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 к ним)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 к ни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127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Совершенствование противопожарной пропаганды. Изготовление типографским способом памяток, листовок, опубликование в средствах массовой информации материалов по противопожарной тематике, а также изготовление, установка информационных стендов или стендов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отивопожарной пропаганды. Изготовление типографским способом памяток, листовок, опубликование в средствах массовой информации материалов по противопожарной тематике, а также изготовление, установка информационных стендов или стен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 11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513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615,2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,9</w:t>
            </w:r>
          </w:p>
        </w:tc>
      </w:tr>
      <w:tr>
        <w:trPr>
          <w:trHeight w:val="76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</w:tr>
      <w:tr>
        <w:trPr>
          <w:trHeight w:val="33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жбюджетные трансферты на трудоустройство несовершеннолетних в летний период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 489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98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300,3</w:t>
            </w:r>
          </w:p>
        </w:tc>
      </w:tr>
      <w:tr>
        <w:trPr>
          <w:trHeight w:val="79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рнизация и развитие автомобильных дорог, повышение безопасности дорожного движения  в муниципальном образовании  город Щекино Щек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489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8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0,3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и развитие автомобильных дорог в муниципальном образовании город Щекино Щек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489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98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0,3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автомобильных дорог общего пользования местного знач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421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автомобильных дорог  общего пользования местного значения в муниципальном образовании город  Щекино Щекинского рай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2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2 32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за счет дорожного фонда муниципального образования Щекинский райо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за счет  иных  межбюджетных трансфертов на финансовое обеспечение дорожной деятельности в рамках ГП "Развитие транспортной систем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10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10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екущий ремонт автомобильных дорог общего пользования местного значения в муниципальном образовании город Щекино Щек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8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3</w:t>
            </w:r>
          </w:p>
        </w:tc>
      </w:tr>
      <w:tr>
        <w:trPr>
          <w:trHeight w:val="649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8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3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8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3</w:t>
            </w:r>
          </w:p>
        </w:tc>
      </w:tr>
      <w:tr>
        <w:trPr>
          <w:trHeight w:val="76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 дворовых территорий, внутриквартальных проездов многоквартирных домов и проездов к дворовым территориям многоквартирных домов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дворовых территорий, внутриквартальных проездов многоквартирных домов и проездов к дворовым территориям многоквартирных дом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К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К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вышение уровня обустройства автомобильных дорог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 и содержание объектов дорожной инфраструктуры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 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и утверждение документов территориального планирования муниципального образования город  Щекино Щек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документов территориального планирования муниципального образования город  Щекино Щекинского рай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и утверждение документации по планировке территори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зработка программ комплексного развития социальной и транспортной инфраструктуры в рамках реализации генеральных планов муниципального образования город Щекино Щек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грамм комплексного развития социальной и транспортной инфраструктуры в рамках реализации генеральных планов муниципального образования город Щекино Щекинского рай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К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К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 38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313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834,2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42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88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888,3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2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8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88,3</w:t>
            </w:r>
          </w:p>
        </w:tc>
      </w:tr>
      <w:tr>
        <w:trPr>
          <w:trHeight w:val="76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Проведение ремонтов многоквартирных домов и зданий на территории муниципального образования город Щекино Щекинского района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88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8,3</w:t>
            </w:r>
          </w:p>
        </w:tc>
      </w:tr>
      <w:tr>
        <w:trPr>
          <w:trHeight w:val="49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Проведение ремонтов муниципального жилищного фонда муниципального образования город Щекино Щекинского района 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8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8,3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на  капитальный ремонт муниципального жилого фонда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8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8,3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8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8,3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рка сметной  документаци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метной  документ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 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ыкуп  жилых помещений 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уп   помещений  у собственн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нос расселенных домов, признанных непригодными для прожи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ос расселенных домов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45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,7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5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</w:tr>
      <w:tr>
        <w:trPr>
          <w:trHeight w:val="76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"Установка приборов учета энергоресурсов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в муниципальных квартирах муниципального образования город Щекино Щекинского района индивидуальных приборов учета энергоресурсов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"Замена  системы отопления в муниципальных квартирах с газовых горелок  на двухконтурный котел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 системы отопления в муниципальных квартирах с  газовых горелок  на двухконтурный коте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К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К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 системы отопления в муниципальных квартирах с  газовых горелок  на двухконтурный коте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служивание газопровод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служивание газопровод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газового оборуд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76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стройство канализационного коллектора по Железнодорожному проезду г. Щекино (от ул. Болдина до ул. 1-я Луговая" 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канализационного коллектора по Железнодорожному проезду г. Щекино (от ул. Болдина до ул. 1-я Луговая"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анализационного коллектора по Железнодорожному проезду г. Щекино (от ул. Болдина до ул. 1-я Лугова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стройство  горячего водоснабжения по ул. Л. Толстого д.18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 горячего водоснабжения по ул. Л. Толстого д.18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 горячего водоснабжения по ул. Л. Толстого д.18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 114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 068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642,7</w:t>
            </w:r>
          </w:p>
        </w:tc>
      </w:tr>
      <w:tr>
        <w:trPr>
          <w:trHeight w:val="76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содержания, благоустройства и озеленения территорий муниципального образования город Щекино Щек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97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68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42,7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свещения улиц муниципального образования город Щекино Щек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46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8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92,7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уличного освещения 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46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8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92,7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потребленной электроэнергии на уличное освещение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77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8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5 492,7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77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8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92,7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ое обслуживание  и ремонт уличного освещения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сети уличного освещения г. Щекино улица Лени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9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9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бора и вывоза бытовых отходов, мусора в муниципальном образовании город Щекино Щек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анитарная очистка территории 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свало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обустройство и ремонт контейнерных площадо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благоустройства и озеленения территории муниципального образования город Щекино Щек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64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5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города Щекин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3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5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территории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3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4 03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вление  ремонт и строительство ливневой канализации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, установка и обслуживание  малых архитектурных форм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территории к установке  игровых комплексов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зеленени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4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территории муниципального образования город Щекино Щекинского района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4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4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одержания мест захоронения в муниципальном образовании город Щекино Щек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мест захорон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мусора с территории нового кладбища "Крест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проекта "Народный бюджет 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8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 Организация и благоустройство асфальтированной дорожки в парке "Лесная поляна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5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 благоустройство асфальтированной дорожки в парке "Лесная поляна" Средства Тульской об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 благоустройство асфальтированной дорожки в парке "Лесная поляна" Средства Тульской об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Благоустройство зоны отдыха  "Старый парк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зоны отдыха "Старый пар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парка "Лесная поля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арка "Лесная поля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арка "Лесная поляна "Средства Тульской об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3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3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5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 022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2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3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3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организации центральной аллеи и благоустройство прилегающей территории в парке  "Лесная поля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К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К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 "Устройство детской площадки и уличных тренажеров в парке "Лесная поляна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детской площадки и уличных тренажеров в парке "Лесная поляна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Благоустройство парка "Старый парк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парка "Старый парк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Асфальтирование придомовой  территорий Ясенковский проезд д.9а к.2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ирование придомовой  территорий Ясенковский проезд д.9а к.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33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обустройство мест массового отдыха в муниципальном образовании город Щекино Щек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одержание и обустройство мест массового отдыха 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зон отдыха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ормирование общественных пространств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Формирование общественных пространств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бщественных пространст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Формирование современной городской сред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6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дворовых территорий многоквартирных домов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воровых территорий многоквартирных домов  (собственные средств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воровых территорий многоквартирных дом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территорий общего поль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й общего поль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лагоустройство территорий общего пользования" (собственные средств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53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жбюджетные трансферты на осуществление  полномочий по решению вопросов местного значения по организации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жбюджетные трансферты на осуществление  полномочий по решению вопросов местного значения по организации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 полномочий по решению вопросов местного значения по организации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306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33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181,5</w:t>
            </w:r>
          </w:p>
        </w:tc>
      </w:tr>
      <w:tr>
        <w:trPr>
          <w:trHeight w:val="76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содержания, благоустройства и озеленения территорий муниципального образования город  Щекино Щек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06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3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81,5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06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3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81,5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ГУЖиБ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5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75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97,6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5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75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97,6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57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16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61,3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37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2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9,8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екино-Ритуал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652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9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9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6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01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03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084,5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лодежная политика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01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03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084,5</w:t>
            </w:r>
          </w:p>
        </w:tc>
      </w:tr>
      <w:tr>
        <w:trPr>
          <w:trHeight w:val="76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1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3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84,5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сходы на обеспечение деятельности (оказание услуг) муниципального учреждения 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80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52,9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ого учреждения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80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52,9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80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52,9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ализация комплекса противопожарных мероприятий 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комплекса противопожарных мероприятий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несовершеннолетних в летний период, в рамках реализации мероприятий по организации отдыха и оздоровления дет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Мероприятие "Устройство  бетонной  отмостки МБУ "ГМЦ МИР" ул. Свободы д.10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 бетонной  отмостки МБУ "ГМЦ МИР" ул. Свободы д.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28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138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458,9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28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138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458,9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 культуры в муниципальном образовании город Щекино Щек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8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38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58,9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библиотечного дела в муниципальном образовании город Щекино Щек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38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8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оприятие "Оказание муниципальных услуг в сфере культуры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9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4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7,8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9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4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7,8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9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4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7,8</w:t>
            </w:r>
          </w:p>
        </w:tc>
      </w:tr>
      <w:tr>
        <w:trPr>
          <w:trHeight w:val="102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2</w:t>
            </w:r>
          </w:p>
        </w:tc>
      </w:tr>
      <w:tr>
        <w:trPr>
          <w:trHeight w:val="103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2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746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2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плата дополнительного отпуска работникам муниципальных библиотек (структурных подразделений)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самодеятельности творчества культурно-досуговой и просветительной деятельно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9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5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7,9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(оказание услуг) муниципальных учрежден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05,4</w:t>
            </w:r>
          </w:p>
        </w:tc>
      </w:tr>
      <w:tr>
        <w:trPr>
          <w:trHeight w:val="30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05,4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05,4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5</w:t>
            </w:r>
          </w:p>
        </w:tc>
      </w:tr>
      <w:tr>
        <w:trPr>
          <w:trHeight w:val="102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5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5</w:t>
            </w:r>
          </w:p>
        </w:tc>
      </w:tr>
      <w:tr>
        <w:trPr>
          <w:trHeight w:val="102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Обустройство летней эстрады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летней эстра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Сохранение и развитие музейного дел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79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35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743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Расходы на обеспечение деятельности (оказание услуг) муниципальных учреждений 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2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2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2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2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2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2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2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2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2,0</w:t>
            </w:r>
          </w:p>
        </w:tc>
      </w:tr>
      <w:tr>
        <w:trPr>
          <w:trHeight w:val="26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</w:t>
            </w:r>
          </w:p>
        </w:tc>
      </w:tr>
      <w:tr>
        <w:trPr>
          <w:trHeight w:val="103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512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2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2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муниципального образования город Щекино Щекинского района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города Щекино Щекинского района"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администрации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лучшение жилищных условий ветеранов Великой Отечественной войны 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жилищных условий ветеранов Великой Отечественной войны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кредитам, полученным от кредитных организ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</w:tr>
      <w:tr>
        <w:trPr>
          <w:trHeight w:val="255" w:hRule="atLeast"/>
        </w:trPr>
        <w:tc>
          <w:tcPr>
            <w:tcW w:w="1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 367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143 20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 240,8</w:t>
            </w:r>
          </w:p>
        </w:tc>
      </w:tr>
    </w:tbl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1 марта 2018 г. № 56-184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shd w:fill="FFFFFF" w:val="clear"/>
        <w:spacing w:lineRule="auto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19 декабря 2017 г. № 354-176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едомственная структура расходов бюджета муниципального образования город  Щекино Щекинского района на 2018 год и на плановый период 2019 и 2020 год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162"/>
        <w:gridCol w:w="675"/>
        <w:gridCol w:w="553"/>
        <w:gridCol w:w="553"/>
        <w:gridCol w:w="529"/>
        <w:gridCol w:w="675"/>
        <w:gridCol w:w="994"/>
        <w:gridCol w:w="675"/>
        <w:gridCol w:w="1287"/>
        <w:gridCol w:w="1288"/>
        <w:gridCol w:w="1288"/>
      </w:tblGrid>
      <w:tr>
        <w:trPr>
          <w:trHeight w:val="255" w:hRule="atLeast"/>
        </w:trPr>
        <w:tc>
          <w:tcPr>
            <w:tcW w:w="15118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720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О Д функциональной классификации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  <w:br/>
              <w:t>на 2018 год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  <w:br/>
              <w:t>на 2019 год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  <w:br/>
              <w:t>на 2020 год</w:t>
            </w:r>
          </w:p>
        </w:tc>
      </w:tr>
      <w:tr>
        <w:trPr>
          <w:trHeight w:val="1641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-де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, подгруппа видов  расход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 управление  администрации Щекин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,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4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4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кредитам, полученным от кредитных организ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Щекинский райо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 43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 80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 929,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957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134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72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 в поселениях Щекин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48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выборов в законодательные (представительные) органы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администрац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5 41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34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172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добровольных формирований населения по охране общественного порядка (МКУ "Штаб народной дружины")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3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3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,4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 оценки недвижимости, признание прав и регулирование отношений по  муниципальной собственност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обслуживание муниципального имущества и казны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2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2,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2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2,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членских взнос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публикование нормативно-правовых акт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олнение предписаний контрольно-надзорных органов  и 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9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2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3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3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1,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,4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,4</w:t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осуществление мероприятий по гражданской обороне, защите населения от чрезвычайных ситуаций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 к ним)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 к ним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54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Совершенствование противопожарной пропаганды. Изготовление типографским способом памяток, листовок, опубликование в средствах массовой информации материалов по противопожарной тематике, а также изготовление, установка информационных стендов или стендов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отивопожарной пропаганды. Изготовление типографским способом памяток, листовок, опубликование в средствах массовой информации материалов по противопожарной тематике, а также изготовление, установка информационных стендов или стен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 110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513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615,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,9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жбюджетные трансферты на трудоустройство несовершеннолетних в летний перио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 489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98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300,3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рнизация и развитие автомобильных дорог, повышение безопасности дорожного движения  в муниципальном образовании  город Щекино Щекин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489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8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0,3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и развитие автомобильных дорог в муниципальном образовании город Щекино Щекин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489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98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0,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 автомобильных дорог  общего пользования местного знач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421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автомобильных дорог 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2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2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 за счет дорожного фонда  муниципального образования  Щекинский райо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за счет  иных  межбюджетных трансфертов на финансовое обеспечение дорожной деятельности в рамках ГП "Развитие транспортной систем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100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100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екущий ремонт автомобильных дорог общего пользования местного значения 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8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3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8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8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3</w:t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 дворовых территорий, внутриквартальных проездов многоквартирных домов и проездов к дворовым территориям многоквартирных домов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дворовых территорий, внутриквартальных проездов многоквартирных домов и проездов к дворовым территориям многоквартирных до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К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К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вышение уровня обустройства автомобильных доро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 и содержание объектов дорожной инфраструктуры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 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и утверждение документов территориального планирования муниципального образования город  Щекино Щекин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документов территориального планирования муниципального образования город  Щекино Щекин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и утверждение документации по планировке территори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зработка программ комплексного развития социальной и транспортной инфраструктуры в рамках реализации генеральных планов муниципального образования город Щекино Щекин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грамм комплексного развития социальной и транспортной инфраструктуры в рамках реализации генеральных планов муниципального образования город Щекино Щекин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 386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313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834,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42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88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888,3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2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8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88,3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88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8,3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Проведение ремонтов муниципального жилищного фонда муниципального образования город Щекино Щекинского района "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8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8,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на  капитальный ремонт муниципального жилого фонд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8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8,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8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8,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рка сметной  документаци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метной  документ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 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ыкуп  жилых помещений 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уп  жилых помещ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нос расселенных домов , признанных непригодными для прожива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ос расселенных до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45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,7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5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"Установка приборов учета энергоресурсов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в муниципальных квартирах муниципального образования город Щекино Щекинского района индивидуальных приборов учета энергоресурс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"Замена  системы отопления в муниципальных квартирах с  газовых горелок  на двухконтурный котел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системы отопления в муниципальных квартирах с газовых горелок  на двухконтурный коте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К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К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системы отопления в муниципальных квартирах с газовых горелок  на двухконтурный коте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служивание газопровод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служивание газопровод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газопровода по иным мероприятиям в рамках непрограммных расходов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86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стройство канализационного коллектора по Железнодорожному проезду г. Щекино (от ул. Болдина до ул. 1-я Луговая" 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канализационного коллектора по Железнодорожному проезду г. Щекино (от ул. Болдина до ул. 1-я Луговая"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анализационного коллектора по Железнодорожному проезду г. Щекино (от ул. Болдина до ул. 1-я Луговая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стройство  горячего водоснабжения по ул. Л. Толстого д. 18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 горячего водоснабжения по ул. Л. Толстого д. 18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 горячего водоснабжения по ул. Л. Толстого д. 18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 114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 068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642,7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содержания, благоустройства и озеленения территорий муниципального образования город  Щекино Щекин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9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68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42,7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свещения улиц муниципального образования город Щекино Щекин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46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8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92,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уличного освещения 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46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8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92,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потребленной электроэнергии  на уличное освещение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77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8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92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77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8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92,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ое обслуживание  и ремонт уличного освещен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сети уличного освещения г. Щекино улица Лени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9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9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бора и вывоза бытовых отходов, мусора в муниципальном образовании город Щекино Щекин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анитарная очистка территории 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квидация несанкционированных свалок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1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обустройство и ремонт контейнерных площадо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благоустройства и озеленения территории муниципального образования город Щекино Щекин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64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5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города Щекино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30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5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территор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30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30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вление ремонт и строительство ливневой канализац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, установка и  обслуживание  малых архитектурных форм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территории к установке  игровых комплекс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зеленение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4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территории муниципального образования город Щекино Щекинского район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4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4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одержания мест захоронения в муниципальном образовании город Щекино Щекин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мест захорон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мусора с территории нового кладбища "Крест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проекта "Народный бюджет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8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 Организация и благоустройство асфальтированной дорожки в парке "Лесная поляна"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5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 благоустройство асфальтированной дорожки в парке "Лесная поля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 благоустройство асфальтированной дорожки в парке "Лесная поляна" Средства Тульской об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6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6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Благоустройство зоны отдыха "Старый парк"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зоны отдыха "Старый парк"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парка "Лесная поля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арка "Лесная поля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арка "Лесная поляна "Средства Тульской об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3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3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5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организации центральной аллеи и благоустройство прилегающей территории в парке  "Лесная поля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 "Устройство детской площадки и уличных тренажеров в парке "Лесная поляна"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детской площадки и уличных тренажеров в парке "Лесная поляна"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Благоустройство парка "Старый парк"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парка "Старый парк"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Асфальтирование придомовой  территорий Ясенковский проезд д.9а к.2"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ирование придомовой  территорий Ясенковский проезд д.9а к.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обустройство мест массового отдыха в муниципальном образовании город Щекино Щекин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одержание и обустройство мест массового отдых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зон отдых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ормирование общественных пространств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Формирование общественных пространств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бщественных простран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Формирование современной городской сре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6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дворовых территорий многоквартирных домов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воровых территорий многоквартирных домов  (собственные средства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дворовых территорий многоквартирных домов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территорий общего пользова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й общего пользова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лагоустройство территорий общего пользования" (собственные средства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7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жбюджетные трансферты на осуществление  полномочий по решению вопросов местного значения по организации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1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жбюджетные трансферты на осуществление  полномочий по решению вопросов местного значения по организации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1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 полномочий по решению вопросов местного значения по организации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1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1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306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33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181,5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содержания, благоустройства и озеленения территорий муниципального образования город Щекино Щекин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06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3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81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06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3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81,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ГУЖиБ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5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75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97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5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75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97,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57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16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61,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37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2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9,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екино-Ритуал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019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03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084,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019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03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084,5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19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3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84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сходы на обеспечение деятельности (оказание услуг) муниципального учреждения 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80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52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ого учрежден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80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52,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80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52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ализация комплекса противопожарных мероприят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комплекса противопожарных мероприятий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несовершеннолетних в летний период, в рамках реализации мероприятий по организации отдыха и оздоровления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 бетонной  отмостки МБУ "ГМЦ МИР" ул. Свободы д.10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 бетонной  отмостки МБУ "ГМЦ МИР" ул. Свободы д.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288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138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458,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288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138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458,9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 культуры в муниципальном образовании город Щекино Щекин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38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8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8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библиотечного дела в муниципальном образовании город Щекино Щекин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38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8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8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казание муниципальных услуг в сфере культур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9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4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7,8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9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4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7,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9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4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7,8</w:t>
            </w:r>
          </w:p>
        </w:tc>
      </w:tr>
      <w:tr>
        <w:trPr>
          <w:trHeight w:val="116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2</w:t>
            </w:r>
          </w:p>
        </w:tc>
      </w:tr>
      <w:tr>
        <w:trPr>
          <w:trHeight w:val="117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плата дополнительного отпуска работникам муниципальных библиотек (структурных подразделений)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самодеятельности творчества культурно-досуговой и просветительной деятельност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9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5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7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(оказание услуг) муниципальных учреждений 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7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05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7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05,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7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05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5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5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Модернизация и ремонт муниципальных учреждений"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7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Обустройство летней эстрады"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7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летней эстра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7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музейного дел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0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5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43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Расходы на обеспечение деятельности (оказание услуг) муниципальных учреждений 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2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2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2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2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2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2,0</w:t>
            </w:r>
          </w:p>
        </w:tc>
      </w:tr>
      <w:tr>
        <w:trPr>
          <w:trHeight w:val="11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</w:t>
            </w:r>
          </w:p>
        </w:tc>
      </w:tr>
      <w:tr>
        <w:trPr>
          <w:trHeight w:val="106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</w:t>
            </w:r>
          </w:p>
        </w:tc>
      </w:tr>
      <w:tr>
        <w:trPr>
          <w:trHeight w:val="3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муниципального образования  город Щекино Щекинского района"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гражданам, которым присвоено звание "Почетный гражданин муниципального образования город Щекино Щекин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лучшение жилищных условий ветеранов Великой Отечественной войн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жилищных условий ветеранов Великой Отечественной войны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администрац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рание депутатов муниципального образования город Щекино Щекин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4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8,5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2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8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,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1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1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,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публикование нормативно-правовых акт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 367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 20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 240,8</w:t>
            </w:r>
          </w:p>
        </w:tc>
      </w:tr>
    </w:tbl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1 марта 2018 г. № 56-184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shd w:fill="FFFFFF" w:val="clear"/>
        <w:spacing w:lineRule="auto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19 декабря 2017 г. № 354-176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чень и объем бюджетных ассигнований на финансовое обеспечение реализации муниципальных программ муниципального образования  город  Щекино Щекинского района, ведомственных целевых программ  по  целевым статьям группам и подгруппам  видов расходов  классификации расходов бюджета муниципального образования  город Щекино Щекинского района на 2018 год и на плановый период 2019 и 2020 годов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483"/>
        <w:gridCol w:w="617"/>
        <w:gridCol w:w="910"/>
        <w:gridCol w:w="617"/>
        <w:gridCol w:w="506"/>
        <w:gridCol w:w="506"/>
        <w:gridCol w:w="1461"/>
        <w:gridCol w:w="1451"/>
        <w:gridCol w:w="1461"/>
      </w:tblGrid>
      <w:tr>
        <w:trPr>
          <w:trHeight w:val="255" w:hRule="atLeast"/>
        </w:trPr>
        <w:tc>
          <w:tcPr>
            <w:tcW w:w="73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1781" w:hRule="atLeast"/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, подгруппа видов 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 на 2018 го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 на 2019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 на 2020 год</w:t>
            </w:r>
          </w:p>
        </w:tc>
      </w:tr>
      <w:tr>
        <w:trPr>
          <w:trHeight w:val="76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66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09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10,0</w:t>
            </w:r>
          </w:p>
        </w:tc>
      </w:tr>
      <w:tr>
        <w:trPr>
          <w:trHeight w:val="76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45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8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8,3</w:t>
            </w:r>
          </w:p>
        </w:tc>
      </w:tr>
      <w:tr>
        <w:trPr>
          <w:trHeight w:val="76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Проведение ремонтов муниципального жилищного фонда муниципального образования город Щекино Щекинского района "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емонтов муниципального жилищного фонда  муниципального образования город Щекино Щекинского района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1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8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8,3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 капитальный ремонт муниципального жилого фонд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1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8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8,3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1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8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8,3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ановка приборов учета энергоресурсов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в муниципальных квартирах муниципального образования город Щекино Щекинского района индивидуальных приборов учета энергоресурсов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лучшение жилищных условий ветеранов Великой Отечественной войны 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жилищных условий ветеранов Великой Отечественной войны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рка сметной  документации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метной  документ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"Замена системы отопления в муниципальных квартирах с  газовых горелок  на двухконтурный котел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системы отопления в муниципальных квартирах с  газовых горелок  на двухконтурный коте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системы отопления в муниципальных квартирах с  газовых горелок  на двухконтурный котел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К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К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ыкуп  жилых помещений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куп  жилых помещений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нос расселенных домов, признанных непригодными для проживания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ос расселенных домов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служивание газопровода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служивание газопровода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газопроводов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818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стройство канализационного коллектора по Железнодорожному проезду г. Щекино (от ул. Болдина до ул. 1-я Луговая"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канализационного коллектора по Железнодорожному проезду г. Щекино (от ул. Болдина до ул. 1-я Луговая"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анализационного коллектора по Железнодорожному проезду г. Щекино (от ул. Болдина до ул. 1-я Луговая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стройство  горячего водоснабжения по ул. Л. Толстого д. 18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 горячего водоснабжения по ул. Л. Толстого д. 18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 горячего водоснабжения по ул. Л. Толстого д. 18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 культуры в муниципальном образовании город Щекино Щекинского района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88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38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58,9</w:t>
            </w:r>
          </w:p>
        </w:tc>
      </w:tr>
      <w:tr>
        <w:trPr>
          <w:trHeight w:val="57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библиотечного дела в муниципальном образовании город Щекино Щекинского района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38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8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8,0</w:t>
            </w:r>
          </w:p>
        </w:tc>
      </w:tr>
      <w:tr>
        <w:trPr>
          <w:trHeight w:val="323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оприятие "Оказание муниципальных услуг в сфере культуры"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9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4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7,8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9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4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7,8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9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4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7,8</w:t>
            </w:r>
          </w:p>
        </w:tc>
      </w:tr>
      <w:tr>
        <w:trPr>
          <w:trHeight w:val="108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2</w:t>
            </w:r>
          </w:p>
        </w:tc>
      </w:tr>
      <w:tr>
        <w:trPr>
          <w:trHeight w:val="102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2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2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плата дополнительного отпуска работникам муниципальных библиотек (структурных подразделений)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самодеятельности творчества культурно-досуговой и просветительной деятельности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9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5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7,9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(оказание услуг) муниципальных учреждений 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05,4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05,4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05,4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5</w:t>
            </w:r>
          </w:p>
        </w:tc>
      </w:tr>
      <w:tr>
        <w:trPr>
          <w:trHeight w:val="102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5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5</w:t>
            </w:r>
          </w:p>
        </w:tc>
      </w:tr>
      <w:tr>
        <w:trPr>
          <w:trHeight w:val="127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О мероприятиях по реализации государственной социальной политики" в части повышения оплаты труда отдельных категорий работников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Обустройство летней эстрады"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7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летней эстрад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7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7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музейного дела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0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5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43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Расходы на обеспечение деятельности (оказание услуг) муниципальных учреждений  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2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2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2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2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2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2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2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2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2,0</w:t>
            </w:r>
          </w:p>
        </w:tc>
      </w:tr>
      <w:tr>
        <w:trPr>
          <w:trHeight w:val="109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</w:t>
            </w:r>
          </w:p>
        </w:tc>
      </w:tr>
      <w:tr>
        <w:trPr>
          <w:trHeight w:val="106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</w:t>
            </w:r>
          </w:p>
        </w:tc>
      </w:tr>
      <w:tr>
        <w:trPr>
          <w:trHeight w:val="76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34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50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99,4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сходы на обеспечение деятельности (оказание услуг) муниципального учреждения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2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80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52,9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ого учреждения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2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80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52,9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2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80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52,9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ализация комплекса противопожарных мероприятий 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комплекса противопожарных мероприятий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9</w:t>
            </w:r>
          </w:p>
        </w:tc>
      </w:tr>
      <w:tr>
        <w:trPr>
          <w:trHeight w:val="76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несовершеннолетних в летний период, в рамках реализации мероприятий по организации отдыха и оздоровления дете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жбюджетные трансферты на трудоустройство несовершеннолетних в летний период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 бетонной  отмостки МБУ "ГМЦ МИР" ул. Свободы д.10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 бетонной  отмостки МБУ "ГМЦ МИР" ул. Свободы д.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рнизация и развитие автомобильных дорог, повышение безопасности дорожного движения  в муниципальном образовании  город Щекино Щекинского района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489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8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0,3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и развитие автомобильных дорог в муниципальном образовании город Щекино Щекинского района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489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98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0,3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 автомобильных дорог  общего пользования местного значения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421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</w:tr>
      <w:tr>
        <w:trPr>
          <w:trHeight w:val="76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автомобильных дорог  общего пользования местного значения в муниципальном образовании город  Щекино Щекинского район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21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21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за счет дорожного фонда муниципального образования Щекинский район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за счет  иных  межбюджетных трансфертов на финансовое обеспечение дорожной деятельности в рамках ГП "Развитие транспортной системы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100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100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екущий ремонт автомобильных дорог общего пользования местного значения 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8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3</w:t>
            </w:r>
          </w:p>
        </w:tc>
      </w:tr>
      <w:tr>
        <w:trPr>
          <w:trHeight w:val="76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8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3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8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3</w:t>
            </w:r>
          </w:p>
        </w:tc>
      </w:tr>
      <w:tr>
        <w:trPr>
          <w:trHeight w:val="76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 дворовых территорий, внутриквартальных проездов многоквартирных домов и проездов к дворовым территориям многоквартирных домов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дворовых территорий, внутриквартальных проездов многоквартирных домов и проездов к дворовым территориям многоквартирных домов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К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К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Повышение уровня обустройства автомобильных дорог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объектов дорожной инфраструктуры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содержания, благоустройства и озеленения территорий муниципального образования. Щекино Щекинского района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03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03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824,2</w:t>
            </w:r>
          </w:p>
        </w:tc>
      </w:tr>
      <w:tr>
        <w:trPr>
          <w:trHeight w:val="54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свещения улиц муниципального образовании город Щекино Щекинского района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46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8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92,7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уличного освещения 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46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8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92,7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потребленной э/энергии на уличное освещение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77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8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92,7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77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8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92,7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ое обслуживание  и ремонт уличного освещения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сети уличного освещения г. Щекино улица Ленин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9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9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бора и вывоза бытовых отходов, мусора в муниципальном образовании город Щекино Щекинского района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анитарная очистка территории 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свалок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обустройство и ремонт контейнерных площадок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благоустройства и озеленения территории муниципального образования город Щекино Щекинского района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64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5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города Щекино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30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5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территории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30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30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0,0</w:t>
            </w:r>
          </w:p>
        </w:tc>
      </w:tr>
      <w:tr>
        <w:trPr>
          <w:trHeight w:val="42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вление и ремонт  и строительство ливневой канализации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, установка и обслуживание  малых архитектурных форм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территории к установке  игровых комплексов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зеленение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4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территории муниципального образования город Щекино Щекинского района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4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4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одержания мест захоронения в муниципальном образовании город Щекино Щекинского района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мест захоронения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мусора с территории нового кладбища "Кресты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проекта "Народный бюджет 2016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86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 Организация и благоустройство асфальтированной дорожки в парке "Лесная поляна"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5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 благоустройство асфальтированной дорожки в парке "Лесная полян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 благоустройство асфальтированной дорожки в парке "Лесная поляна" Средства Тульской област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6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6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Благоустройство зоны отдыха "Старый парк"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зоны отдыха "Старый парк"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парка "Лесная поляна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2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арка "Лесная поляна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арка "Лесная поляна "Средства Тульской област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3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3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5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2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2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3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3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организации центральной аллеи и благоустройство прилегающей территории в парке  "Лесная поляна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К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К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 "Устройство детской площадки и уличных тренажеров в парке "Лесная поляна"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детской площадки и уличных тренажеров в парке "Лесная поляна"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Благоустройство парка "Старый парк"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парка "Старый парк"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Асфальтирование придомовой  территорий Ясенковский проезд д.9а к.2"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ирование придомовой  территорий Ясенковский проезд д.9а к.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обустройство мест массового отдыха в муниципальном образовании город Щекино Щекинского района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одержание и обустройство мест массового отдыха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зон отдыха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06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3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81,5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ГУЖиБ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54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75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97,6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54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75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97,6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57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16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61,3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37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2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9,8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</w:tr>
      <w:tr>
        <w:trPr>
          <w:trHeight w:val="36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екино -Ритуал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9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9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6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ормирование общественных пространств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Формирование общественных пространств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бщественных пространств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 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и утверждение документов территориального планирования муниципального образования город  Щекино Щекинского района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документов территориального планирования муниципального образования город  Щекино Щекинского район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и утверждение документации по планировке территории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зработка программ комплексного развития социальной и транспортной инфраструктуры в рамках реализации генеральных планов муниципального образования город Щекино Щекинского района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грамм комплексного развития социальной и транспортной инфраструктуры в рамках реализации генеральных планов муниципального образования город Щекино Щекинского район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 к ним)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102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 к ним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153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Совершенствование противопожарной пропаганды. Изготовление типографским способом памяток, листовок, опубликование в средствах массовой информации материалов по противопожарной тематике, а также изготовление, установка информационных стендов или стендов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отивопожарной пропаганды. Изготовление типографским способом памяток, листовок, опубликование в средствах массовой информации материалов по противопожарной тематике, а также изготовление, установка информационных стендов или стендов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Формирование современной городской среды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6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дворовых территорий многоквартирных домов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воровых территорий многоквартирных домов  (собственные средства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дворовых территорий многоквартирных домов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мероприятие "Благоустройство территорий общего пользования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й общего пользования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лагоустройство территорий общего пользования" (собственные средства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жбюджетные трансферты на осуществление  полномочий по решению вопросов местного значения по организации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1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жбюджетные трансферты на осуществление  полномочий по решению вопросов местного значения по организации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"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1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 полномочий по решению вопросов местного значения по организации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1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1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204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 401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 392,8</w:t>
            </w:r>
          </w:p>
        </w:tc>
      </w:tr>
    </w:tbl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1 марта 2018 г. № 56-184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shd w:fill="FFFFFF" w:val="clear"/>
        <w:spacing w:lineRule="auto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19 декабря 2017 г. № 354-176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ъем бюджетных ассигнований муниципального дорожного фонда муниципального образования город Щекино Щекин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  <w:gridCol w:w="1597"/>
        <w:gridCol w:w="1521"/>
        <w:gridCol w:w="1500"/>
      </w:tblGrid>
      <w:tr>
        <w:trPr>
          <w:trHeight w:val="255" w:hRule="atLeast"/>
        </w:trPr>
        <w:tc>
          <w:tcPr>
            <w:tcW w:w="10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67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8 год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9 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5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ъем бюджетных ассигнова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485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0,3</w:t>
            </w:r>
          </w:p>
        </w:tc>
      </w:tr>
      <w:tr>
        <w:trPr>
          <w:trHeight w:val="255" w:hRule="atLeast"/>
        </w:trPr>
        <w:tc>
          <w:tcPr>
            <w:tcW w:w="10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сточники формирования дорожного фонд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485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0,3</w:t>
            </w:r>
          </w:p>
        </w:tc>
      </w:tr>
      <w:tr>
        <w:trPr>
          <w:trHeight w:val="540" w:hRule="atLeast"/>
        </w:trPr>
        <w:tc>
          <w:tcPr>
            <w:tcW w:w="10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а средств дорожного фонда на 1 января очередного финансового года (за исключением года создания дорожного фонда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4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0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бюджета муниципального образования  город Щекино Щекинского райо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0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0,3</w:t>
            </w:r>
          </w:p>
        </w:tc>
      </w:tr>
      <w:tr>
        <w:trPr>
          <w:trHeight w:val="2640" w:hRule="atLeast"/>
        </w:trPr>
        <w:tc>
          <w:tcPr>
            <w:tcW w:w="10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х трансфертов, получаемых из бюджета муниципального образования Щекинский район на финансовое обеспечение дорожной деятельности автомобильных дорог общего пользования местного значе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ам к дворовым территориям многоквартирных домов, а также на иные мероприятия, связанные с обеспечением развития дорожного хозяйства муниципального образования город Щекино Щекинского райо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100,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1 марта 2018 г. № 56-184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shd w:fill="FFFFFF" w:val="clear"/>
        <w:spacing w:lineRule="auto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19 декабря 2017 г. № 354-176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грамма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муниципальных заимствований  муниципального образования город Щекино  Щекинского района на 2018 год и на плановый период 2019 и 2020 годов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423"/>
        <w:gridCol w:w="1424"/>
        <w:gridCol w:w="1423"/>
        <w:gridCol w:w="1842"/>
        <w:gridCol w:w="1842"/>
        <w:gridCol w:w="1845"/>
      </w:tblGrid>
      <w:tr>
        <w:trPr>
          <w:trHeight w:val="405" w:hRule="atLeast"/>
        </w:trPr>
        <w:tc>
          <w:tcPr>
            <w:tcW w:w="53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531" w:hRule="atLeast"/>
        </w:trPr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муниципальных заимствовани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 по муниципальным заимствованиям</w:t>
            </w:r>
          </w:p>
        </w:tc>
      </w:tr>
      <w:tr>
        <w:trPr>
          <w:trHeight w:val="255" w:hRule="atLeast"/>
        </w:trPr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543" w:hRule="atLeast"/>
        </w:trPr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олученные от кредитных организаций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0,0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0,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</w:tr>
      <w:tr>
        <w:trPr>
          <w:trHeight w:val="53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1 марта 2018 г. № 56-184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shd w:fill="FFFFFF" w:val="clear"/>
        <w:spacing w:lineRule="auto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19 декабря 2017 г. № 354-176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Источники внутреннего финансирования дефицита бюджета муниципального образования город Щекино  Щекинского района на 2018 год  и на плановый период 2019 и 2020 годов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7423"/>
        <w:gridCol w:w="1457"/>
        <w:gridCol w:w="1457"/>
        <w:gridCol w:w="1455"/>
      </w:tblGrid>
      <w:tr>
        <w:trPr>
          <w:trHeight w:val="315" w:hRule="atLeast"/>
        </w:trPr>
        <w:tc>
          <w:tcPr>
            <w:tcW w:w="33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9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7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 </w:t>
              <w:br/>
              <w:t xml:space="preserve">на  2018 год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 </w:t>
              <w:br/>
              <w:t xml:space="preserve">на  2019 год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 </w:t>
              <w:br/>
              <w:t xml:space="preserve">на  2020 год </w:t>
            </w:r>
          </w:p>
        </w:tc>
      </w:tr>
      <w:tr>
        <w:trPr>
          <w:trHeight w:val="473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00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363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3 0000 71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ом городских поселений в валюте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521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3 0000 81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 городского поселения кредитов от кредитных организаций в валюте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74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06,8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260,9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46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731,40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260,9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46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731,40</w:t>
            </w:r>
          </w:p>
        </w:tc>
      </w:tr>
      <w:tr>
        <w:trPr>
          <w:trHeight w:val="123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260,9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46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731,40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51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260,9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46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731,40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 367,7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46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731,40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 367,7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465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731,40</w:t>
            </w:r>
          </w:p>
        </w:tc>
      </w:tr>
      <w:tr>
        <w:trPr>
          <w:trHeight w:val="229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 367,7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465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731,40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61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 367,7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465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731,40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источников  внутреннего  финансирования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06,8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20" w:h="11906"/>
      <w:pgMar w:left="851" w:right="851" w:gutter="0" w:header="0" w:top="1701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widowControl/>
      <w:autoSpaceDE w:val="true"/>
      <w:spacing w:lineRule="auto" w:line="240" w:before="100" w:after="100"/>
      <w:ind w:hanging="0"/>
      <w:jc w:val="right"/>
    </w:pPr>
    <w:rPr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right"/>
    </w:pPr>
    <w:rPr>
      <w:sz w:val="18"/>
      <w:szCs w:val="18"/>
    </w:rPr>
  </w:style>
  <w:style w:type="paragraph" w:styleId="Xl158">
    <w:name w:val="xl158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22">
    <w:name w:val=" Знак Знак2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32:00Z</dcterms:created>
  <dc:creator>Анастасия</dc:creator>
  <dc:description/>
  <dc:language>en-US</dc:language>
  <cp:lastModifiedBy>Светлана</cp:lastModifiedBy>
  <cp:lastPrinted>2018-03-20T15:15:00Z</cp:lastPrinted>
  <dcterms:modified xsi:type="dcterms:W3CDTF">2018-03-22T14:01:00Z</dcterms:modified>
  <cp:revision>4</cp:revision>
  <dc:subject/>
  <dc:title>Приложение 1 к письму губернатора Тульской области от 02</dc:title>
</cp:coreProperties>
</file>