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12.2016           № 12-14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12.2016           № 12-14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423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«</w:t>
      </w:r>
      <w:r>
        <w:rPr>
          <w:rStyle w:val="StrongEmphasis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51593757" r:id="rId3"/>
        </w:object>
      </w:r>
      <w:r>
        <w:rPr>
          <w:sz w:val="28"/>
          <w:szCs w:val="28"/>
        </w:rPr>
        <w:t>1. Внести в приложения к постановлению администрации Щекинского района от 29.09.2015 № 9-1409 «Об утверждении административного регламента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 xml:space="preserve"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 </w:t>
      </w:r>
      <w:r>
        <w:rPr>
          <w:sz w:val="28"/>
          <w:szCs w:val="28"/>
        </w:rPr>
        <w:t>изменения, заменив слова по тексту: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комитет по управлению муниципальной собственностью администрации Щекинского района (далее - КУМС)» на слова: «управление архитектуры, земельных и имущественных отношений муниципального образования Щекинский район (далее - Упра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Н.Лариче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отдела Абрамина Е.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 xml:space="preserve">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</w:t>
      </w:r>
      <w:r>
        <w:rPr>
          <w:b/>
        </w:rPr>
        <w:t>«</w:t>
      </w:r>
      <w:r>
        <w:rPr>
          <w:rStyle w:val="StrongEmphasis"/>
          <w:b w:val="false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right="-2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ENAME \p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tmp/in/input.doc</w:t>
      </w:r>
      <w:r>
        <w:rPr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1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6-11-16T15:57:00Z</cp:lastPrinted>
  <dcterms:modified xsi:type="dcterms:W3CDTF">2016-12-28T11:28:00Z</dcterms:modified>
  <cp:revision>13</cp:revision>
  <dc:subject/>
  <dc:title/>
</cp:coreProperties>
</file>