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3.06.2016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688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3.06.2016________</w:t>
                      </w:r>
                      <w:r>
                        <w:rPr>
                          <w:rFonts w:cs="Arial" w:ascii="Arial" w:hAnsi="Arial"/>
                        </w:rPr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688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 из бюджета муниципального образования Щекинский район в целях возмещения недополученных доходов и (или) возмещения затрат в связи с выполнением работ, оказанием услуг населению муниципального образования Щекинский район</w:t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пло-, водоснабжению и водоотведению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 предоставления субсидий юридическим лицам (за исключением субсидий муниципальным учреждениям) из бюджета муниципального образования Щекинский район в целях возмещения недополученных доходов и (или) возмещения затрат в связи с выполнением работ, оказанием услуг населению муниципального образования Щекинский район по тепло-, водоснабжению и водоотведению </w:t>
      </w:r>
      <w:bookmarkStart w:id="0" w:name="P15"/>
      <w:bookmarkEnd w:id="0"/>
      <w:r>
        <w:rPr>
          <w:sz w:val="28"/>
          <w:szCs w:val="28"/>
        </w:rPr>
        <w:t>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15pt;margin-top:791.1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38603044" r:id="rId3"/>
        </w:object>
      </w:r>
      <w:r>
        <w:rPr>
          <w:sz w:val="28"/>
          <w:szCs w:val="28"/>
        </w:rPr>
        <w:t>Утвердить Положение о комиссии администрации муниципального образования Щекинский район по рассмотрению заявок о предоставлении субсидий юридическим лицам (за исключением субсидий муниципальным учреждениям) из бюджета муниципального образования Щекинский район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Исп.</w:t>
      </w:r>
      <w:r>
        <w:rPr>
          <w:sz w:val="28"/>
          <w:szCs w:val="28"/>
        </w:rPr>
        <w:t xml:space="preserve"> </w:t>
      </w:r>
      <w:r>
        <w:rPr/>
        <w:t>Пуртова Л.С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л</w:t>
      </w:r>
      <w:r>
        <w:rPr>
          <w:b/>
        </w:rPr>
        <w:t>.</w:t>
      </w:r>
      <w:r>
        <w:rPr/>
        <w:t>5-72-23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 утверждении Порядка предоставления субсидий юридическим лицам (за исключением субсидий муниципальным учреждениям) из бюджета муниципального образования Щекинский район  в целях возмещения недополученных доходов и (или) возмещения затрат в связи с выполнением работ, оказанием услуг населению муниципального образования Щекинский район по тепло-, водоснабжению и водоотведению</w:t>
      </w:r>
    </w:p>
    <w:p>
      <w:pPr>
        <w:pStyle w:val="Normal"/>
        <w:jc w:val="right"/>
        <w:rPr/>
      </w:pPr>
      <w:r>
        <w:rPr/>
        <w:t xml:space="preserve">Приложение  1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 </w:t>
      </w:r>
      <w:r>
        <w:rPr/>
        <w:t>от _</w:t>
      </w:r>
      <w:r>
        <w:rPr>
          <w:u w:val="single"/>
        </w:rPr>
        <w:t>23.06.2016____</w:t>
      </w:r>
      <w:r>
        <w:rPr/>
        <w:t xml:space="preserve">  № __</w:t>
      </w:r>
      <w:r>
        <w:rPr>
          <w:u w:val="single"/>
        </w:rPr>
        <w:t>6-688</w:t>
      </w:r>
      <w:r>
        <w:rPr>
          <w:rFonts w:cs="Arial" w:ascii="Arial" w:hAnsi="Arial"/>
          <w:u w:val="single"/>
        </w:rPr>
        <w:t>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37"/>
      <w:bookmarkEnd w:id="1"/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юридическим лица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субсидий муниципальным учреждениям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 Щекинский район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возмещения недополученных доходов и (или) возмещ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в связи с выполнением работ, оказанием услуг населению муниципального образования Щекин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пло-, водоснабжению и водоотвед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разработан в целях реализации положений статьи 78 Бюджетного Кодекса Российской Федерации,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Федеральным законом от 26.10.2003 № 127-ФЗ «О несостоятельности (банкротстве)» и устанавливает цели, условия и механизм предоставления субсидий юридическим лицам (за исключением субсидий муниципальным учреждениям) в целях возмещения недополученных доходов и (или) возмещения затрат в связи с выполнением </w:t>
      </w:r>
      <w:r>
        <w:rPr>
          <w:spacing w:val="-2"/>
          <w:sz w:val="28"/>
          <w:szCs w:val="28"/>
        </w:rPr>
        <w:t>работ, оказанием услуг населению муниципального образования Щекинский</w:t>
      </w:r>
      <w:r>
        <w:rPr>
          <w:sz w:val="28"/>
          <w:szCs w:val="28"/>
        </w:rPr>
        <w:t xml:space="preserve"> район по тепло-, водоснабжению и водоотведению (далее – Субсид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убсидии  направляются на оплату задолженностей по налогам и сборам в бюджеты разных уровней бюджетной системы Российской Федерации, оплату задолженности за потребленные энерго- и теплоресурс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убсидии предоставляются в соответствии со сводной бюджетной росписью расходов бюджета муниципального образования Щекинский район в пределах объемов бюджетных ассигнований, установленных решением Собрания представителей муниципального образования Щекинский район о бюджете муниципального образования Щекинский район на текущий г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убсидии предоставляются на безвозмездной и безвозвратной основе, носят целевой характер и не могут быть использованы на другие цел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 Право на получение субсидий в рамках настоящего Порядка имеют следующие категории юридических лиц (за исключением муниципальных учреждений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изации, предприятия, оказывающие услуги по предоставлению тепло-, водоснабжения и водоотведения населению муниципального образования Щекинский район, и, имеющие в основных видах деятельности оказание данных услуг, составляющие не менее 80% от общего объема всех предоставляемых услу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 Условием предоставления субсидии явля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юридическим лицом – Получателем субсидий – услуг по предоставлению тепло-, водоснабжения и водоотведения для населения муниципального образования Щекинский район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государственное регулирование тарифов для населения, которое осуществляется комитетом Тульской области по тариф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учателя субсидии в реестре недобросовестных поставщик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собственных средств на текущий ремонт объектов, находящихся в муниципальной собственности муниципального образования Щекинский район (инженерных сетей, оборудования и др.), в том числе за счет средств, предусмотренных в тариф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Субсидии из бюджета муниципального образования Щекинский район выделяются на  возмещение недополученных доходов (безнадежной к взысканию задолженности и т.п.) и (или) возмещения затрат в связи с выполнением работ, оказанием услуг, фактически понесенных при оказании услуг населению муниципального образования Щекинский район по тепло-, водоснабжению и водоотведению (бездоговорное вынужденное потребление энергоресурсов; затраты от потерь, сверх установленных и не учтенных при расчете тарифа и т.п.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8. Решение о предоставлении субсидии принимает комиссия администрации </w:t>
      </w:r>
      <w:r>
        <w:rPr>
          <w:color w:val="000000"/>
          <w:sz w:val="28"/>
          <w:szCs w:val="28"/>
        </w:rPr>
        <w:t xml:space="preserve">муниципального образования Щекинский район по рассмотрению заявок о предоставлении субсидий юридическим лицам (за исключением субсидий муниципальным учреждениям) из бюджета муниципального образования Щекинский район (далее – Комиссия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 Выделение субсидий осуществляется на основании протокола Комиссии и соглашения о предоставлении субсидий юридическим лицам (за исключением субсидий муниципальным учреждениям) из бюджета муниципального образования Щекинский район в целях возмещения недополученных доходов и (или) возмещения затрат в связи с выполнением работ, оказанием услуг населению муниципального образования Щекинский район по тепло-, водоснабжению и водоотведению (далее – Соглашение), заключенного между администрацией муниципального образования Щекинский район (далее – Администрация) и Получателем субсид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 Соглашение должно содерж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цели, сроки и условия предоставления субсид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, обязанности и ответственность сторон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1. Для заключения соглашения Получатели субсидий предоставляют в Комиссию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заявку на получение субсидии</w:t>
      </w:r>
      <w:r>
        <w:rPr>
          <w:sz w:val="28"/>
          <w:szCs w:val="28"/>
        </w:rPr>
        <w:t xml:space="preserve">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ю уста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договора с энергосбытовой компанией, газоснабжающей организацией, организацией, осуществляющей водоснабжение и водоотведе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дополученные доходы или документы, подтверждающие понесенные затра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) бухгалтерский баланс (форма по ОКУД 0710001)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тчет о финансовых результатах (форма  по ОКУД 0710002) за отчетный период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 необходимости  Комиссия  вправе запрашивать у организации дополнительную информацию для проверки обоснованности расходов, проверять соответствие представленных расчетов первичным документам и регистрам бухгалтерского учета Получателя субсид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. По итогам проверки представленных документов между Получателем субсидии и Администрацией заключается соглашение о предоставлении субсидий 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. Администрация перечисляет субсидии на основании соглашения о предоставлении субсидий в пределах лимитов бюджетных обязательств на текущий финансовый г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еречисление субсидий осуществляется на основании заяв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еречисление субсидий из бюджета муниципального образование Щекинский </w:t>
      </w:r>
      <w:r>
        <w:rPr>
          <w:bCs/>
          <w:color w:val="000000"/>
          <w:sz w:val="28"/>
          <w:szCs w:val="28"/>
        </w:rPr>
        <w:t>район на возмещение недополученных доходов и (или) возмещения затрат в связи с выполнением работ, оказанием услуг населению муниципального образования Щекинский район по тепло-, водоснабжению и водоотведению</w:t>
      </w:r>
      <w:r>
        <w:rPr>
          <w:sz w:val="28"/>
          <w:szCs w:val="28"/>
        </w:rPr>
        <w:t>, предоставленной Получателем субсидии в Администрацию, по форме указанной в заключенном соглашении (приложение 1 к Согла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. Администрация осуществляет перечисление субсидий из бюджета муниципального образования Щекинский район на расчетные счета Получателя субсид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олучатель субсидий несет ответственность в соответствии с законодательством Российской Федерации за нецелевое и (или) неэффективное использование субсид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олучатель субсидии ежемесячно представляет Администрации отчет об использовании представленной субсидии по форме, указанной в заключенном соглашении (приложение 2 к Согла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8. Контроль за целевым и (или) неэффективным использованием субсидий осуществляе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Контроль за соблюдением Получателем субсидий условий, установленных при их предоставлении в соответствии с  настоящим Порядком, осуществляется Администраци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. В случае нарушения условий предоставления субсидий, Администрация принимает решение о приостановлении, прекращении предоставления и возврате субсидий, и направляет уведомление о необходимости возврата субсидий (далее – уведомление) Получателем субсид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1. В 3-дневный срок со дня предъявления уведомления Получатель субсидии обеспечивает возврат субсидий в бюджет муниципального образования Щекинский район путем перечисления денежных средств на лицевой счет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2. Соблюдение условий, целей и порядка предоставления субсидий Получателям субсидий подлежит обязательной проверке Администрацией и органом муниципального финансового контроля Щекинского района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Л.С.Пурто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к Порядку предоставления субсидий юридическим лицам (за исключением субсидий муниципальным учреждениям) из бюджета муниципального образования Щекинский район  в целях возмещения недополученных доходов и (или) возмещения затрат в связи с выполнением работ, оказанием услуг населению муниципального образования Щекинский район по тепло-, водоснабжению и водоотвед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ГЛАШЕНИЕ № 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субсидий юридическим лицам (за исключением субсидий муниципальным учреждениям) из бюджета муниципального образования Щекинский район  в целях возмещения недополученных доходов и (или) возмещения затрат в связи с выполнением работ, оказанием услуг населению муниципального образования Щекинский район по тепло-, водоснабжению и водоотве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Щекинский район                                                         « __ »    ________   20__ г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Щекинский район, именуемая в дальнейшем Администрация, </w:t>
      </w:r>
      <w:r>
        <w:rPr>
          <w:color w:val="000000"/>
          <w:sz w:val="28"/>
          <w:szCs w:val="28"/>
        </w:rPr>
        <w:t xml:space="preserve">в лице _____________________________________________, действующего на основании Устава муниципального образования Щекинский район,  с одной стороны, и __________________ в лице директора  __________________________________,именуемое в дальнейшем Получатель, действующего на основании Устава, с другой стороны, далее именуемые «Стороны», </w:t>
      </w:r>
      <w:r>
        <w:rPr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предоставление Субсидии из бюджета муниципального образования Щекинский район ____________________________________________________ на возмещение недополученных доходов и (или) возмещения затрат в связи с выполнением работ, оказанием услуг населению муниципального образования Щекинский район по тепло-, водоснабжению и водоотведению в размере __________ (___________________) рублей за период ________________. 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 Целевое назначение Субсидии:________________________________ ___________________________________________________________________________________________________________________в размере __________ (___________________) рублей за период ________________.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Администрация перечисляет Субсидию при условии выполнения ___________________ обязательств, установленных настоящим Соглашение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Предоставление Субсидии Администрацией ______________________ осуществляется в соответствии со сводной бюджетной росписью бюджета  </w:t>
      </w:r>
      <w:r>
        <w:rPr>
          <w:color w:val="000000"/>
          <w:sz w:val="28"/>
          <w:szCs w:val="28"/>
        </w:rPr>
        <w:t>муниципального  образования Щекинский район в пределах лимитов бюджетных обязательств, предусмотренных Администрации в бюджете муниципального образования  Щекинский район на _______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3. Администрация осуществляет перечисление Субсидии в соответствии с Заявкой  на перечисление Субсидии, предоставляемой из бюджета муниципального образования Щекинский район ______________________ на  возмещение недополученных доходов и (или) возмещения затрат в связи с выполнением работ, оказанием услуг населению муниципального образования Щекинский район по тепло-, водоснабжению и водоотведению в размере __________ (___________________) рублей за период ________________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ечисление Субсидии _____________________ из бюджета муниципального образования Щекинский район осуществляется Администрацией в установленном порядке на расчетный счет _______________________________________________________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обязу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Перечислять _______________________  Субсидию в соответствии с Заявкой на перечисление Субсидии на цели, в размере, в порядке и на условиях, предусмотренных настоящим Соглашением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вправе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прашивать у ______________________ информацию и документы, необходимые для исполнения настоящего Соглашения, а также для проведения контроль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оответствии с пунктом 5 статьи 78 Бюджетного Кодекса Российской Федерации осуществлять контроль в рамках своих полномочий за целевым использованием Субсидии и  соблюдением _______________________________ условий предоставления Субсидии. 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по мере необходимости проверки (в том числе с привлечением соответствующих органов) целевого использования ____________________________________________________________ средств, полученных в рамках настоящего Соглашения, а также соответствием представленных отчетов фактическому состоянию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 ________________________________ обязу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Предоставлять в Администрацию Заявки  на перечисление Субсидии по форме, предусмотренной приложением №1 к настоящему Соглаш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2. Обеспечить целевое и эффективное использование Субсидии, перечисленной из бюджета муниципального образования Щекинский район,  на цели указанные в  пункте 1.2  настоящего Соглаш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Ежемесячно до 10 числа месяца, следующего за отчетным, представлять в Администрацию отчет по форме, предусмотренной приложением 2 к настоящему Соглаш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4. Ежеквартально до 10 числа месяца, следующего за отчетным, представлять в Администрацию копию отчета, подготовленную для отдела статистики по форме №22-ЖКХ «Сведения о работе жилищно-коммунальных организаций в условиях реформы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Обеспечить возврат неиспользованных в текущем финансовом году остатков Субсидии в установленном порядке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Уведомить Администрацию путем направления соответствующего письменного  извеще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(пяти) рабочих дней об изменении платежных реквизитов с последующим заключением дополнительного соглашения к настоящему Соглаш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0 (десяти) рабочих дней после окончания ___________ года о сохранении потребности (об отсутствии потребности) в остатке Субсидии в ____________ году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(пяти) рабочих дней с даты принятия решения об отсутствии потребности в Субсидии в __________году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еречисления Субсидии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Администрация  перечисляет на расчетный счет  _________________ денежные средства в объеме, указанном </w:t>
      </w:r>
      <w:r>
        <w:rPr>
          <w:color w:val="000000"/>
          <w:sz w:val="28"/>
          <w:szCs w:val="28"/>
        </w:rPr>
        <w:t>в Заявке на перечисление Субсидии,</w:t>
      </w:r>
      <w:r>
        <w:rPr>
          <w:sz w:val="28"/>
          <w:szCs w:val="28"/>
        </w:rPr>
        <w:t xml:space="preserve"> предоставляемой в соответствии с пунктом 3.3.1. настоящего Согла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2. Перечисление Субсидии _________________  осуществляется Администрацией по главе ___, разделу __, подразделу __, целевой статье __________, виду расходов ____, коду классификации операций сектора государственного управления ___.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несет ответственность за целевое и эффективное использование предоставленной из бюджета муниципального образования Щекинский район Субсидии, а также за достоверность представленных отчетов и свед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2. Стороны освобождаются от ответственности за неисполнение или ненадлежащее исполнение обязательств по настоящему Соглашению, если это произошло вследствие обстоятельств непреодолимой силы (стихийные бедствия, эпидемии, военные действия, изменение законодательства Российской Федерации в области ценовой политики и другие обстоятельства) и последствий, вызванных этими обстоятельствами, если эти обстоятельства и их последствия имеют непосредственное отношение к реализации настоящего  Соглаш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, подвергшаяся этим обстоятельствам, обязана оповестить другую сторону в течение пяти дней с момента наступления этих обстоятель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, по мнению сторон, исполнение обязательств может быть продолжено в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ороны несут ответственность за не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вступает в законную силу с момента подписания его сторонами и действует по 31.12.20__г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7. Урегулирование споров (разногласий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 (разногласия), возникающие между сторонами в связи с исполнением настоящего Соглашения, разрешаются ими  путем проведения переговоров с оформлением соответствующих протоколов или иных документ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регулирования путем переговоров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8. Изменение, дополнение и расторжение Соглаш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несение изменений в настоящее Соглашение оформляются дополнительными Соглашениями, являются его неотъемлемой частью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Соглашение может быть расторгнуто Администрацией в одностороннем порядке в случае невыполнения или ненадлежащего выполнения __________________ условий настоящего Соглаш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, реквизиты и подписи Сторо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00"/>
      </w:tblGrid>
      <w:tr>
        <w:trPr/>
        <w:tc>
          <w:tcPr>
            <w:tcW w:w="48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дминистрация муниципального образования Щекинский район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Юридический адрес: _______________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НН ______________________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ПП  _____________________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ФК по Тульской област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__________________________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Лицевой счет _____________________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счетный счет 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_________________________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БИК ______________________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КАТО ___________________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Юридический адрес: 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НН 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ПП 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/сч 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деление_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/сч _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ИК 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КПО _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КТМО 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КВЭД 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ГРН 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Щекинский район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.п.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__________________</w:t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уководител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п.                               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302"/>
        <w:gridCol w:w="1431"/>
        <w:gridCol w:w="132"/>
        <w:gridCol w:w="239"/>
      </w:tblGrid>
      <w:tr>
        <w:trPr>
          <w:trHeight w:val="420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 к Соглашению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_____ от ____________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9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ка №______ от _____________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1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вание Получателя субсидии)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перечисление субсидий 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91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бюджета муниципального образование Щекинский район на возмещение недополученных доходов и (или) возмещения затрат в связи с выполнением работ, оказанием услуг населению муниципального образования Щекинский район по тепло-, водоснабжению и водоотведению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овый объем субсидии на 20___год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и к финансировани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"_______" 20___ года</w:t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18"/>
        <w:gridCol w:w="723"/>
        <w:gridCol w:w="421"/>
        <w:gridCol w:w="1162"/>
        <w:gridCol w:w="2465"/>
        <w:gridCol w:w="1303"/>
      </w:tblGrid>
      <w:tr>
        <w:trPr>
          <w:trHeight w:val="421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2 к Соглашению</w:t>
            </w:r>
          </w:p>
        </w:tc>
      </w:tr>
      <w:tr>
        <w:trPr>
          <w:trHeight w:val="421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_____ от ____________</w:t>
            </w:r>
          </w:p>
        </w:tc>
      </w:tr>
      <w:tr>
        <w:trPr>
          <w:trHeight w:val="301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01" w:hRule="atLeast"/>
        </w:trPr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использовании субсидии</w:t>
            </w:r>
          </w:p>
        </w:tc>
      </w:tr>
      <w:tr>
        <w:trPr>
          <w:trHeight w:val="1173" w:hRule="atLeast"/>
        </w:trPr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бюджета муниципального образование Щекинский  район на возмещение недополученных доходов и (или) возмещения затрат в связи с выполнением работ, оказанием услуг населению муниципального образования Щекинский район по тепло-, водоснабжению и водоотведе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вание Получателя Субсид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состоянию на  «__»_______________20__г.</w:t>
            </w:r>
          </w:p>
        </w:tc>
      </w:tr>
      <w:tr>
        <w:trPr>
          <w:trHeight w:val="301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971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назначение Субсид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объем на ___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 на отчетную дату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сходовано на отчетную дату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й на отчетную дату</w:t>
            </w:r>
          </w:p>
        </w:tc>
      </w:tr>
      <w:tr>
        <w:trPr>
          <w:trHeight w:val="67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рдитель</w:t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</w:t>
            </w:r>
          </w:p>
        </w:tc>
      </w:tr>
      <w:tr>
        <w:trPr>
          <w:trHeight w:val="301" w:hRule="atLeast"/>
        </w:trPr>
        <w:tc>
          <w:tcPr>
            <w:tcW w:w="4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__" 20___ год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к Порядку предоставления субсидий юридическим лицам (за исключением субсидий муниципальным учреждениям) из бюджета муниципального образования Щекинский район  в целях возмещения недополученных доходов и (или) возмещения затрат в связи с выполнением работ, оказанием услуг населению муниципального образования Щекинский район по тепло-, водоснабжению и водоотвед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68"/>
      <w:bookmarkEnd w:id="2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олное наименование Получателя субсидии: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умма недополученных доходов и (или) затрат понесенных Получателем субсидии в связи с выполнением работ, оказанием услуг населению муниципального образования Щекинский район по тепло-, водоснабжению и водоотведению за период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 _______ 201__ г. по "___" _________ 201__ г.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ий адрес предприятия-получателя субсид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товый адрес предприятия-получателя субсид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Банковские  реквизиты  предприятия-получателя субсидии для зачисления средств субсид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сидии произвел: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ость реквизитов предприятия-получателя субсидии подтверждаем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>от _</w:t>
      </w:r>
      <w:r>
        <w:rPr>
          <w:u w:val="single"/>
        </w:rPr>
        <w:t>__23.06.2016__</w:t>
      </w:r>
      <w:r>
        <w:rPr/>
        <w:t xml:space="preserve">  № __</w:t>
      </w:r>
      <w:r>
        <w:rPr>
          <w:u w:val="single"/>
        </w:rPr>
        <w:t>6-688</w:t>
      </w:r>
      <w:r>
        <w:rPr/>
        <w:t xml:space="preserve">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комиссии </w:t>
      </w:r>
      <w:r>
        <w:rPr>
          <w:b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по рассмотрению заявок о предостав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й юридическим лицам (за исключением субсидий муниципальным учреждениям) из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цели, задачи, функции, полномочия и порядок деятельности </w:t>
      </w:r>
      <w:r>
        <w:rPr>
          <w:color w:val="000000"/>
          <w:sz w:val="28"/>
          <w:szCs w:val="28"/>
        </w:rPr>
        <w:t>комиссии администрации муниципального образования Щекинский район по рассмотрению заявок о предоставлении субсидий юридическим лицам (за исключением субсидий муниципальным учреждениям) из бюджета муниципального образования Щекинский район (далее -</w:t>
      </w:r>
      <w:r>
        <w:rPr>
          <w:sz w:val="28"/>
          <w:szCs w:val="28"/>
        </w:rPr>
        <w:t xml:space="preserve">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создается с целью рассмотрения заявок на  предоставление субсидий юридическим лицам (за исключением субсидий муниципальным учреждениям) из бюджета муниципального образования Щекинский район.</w:t>
      </w:r>
    </w:p>
    <w:p>
      <w:pPr>
        <w:pStyle w:val="ConsPlusNormal"/>
        <w:ind w:firstLine="709"/>
        <w:jc w:val="both"/>
        <w:rPr/>
      </w:pPr>
      <w:r>
        <w:rPr/>
        <w:t xml:space="preserve">3. Состав комиссии определен Приложением 1к Положению о комиссии администрации муниципального образования Щекинский район по рассмотрению заявок о предоставлении субсидий юридическим лицам (за исключением субсидий муниципальным учреждениям) из бюджета муниципального образования Щекинский район. </w:t>
      </w:r>
    </w:p>
    <w:p>
      <w:pPr>
        <w:pStyle w:val="ConsPlusNormal"/>
        <w:ind w:firstLine="709"/>
        <w:jc w:val="both"/>
        <w:rPr/>
      </w:pPr>
      <w:r>
        <w:rPr/>
        <w:t>4. В своей деятельности Комиссия руководствуется принципом эффективности и экономичности использования средств, выделенных из бюджета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является коллегиальным органом и действует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я правомочна осуществлять свои функции, если на заседании Комиссии присутствует не менее чем 2/3 общего числа ее членов. Принятие решения членами Комиссии путем проведения заочного голосования, а также делегирование ими своих полномочий иным лицам не допускаются. Решения Комиссия принимает большинством голосов членов Комиссии, присутствующих на заседании. В случае равенства голосов членов Комиссии решающее значение имеет голос председательств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седания Комиссии проводятся в течение месяца со дня получения от юридических лиц  заявок на предоставление субсидий из бюджета муниципального образования Щекинский район на  возмещение недополученных доходов и (или) возмещения затрат в связи с выполнением работ, оказанием услуг, фактически понесенных при оказании услуг населению муниципального образования Щекинский район по тепло-, водоснабжению и водоотведению. О дате, времени и месте проведения заседания Комиссии члены Комиссии уведомляются не позднее одного рабочего дня д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зультаты рассмотрения Комиссией заявок на предоставление субсидий оформляются протоколом в течение трех рабочих дн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Л.С.Пурт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439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комиссии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администрации муниципального образования Щекинский район по рассмотрению заявок о предоставлении субсидий юридическим лицам (за исключением субсидий муниципальным учреждениям) из бюджета муниципального образования Щекинский район</w:t>
      </w:r>
    </w:p>
    <w:p>
      <w:pPr>
        <w:pStyle w:val="Normal"/>
        <w:ind w:left="709"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администрац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по рассмотрению заявок о предостав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й юридическим лицам (за исключением субсидий муниципальным учреждениям)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комиссии:</w:t>
      </w:r>
    </w:p>
    <w:p>
      <w:pPr>
        <w:pStyle w:val="ConsPlusNormal"/>
        <w:jc w:val="both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425"/>
        <w:gridCol w:w="5494"/>
      </w:tblGrid>
      <w:tr>
        <w:trPr>
          <w:trHeight w:val="1178" w:hRule="atLeast"/>
        </w:trPr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Федосов</w:t>
            </w:r>
          </w:p>
          <w:p>
            <w:pPr>
              <w:pStyle w:val="ConsPlusNormal"/>
              <w:rPr/>
            </w:pPr>
            <w:r>
              <w:rPr/>
              <w:t>Олег Анатол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>Глава администрации муниципального образования Щекинский район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Рыжков Алексей Петр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 xml:space="preserve">Заместитель главы администрации по развитию инженерной инфраструктуры и жилищно-коммунальному хозяйству </w:t>
            </w:r>
          </w:p>
          <w:p>
            <w:pPr>
              <w:pStyle w:val="ConsPlusNormal"/>
              <w:rPr/>
            </w:pPr>
            <w:r>
              <w:rPr/>
              <w:t xml:space="preserve">муниципального образования  Щекинский район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 xml:space="preserve">Субботин </w:t>
            </w:r>
          </w:p>
          <w:p>
            <w:pPr>
              <w:pStyle w:val="ConsPlusNormal"/>
              <w:rPr/>
            </w:pPr>
            <w:r>
              <w:rPr/>
              <w:t>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тета по вопросам жизнеобеспечения, строительства и дорожно-транспортному хозяйству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09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 xml:space="preserve">Афанасьева </w:t>
            </w:r>
          </w:p>
          <w:p>
            <w:pPr>
              <w:pStyle w:val="ConsPlusNormal"/>
              <w:rPr/>
            </w:pPr>
            <w:r>
              <w:rPr/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>Начальник финансового управления администрации муниципального образования Щекинский район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 xml:space="preserve">Баранова </w:t>
            </w:r>
          </w:p>
          <w:p>
            <w:pPr>
              <w:pStyle w:val="ConsPlusNormal"/>
              <w:rPr/>
            </w:pPr>
            <w:r>
              <w:rPr/>
              <w:t>Лариса Серге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тета по административно-техническому надзору администрации муниципального образования Щекинский район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 xml:space="preserve">Лаутен </w:t>
            </w:r>
          </w:p>
          <w:p>
            <w:pPr>
              <w:pStyle w:val="ConsPlusNormal"/>
              <w:rPr/>
            </w:pPr>
            <w:r>
              <w:rPr/>
              <w:t>Александр Роберт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тета по управлению муниципальной собственностью администрации муниципального образования  Щекинский район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 xml:space="preserve">Панфилов </w:t>
            </w:r>
          </w:p>
          <w:p>
            <w:pPr>
              <w:pStyle w:val="ConsPlusNormal"/>
              <w:rPr/>
            </w:pPr>
            <w:r>
              <w:rPr/>
              <w:t>Анатолий Юр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главы администрации муниципального образования Щекинский район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 xml:space="preserve">Шахова </w:t>
            </w:r>
          </w:p>
          <w:p>
            <w:pPr>
              <w:pStyle w:val="ConsPlusNormal"/>
              <w:rPr/>
            </w:pPr>
            <w:r>
              <w:rPr/>
              <w:t>Александра Олег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тета по правовой работе администрации муниципального образования Щекинский райо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2:00Z</dcterms:created>
  <dc:creator>User</dc:creator>
  <dc:description/>
  <cp:keywords/>
  <dc:language>en-US</dc:language>
  <cp:lastModifiedBy>user</cp:lastModifiedBy>
  <cp:lastPrinted>2016-06-08T16:59:00Z</cp:lastPrinted>
  <dcterms:modified xsi:type="dcterms:W3CDTF">2016-06-24T08:00:00Z</dcterms:modified>
  <cp:revision>7</cp:revision>
  <dc:subject/>
  <dc:title>Арбитражный суд</dc:title>
</cp:coreProperties>
</file>