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03.11.2016  </w:t>
                              <w:tab/>
                              <w:t>№ 11-119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03.11.2016  </w:t>
                        <w:tab/>
                        <w:t>№ 11-1193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Щекинский район от 22.09.2016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9-1030 «О реализации социально ориентирован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«Забота» на территории муниципаль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Щекинский район»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полнением пункта выдачи дисконтных карт «Забота»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 администрация муниципального образования Щекинский район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униципального образования Щекинский район от 22.09.2016 № 9-1030 «О реализации социально ориентированного проекта «Забота» на территории муниципального образования Щекинский район» (далее – постановление), изложив пункт 20 приложения к постановлению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. Карта выдаетс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ГУ ТО «Центр социального обслуживания населения №3» по адресу: город Щекино, улица Л. Толстого, д. 2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: понедельник - четверг, с 08.00 до 17.00, пятница с 08.00 до 16.00., обед: с 13.00. до 13.48., суббота и воскресенье - выходные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4.05pt;margin-top:787.35pt;width:56.45pt;height:37.3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863750183" r:id="rId4"/>
        </w:object>
      </w:r>
      <w:r>
        <w:rPr>
          <w:rFonts w:cs="Times New Roman" w:ascii="Times New Roman" w:hAnsi="Times New Roman"/>
          <w:sz w:val="28"/>
          <w:szCs w:val="28"/>
        </w:rPr>
        <w:t>- в Отделении № 28 ГБУ ТО «Многофункциональный центр предоставления государственных и муниципальных услуг» по адресу: город Щекино, ул. Шахтерская, д.21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 работы: понедельник-пятница с 08.00. до 20.00., суббота с 09.00. до 16.00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администрациях Щекинского райо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778"/>
        <w:gridCol w:w="3061"/>
      </w:tblGrid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</w:tr>
      <w:tr>
        <w:trPr>
          <w:trHeight w:val="1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57" w:before="0" w:after="225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 р.п. Первомайск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12, Тульская область, Щекинский район,  р.п. Первомайский, пр. Улитина, д.12, телефон: (48751) 6-48-98,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- чт. с 9.00. до 18.00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с 9.00 до 17.00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3.48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и воскресенье - выходные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 г. Советс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205, Тульская область, Щекинский район, </w:t>
              <w:br/>
              <w:t>г.  Советск, пл. Советов, д.1, телефон:  (48751) 74-1-37,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- чт. с 08.48. до 18.00.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с 08.48. до 17.00.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. до 14.00.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и воскресенье - выходные</w:t>
            </w:r>
          </w:p>
        </w:tc>
      </w:tr>
      <w:tr>
        <w:trPr>
          <w:trHeight w:val="1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Лазаревско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220, Тульская область, Щекинский район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азарево, ул. Тульская (старая), д.2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48751) 72-2-49,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- пт. с 9.00. до 17.00.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. до 14.00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и воскресенье - выход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 Крапивенское</w:t>
            </w:r>
          </w:p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233, Тульская область, Щекинский район </w:t>
              <w:br/>
              <w:t>с. Крапивна, ул. Советская, д. 34,</w:t>
            </w:r>
          </w:p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лефон:  (48751) 71-2-10, (48751) 71-1-92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- пт. с 08.00. до 16.00.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.00. до 12.48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и воскресенье - выход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 Яснополянское</w:t>
            </w:r>
          </w:p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210, Тульская область, Щекинский район,</w:t>
            </w:r>
          </w:p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Головеньковский, ул. Пчеловодов, д.9,</w:t>
              <w:br/>
              <w:t xml:space="preserve">телефон: (48751) 38-7-32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- чт. с 9.00. до 17.00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с 9.00 до 16.00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. до 13.48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и воскресенье - выход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 Ломинцевское</w:t>
            </w:r>
          </w:p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rFonts w:eastAsia="Calibri"/>
                <w:lang w:eastAsia="en-US"/>
              </w:rPr>
              <w:t>301216, Щекинский район, пос. Ломинцевский, ул. Центральная, д. 19, т</w:t>
            </w:r>
            <w:r>
              <w:rPr>
                <w:rFonts w:eastAsia="Calibri"/>
                <w:bCs/>
                <w:lang w:eastAsia="en-US"/>
              </w:rPr>
              <w:t>елефон:</w:t>
            </w:r>
            <w:r>
              <w:rPr>
                <w:rFonts w:eastAsia="Calibri"/>
                <w:lang w:eastAsia="en-US"/>
              </w:rPr>
              <w:t>  (48751) 33-1-21, (48751) 33-1-6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- чт. с 9.00 до 18.00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с 9.00 до 17.00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бота и воскресенье -  выход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Огаревское</w:t>
            </w:r>
          </w:p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01203,Тульская область, Щекинский район, </w:t>
              <w:br/>
              <w:t>с.п. Огаревка, ул. Шахтерская, д. 7,</w:t>
            </w:r>
          </w:p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лефон: (48751) 79-1-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- чт. с 9.00 до 17.00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с 9.00 до 16.00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3.48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и воскресенье - выходные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Карты необходимо предъявить паспорт и документы, подтверждающие отнесение к одной из категорий, определенных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</w:t>
        </w:r>
      </w:hyperlink>
      <w:r>
        <w:rPr>
          <w:rFonts w:cs="Times New Roman" w:ascii="Times New Roman" w:hAnsi="Times New Roman"/>
          <w:sz w:val="28"/>
          <w:szCs w:val="28"/>
        </w:rPr>
        <w:t>8 Положения. В случае невозможности гражданином лично получить Карту, она может быть выдана его представителю по доверенности, оформленной в простой письменной форме, с представлением документов, подтверждающих отнесение к одной из категорий, определенных п.1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object w:dxaOrig="1134" w:dyaOrig="7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4.8pt;margin-top:791.85pt;width:56.45pt;height:37.3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198220543" r:id="rId6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арова Л.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5-35-83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муниципального образования Щекинский район от 22.09.2016 №9-1030 «О реализации социально ориентированного проекта «Забота» на территории муниципального образования Щекинский район»</w:t>
      </w:r>
    </w:p>
    <w:p>
      <w:pPr>
        <w:pStyle w:val="ConsPlusNormal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1D74A61352DED43CE9F7B5BF043999A8406731EDBC453A7BB9CA891C4312FFC9C4ECC3060401259B3DB1j0p4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1:00Z</dcterms:created>
  <dc:creator>1</dc:creator>
  <dc:description/>
  <cp:keywords/>
  <dc:language>en-US</dc:language>
  <cp:lastModifiedBy>user</cp:lastModifiedBy>
  <cp:lastPrinted>2016-10-19T17:35:00Z</cp:lastPrinted>
  <dcterms:modified xsi:type="dcterms:W3CDTF">2016-11-08T06:37:00Z</dcterms:modified>
  <cp:revision>3</cp:revision>
  <dc:subject/>
  <dc:title> </dc:title>
</cp:coreProperties>
</file>