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873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апреля 2015              № 4-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0.3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апреля 2015              № 4-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right="10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30.06.2011г. №6-799 «О методических рекомендациях по расчету нормативных затрат на оказание муниципальными учреждениями муниципального образования Щекинский район муниципальных услуг и нормативных затрат</w:t>
      </w:r>
    </w:p>
    <w:p>
      <w:pPr>
        <w:pStyle w:val="Normal"/>
        <w:ind w:left="900" w:right="10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имущества муниципальных  учреждений муниципального образования Щекинский район и определению объема субсидии муниципальным бюджетным и автономным учрежден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т. 158 Бюджетного кодекса Российской Федерации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0.06.2011 № 6-799 «О методических рекомендациях по расчету нормативных затрат на оказание муниципальными учреждениями муниципального образования Щекинский район муниципальных услуг и нормативных затрат  на содержание имущества муниципальных  учреждений муниципального образования Щекинский район и определению объема субсидии муниципальным бюджетным и автономным учреждениям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 22 Приложения к постановлению администрации Щекинского района от 30.06.2011 № 6-799 добавить абзац 10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имиты потребления топливно-энергетических ресурсов на очередной финансовый год устанавливаются соответствующими отраслевыми органами, осуществляющими функции и полномочия учредителя в отношении муниципальных бюджетных учреждений и муниципальных автономных учреждений по согласованию с финансовым управлением администрации Щек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О.А. Фед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фанасьева Е.Н.</w:t>
      </w:r>
    </w:p>
    <w:p>
      <w:pPr>
        <w:pStyle w:val="Normal"/>
        <w:rPr/>
      </w:pPr>
      <w:r>
        <w:rPr/>
        <w:t>Тел.: 5-26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37:00Z</dcterms:created>
  <dc:creator>User</dc:creator>
  <dc:description/>
  <cp:keywords/>
  <dc:language>en-US</dc:language>
  <cp:lastModifiedBy>poste</cp:lastModifiedBy>
  <cp:lastPrinted>2015-04-06T10:55:00Z</cp:lastPrinted>
  <dcterms:modified xsi:type="dcterms:W3CDTF">2015-04-16T07:36:00Z</dcterms:modified>
  <cp:revision>11</cp:revision>
  <dc:subject/>
  <dc:title/>
</cp:coreProperties>
</file>