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9.04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  <w:tab/>
                              <w:t>№ 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4-59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9.04.20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  <w:tab/>
                        <w:t>№ 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4-59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9.03.2019  № 13/99 «О бюджете муниципального образования Щекинский район на 2019 год и на плановый период 2020 и 2021 годов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750065186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9.04.2019</w:t>
      </w:r>
      <w:r>
        <w:rPr>
          <w:rFonts w:cs="PT Astra Serif" w:ascii="PT Astra Serif" w:hAnsi="PT Astra Serif"/>
          <w:sz w:val="24"/>
          <w:szCs w:val="24"/>
        </w:rPr>
        <w:t>__  № __</w:t>
      </w:r>
      <w:r>
        <w:rPr>
          <w:rFonts w:cs="PT Astra Serif" w:ascii="PT Astra Serif" w:hAnsi="PT Astra Serif"/>
          <w:sz w:val="24"/>
          <w:szCs w:val="24"/>
          <w:u w:val="single"/>
        </w:rPr>
        <w:t>4-590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 xml:space="preserve">  № 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2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"/>
              <w:rPr/>
            </w:pPr>
            <w:hyperlink w:anchor="Par31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13966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45425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34068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5317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46835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7208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7050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85023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29641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89902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5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63184,8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2267,4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58155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7455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97927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169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451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189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73,2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75,7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520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детей в возрасте 5-18 лет, получающих услуги по дополнительному образованию, в общей численности детей 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PT Astra Serif" w:hAnsi="PT Astra Serif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. 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 организации дополните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образовательных организациях 9026 учащихс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. 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. 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Архив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rPr/>
      </w:pPr>
      <w:r>
        <w:rPr>
          <w:rFonts w:cs="Times New Roman" w:ascii="PT Astra Serif" w:hAnsi="PT Astra Serif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"/>
        <w:ind w:firstLine="709"/>
        <w:jc w:val="both"/>
        <w:rPr/>
      </w:pPr>
      <w:hyperlink w:anchor="Par43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1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129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2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09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808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4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архивного дел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31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3) число пользователей архивной информаци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) количество посещений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ы/сайта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подведомственными учреждениями.</w:t>
      </w:r>
    </w:p>
    <w:p>
      <w:pPr>
        <w:pStyle w:val="ConsPlusNormal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right="-2" w:firstLine="851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" w:name="Par430"/>
      <w:bookmarkStart w:id="2" w:name="Par430"/>
      <w:bookmarkEnd w:id="2"/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3"/>
        <w:gridCol w:w="1036"/>
        <w:gridCol w:w="958"/>
        <w:gridCol w:w="1089"/>
        <w:gridCol w:w="1276"/>
        <w:gridCol w:w="1271"/>
        <w:gridCol w:w="1535"/>
        <w:gridCol w:w="1273"/>
      </w:tblGrid>
      <w:tr>
        <w:trPr>
          <w:tblHeader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  исполнения по годам реализаци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6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32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242,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8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5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918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4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5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0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5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3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5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0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4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4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2186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4180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28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724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18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2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19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9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2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3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1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33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7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669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29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4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39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56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126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83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13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8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ных в образовательных организациях рпзличных типов, мест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"/>
              <w:ind w:right="-2" w:firstLine="85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3" w:name="Par1292"/>
      <w:bookmarkStart w:id="4" w:name="Par1292"/>
      <w:bookmarkEnd w:id="4"/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58155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7455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97927,6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1691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451,5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189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73,2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качественных условий обучени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61"/>
        <w:gridCol w:w="1185"/>
        <w:gridCol w:w="843"/>
        <w:gridCol w:w="1216"/>
        <w:gridCol w:w="1103"/>
        <w:gridCol w:w="1174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421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430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73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 038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3,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 623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 522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0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297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2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2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 00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 00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 00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 00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49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49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68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93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9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62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72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чтие капитальный ремонт детской игровой площадки, в т.ч. П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 581 55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97927,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3 45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 1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4 5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8169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1 89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2 95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9784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1 9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6 10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69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5 99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3 1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 08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0 9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4 8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1 1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5 0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2 72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6 6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образовательных организаций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480893484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1153224047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519691334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5" w:name="Par2095"/>
      <w:bookmarkEnd w:id="5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75,7 тыс. руб.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770"/>
        <w:gridCol w:w="1112"/>
        <w:gridCol w:w="901"/>
        <w:gridCol w:w="1044"/>
        <w:gridCol w:w="1083"/>
        <w:gridCol w:w="1143"/>
        <w:gridCol w:w="1398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36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36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22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6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0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73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7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545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7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257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00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69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9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4"/>
          <w:szCs w:val="4"/>
        </w:rPr>
      </w:pPr>
      <w:r>
        <w:rPr>
          <w:rFonts w:cs="Times New Roman" w:ascii="PT Astra Serif" w:hAnsi="PT Astra Serif"/>
          <w:b/>
          <w:bCs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219"/>
        <w:gridCol w:w="935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</w:t>
              <w:softHyphen/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6" w:name="Par2808"/>
      <w:bookmarkStart w:id="7" w:name="Par2808"/>
      <w:bookmarkEnd w:id="7"/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 пополнение ПИК «КАИСА – архив»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росов, поступивших в электронном виде,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 ,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"/>
              <w:ind w:right="-2" w:firstLine="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«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8" w:name="Par3114"/>
      <w:bookmarkStart w:id="9" w:name="Par3114"/>
      <w:bookmarkEnd w:id="9"/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>»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 xml:space="preserve">» 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7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7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3"/>
        <w:gridCol w:w="851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  <w:bookmarkStart w:id="10" w:name="_GoBack"/>
            <w:bookmarkEnd w:id="10"/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</w:t>
            </w:r>
          </w:p>
          <w:p>
            <w:pPr>
              <w:pStyle w:val="ConsPlusNormal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  <w:tab/>
        <w:tab/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1" w:name="Par3476"/>
      <w:bookmarkStart w:id="12" w:name="Par3476"/>
      <w:bookmarkEnd w:id="12"/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36"/>
        <w:gridCol w:w="1878"/>
        <w:gridCol w:w="1284"/>
        <w:gridCol w:w="1256"/>
        <w:gridCol w:w="1281"/>
        <w:gridCol w:w="1284"/>
        <w:gridCol w:w="1423"/>
        <w:gridCol w:w="1281"/>
        <w:gridCol w:w="1281"/>
        <w:gridCol w:w="1284"/>
      </w:tblGrid>
      <w:tr>
        <w:trPr>
          <w:tblHeader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 139 66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454 25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340 689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53 177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4 55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3 59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0 875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546 83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72 08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0 501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85 02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929 641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9 902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5 03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001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4 59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63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 915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 560,9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 18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26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721 868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1 817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7 20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83 351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2 914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 99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264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441 803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2 7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3 651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7 2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2 82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197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167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6 694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481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56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31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7 242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 91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 581 55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4 558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2 959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 105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3 154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 926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1 126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897 927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81 691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7 846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6 9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 45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93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913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991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 08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857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057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 173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3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5 451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00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5 84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924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30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7 10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 690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003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 83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2 57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 94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 279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 519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84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 768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5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54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39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54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39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"/>
        <w:ind w:left="720" w:firstLine="72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9:00Z</dcterms:created>
  <dc:creator>1</dc:creator>
  <dc:description/>
  <cp:keywords/>
  <dc:language>en-US</dc:language>
  <cp:lastModifiedBy>WinXPProSP3</cp:lastModifiedBy>
  <cp:lastPrinted>2019-04-15T16:30:00Z</cp:lastPrinted>
  <dcterms:modified xsi:type="dcterms:W3CDTF">2019-04-19T12:55:00Z</dcterms:modified>
  <cp:revision>7</cp:revision>
  <dc:subject/>
  <dc:title> </dc:title>
</cp:coreProperties>
</file>