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11.2018</w:t>
                              <w:tab/>
                              <w:t>№ 11-1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11.2018</w:t>
                        <w:tab/>
                        <w:t>№ 11-14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олодой семье на 2019 г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1166816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9 год в размере 38 740 (тридцать восемь тысяч семьсот сорок)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            А.С. Гамбург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В.Е.  Калинк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19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3:00Z</dcterms:created>
  <dc:creator>Храпов Геннадий Николаевич</dc:creator>
  <dc:description/>
  <cp:keywords/>
  <dc:language>en-US</dc:language>
  <cp:lastModifiedBy>кислова</cp:lastModifiedBy>
  <cp:lastPrinted>2018-10-18T11:42:00Z</cp:lastPrinted>
  <dcterms:modified xsi:type="dcterms:W3CDTF">2018-11-07T13:19:00Z</dcterms:modified>
  <cp:revision>4</cp:revision>
  <dc:subject/>
  <dc:title/>
</cp:coreProperties>
</file>