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33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марта 2020 года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-1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униципального образования город Щекино Щекинского района по собственности и развитию инфраструктуры по результатам работы в 2019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собственности и развитию инфраструктуры по результатам работы в 2019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p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che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вступает в силу со дня принят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ind w:firstLine="425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3.2020 г. № 27-114</w:t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о работе постоянной комиссии Собрания депутатов муниципального образования город Щекино Щекинского района по собственности и развитию инфраструктуры по результатам работы в 2019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Постоянная комиссия по собственности и развитию инфраструктуры создана решением Собрания депутатов муниципального образования город Щекино Щекинского района от 26.09.2018 г. № 1-6, состав комиссии следующий: </w:t>
      </w:r>
    </w:p>
    <w:p>
      <w:pPr>
        <w:pStyle w:val="Normal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rFonts w:cs="Arial" w:ascii="Arial" w:hAnsi="Arial"/>
        </w:rPr>
        <w:t>Соболев Александр Александрович – председатель комиссии; Платонов Сергей Васильевич, Голубев Алексей Николаевич, Никитина Тигрануи Гарниковна, Петров Евгений Владимирович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бственности и развитию инфраструктуры, на основании законодательства Российской Федерации, Указов Президента Российской Федерации, постановлений Правительства Российской Федерации, законов Тульской области, Устава муниципального образования город Щекино Щекинского района и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постоянной комиссии в 2019 год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владения, пользования и распоряжения муниципальной собствен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планировки и застройки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развития жилищно-коммунального хозяйства;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униципальное дорожное строительство и содержание дорог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и озеленение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ое социально-экономическое развития инфраструктуры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программы приватизации </w:t>
      </w:r>
      <w:r>
        <w:rPr>
          <w:rFonts w:cs="Arial" w:ascii="Arial" w:hAnsi="Arial"/>
          <w:color w:val="000000"/>
        </w:rPr>
        <w:t>муниципальной собственности и контроль за её реализацией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ругих документов, поступающих в комисс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члены комиссии принимали участие в проведении публичных слушаний «О бюджете муниципального образования город Щекино Щекинского района на 2020 год и плановый период 2021 и 2022 годов», в расширенных заседаниях постоянных комиссий Собрания депутатов, в обсуждении и утверждении прогнозного плана приватизации имущества муниципального образования город Щекино Щекинского района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9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собственности и развитию инфраструктуры принято 4 правовых актов представительного органа муниципального образования город Щекино Щекинский район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период комиссия вела прием граждан по личным вопроса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Russian</dc:creator>
  <dc:description/>
  <cp:keywords/>
  <dc:language>en-US</dc:language>
  <cp:lastModifiedBy>Пользователь Windows</cp:lastModifiedBy>
  <cp:lastPrinted>2018-05-03T17:16:00Z</cp:lastPrinted>
  <dcterms:modified xsi:type="dcterms:W3CDTF">2020-03-03T13:15:00Z</dcterms:modified>
  <cp:revision>20</cp:revision>
  <dc:subject/>
  <dc:title> </dc:title>
</cp:coreProperties>
</file>