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7.12.2016</w:t>
                              <w:tab/>
                              <w:t>№ 12-1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7.12.2016</w:t>
                        <w:tab/>
                        <w:t>№ 12-135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 утверждении Положения о комиссии по дела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6.1999 № 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06.11.2013 № 995 "Об утверждении Примерного положения о комиссиях по делам несовершеннолетних и защите их прав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ульской области от 07.12.2005 № 657-ЗТО "О комиссиях по делам несовершеннолетних и защите их пра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, в соответствии со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D%D0%9E%D0%A0%D0%9C%D0%90%D0%A2%D0%98%D0%92%D0%9D%D0%AB%D0%95%20%D0%94%D0%9E%D0%9A%D0%A3%D0%9C%D0%95%D0%9D%D0%A2%D0%AB%20%20%D0%9A%D0%94%D0%9D%20%D0%B8%20%D0%97%D0%9F%5C%D0%94%D0%BE%D0%BA%D1%83%D0%BC.%20%D1%80%D0%B5%D0%B3%D0%BB%D0%B0%D0%BC%D0%B5%D0%BD%D1%82%D0%B8%D1%80.%20%D0%B4%D0%B5%D1%8F%D1%82%20%D0%9A%D0%94%D0%9D%20%D0%B8%20%D0%97%D0%9F%5C%D0%9F%D0%BE%D0%BB%D0%BE%D0%B6%D0%B5%D0%BD%D0%B8%D1%8F%20%D0%BE%20%D0%BA%D0%BE%D0%BC%D0%B8%D1%81%D1%81%D0%B8%D0%B8%5C%D0%9F%D0%BE%D1%81%D1%82%D0%B0%D0%BD%D0%BE%D0%B2%D0%BB%D0%B5%D0%BD%D0%B8%D0%B5%20%D0%B0%D0%B4%D0%BC%D0%B8%D0%BD%D0%B8%D1%81%D1%82%D1%80%D0%B0%D1%86%D0%B8%D0%B8%20%D0%B3_%20%D0%A2%D1%83%D0%BB%D1%8B%20%D0%BE%D1%82%2020_08_2014%20N%202511%20%20%D0%9E%D0%B1.rtf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комиссии по делам несовершеннолетних и </w:t>
      </w:r>
      <w:r>
        <w:rPr>
          <w:bCs/>
          <w:spacing w:val="-6"/>
          <w:sz w:val="28"/>
          <w:szCs w:val="28"/>
        </w:rPr>
        <w:t xml:space="preserve">защите их прав муниципального образования Щекинский район </w:t>
      </w:r>
      <w:r>
        <w:rPr>
          <w:spacing w:val="-6"/>
          <w:sz w:val="28"/>
          <w:szCs w:val="28"/>
        </w:rPr>
        <w:t xml:space="preserve">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Утвердить состав </w:t>
      </w:r>
      <w:r>
        <w:rPr>
          <w:bCs/>
          <w:sz w:val="28"/>
          <w:szCs w:val="28"/>
        </w:rPr>
        <w:t xml:space="preserve">комиссии по делам несовершеннолетних и </w:t>
      </w:r>
      <w:r>
        <w:rPr>
          <w:bCs/>
          <w:spacing w:val="-6"/>
          <w:sz w:val="28"/>
          <w:szCs w:val="28"/>
        </w:rPr>
        <w:t>защите их прав муниципального образования Щекинский район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25pt;margin-top:792.45pt;width:56.45pt;height:3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969753202" r:id="rId6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ы администрации Щекинского района от 30.12.2005  № 12 – 1208 «О  комиссии по делам несовершеннолетних и защите их прав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бнародовать путем размещения на официальном  Портале муниципального образования Щекинский район и на информационном стенде администрации Щекинского района по адресу: Тульская обл.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сипова Н.Ф.</w:t>
      </w:r>
    </w:p>
    <w:p>
      <w:pPr>
        <w:pStyle w:val="Normal"/>
        <w:rPr>
          <w:sz w:val="24"/>
          <w:szCs w:val="24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413945310" r:id="rId8"/>
        </w:object>
      </w:r>
      <w:r>
        <w:rPr>
          <w:sz w:val="24"/>
          <w:szCs w:val="24"/>
        </w:rPr>
        <w:t>тел.: 5-22-41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комиссии по делам несовершеннолетних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bCs/>
          <w:sz w:val="24"/>
          <w:szCs w:val="24"/>
        </w:rPr>
        <w:t xml:space="preserve">и защите их прав муниципального образования Щекинский район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ий  райо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12.2016 № 12 - 13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комиссии по делам несовершеннолетних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щите их пра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Муниципальная комиссия по делам несовершеннолетних и защите их прав муниципального образования  Щекинский район  (далее – комиссия) является постоянно действующим коллегиальным органом, обеспечивающим единый </w:t>
      </w:r>
      <w:r>
        <w:rPr>
          <w:rFonts w:cs="Times New Roman" w:ascii="Times New Roman" w:hAnsi="Times New Roman"/>
          <w:sz w:val="28"/>
          <w:szCs w:val="28"/>
        </w:rPr>
        <w:t>подход к решению проблем профилактики безнадзорности и правонарушений несовершеннолетних, координацию деятельности органов и учреждений системы профилактики на территории района, направленную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Комиссия образуется главой администрации муниципального образования Щекинский район и осуществляет свою деятельность на территории муниципальн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миссия 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актами Тульской области, Уставом муниципального образования Ще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ми нормативными правовыми актам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Комиссия не является юридическ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Комиссия имеет бланк установленного образца и печать.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Цель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 Обеспечение единого государственного подхода к решению проблем профилактики   безнадзорности и правонарушений несовершеннолетних, защите их прав и законных интересов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беспечение защиты прав и законных интересов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Социально-педагогическая реабилитация несовершеннолетних, находящихся в социально опасном положен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меры (не позднее чем в месячный срок)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их трудоустрой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в органы государственной власти Тульской области  и органы местного самоуправления в порядке, установленном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Рассматривает материалы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в пределах своей компетенции имеет право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ставлять систему профилактики безнадзорности и правонарушений несовершеннолетних муниципального образования во взаимоотношениях с органами государственной власти, органами и организациями, независимо от организационно – правовых форм и форм собственности, и гражда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пределах своей компетенции запрашивать и получать в установленном порядке необходимые для осуществления своих полномочий сведения и информацию от должностных лиц органов местного самоуправления,  иных органов и организаций, независимо от организационно – правовых форм и форм собственности, о состоянии работы по предупреждению безнадзорности и правонарушений несовершеннолетни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лушивать на заседаниях комиссии информацию, сообщения  органов и учреждений системы социальной профилактики о состоянии работы по предупреждению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Вносить представления в государственные органы и учреждения, иные органы и организации, независимо от организационно – правовых форм и форм собственности, по вопросам, касающимся защиты прав и законных  интересов несовершеннолетних,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глашать должностных лиц, специалистов и граждан для получения от них информации и объяснений по рассматриваемым комиссией вопроса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установленном законодательством Российской Федерации и законодательством Тульской области порядке посещать расположенные на территории муниципального образования учреждения системы профилактики безнадзорности и правонарушений несовершеннолетних для изучения условий воспитания, обучения и содержания в них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нимать постановления по отнесенным к ее компетенции вопросам, обязательные для исполнения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ссматривать заявления и жалобы, касающиеся компетенции комиссии, принимать по ним решения, давать официальные разъяснения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остав и полномочия  членов комиссии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Состав комисси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В состав комиссии входят председатель, заместитель председателя, ответственный секретарь, инспектор по работе с несовершеннолетними, а также не менее семи иных членов. Членами комиссии могут быть руководители, представители органов и учреждений системы профилактики,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   Председатель районной 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районной муниципальной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районной муниципальной комиссии и организует ее работ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ри голосовании на заседании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йонную муниципаль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заместителю председателя, ответственному секретарю, членам комиссии обязательные к исполнению поручения по вопросам, отнесенным к компетенции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олномоченным органам предложения по формированию персонального состава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лана работы и подписывает постановления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в соответствии с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ерспективное и оперативное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в соответствии с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ветственный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ператором муниципального банка данных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Инспектор по работе с несовершеннолетними  участвует в организационном и техническом обеспечении деятельности комиссии, в том числе по поручению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и индивидуально-профилактическую работу в отношении лиц, указанных в статье 5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и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комиссии и его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предварительно (до заседания комиссии)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 в части обеспечения мер, направленных на защиту прав и законных интересов несовершеннолетних, в порядке, предусмотренном законодательством Российской Федерации и Тульской области.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7. Организация деятельности комисс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новной формой работы комиссии является заседание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7.1. Заседания комиссии проводятся по мере необходимости, но не реже 2 раз в месяц, и считаются правомочными, если на них присутствует не менее половины ее чле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3. Порядок подготовки и рассмотрения материалов в отношении несовершеннолетнего, его родителей или законных представителей осуществляется в соответствии с действующими федеральными законами и и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 Решения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5. Решения комиссии оформляются мотивированными постановлениями. Неисполнение постановления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6. Комиссия в своей деятельности  ответственна и подотчетна главе администрации муниципального образования.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Обеспечение деятельности  комиссии</w:t>
      </w:r>
    </w:p>
    <w:p>
      <w:pPr>
        <w:pStyle w:val="Normal1"/>
        <w:shd w:fill="FFFFFF" w:val="clear"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.1.Финансовое и материально – техническое обеспечение деятельности комиссии  осуществляется за счёт субвенций, передаваемых муниципальному бюджету из бюджета Тульской области,  а также за счет бюджета муниципального образования (если это предусмотрено Уставом муниципального образования).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8.2. Для организации технического обеспечения деятельности комиссии в структуре администрации муниципального образования функционирует сектор, в количестве 3 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дела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8"/>
          <w:szCs w:val="28"/>
        </w:rPr>
        <w:t>администрации Щекинского района                                Н.Ф. Есипова</w:t>
      </w:r>
    </w:p>
    <w:p>
      <w:pPr>
        <w:pStyle w:val="Normal"/>
        <w:ind w:right="38" w:firstLine="4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firstLine="4560"/>
        <w:jc w:val="right"/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ий  райо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  <w:u w:val="single"/>
        </w:rPr>
        <w:t>от 07.12.2016 № 12-13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38" w:firstLine="45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38" w:firstLine="4560"/>
        <w:jc w:val="center"/>
        <w:rPr/>
      </w:pPr>
      <w:r>
        <w:rPr/>
        <w:t xml:space="preserve">           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по должностям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лавы администрации Щекинского района по социальным вопросам,  председател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ектора по делам несовершеннолетних администрации Щек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сектора по делам несовершеннолетних администрации Щекинского района, ответственный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делам несовершеннолетних администрации Щекинского района, инспектор по работе с несовершеннолетними КДН и 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УУП и ПДН начальник ОПДН ОМВД Российской Федерации по Щекин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представителей  муниципального образования Щекинский район (по согласованию);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 №2  государственного учреждения здравоохранения «Щекинская районная больниц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Щёкинскому району министерства труда и социальной защиты Туль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 социальной поддержки населения отдела социальной защиты населения  по  Щекинскому району  ГУ ТО «Управление социальной защиты населения Туль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образованию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Щекинскому филиалу  государственного учреждения здравоохранения «Тульский областной наркологический диспансер № 1» Щекинский филиа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осударственного учреждения Тульской области «Социально – реабилитационный центр для несовершеннолетних № 4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Центра занятости населения города Щекино государственного учреждения  Тульской области «Центр занятости населения Тульской обла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ециалист по психолого-педагогическому обеспечению  отдела  социально-психологического обеспечения образовательной деятельности МКУ</w:t>
      </w:r>
      <w:r>
        <w:rPr>
          <w:sz w:val="28"/>
          <w:szCs w:val="28"/>
        </w:rPr>
        <w:t xml:space="preserve"> «Центр обеспечения деятельности системы образования  Щекинского района»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лиала по Щекинскому району федерального казенного учреждения</w:t>
      </w:r>
      <w:r>
        <w:rPr>
          <w:b/>
        </w:rPr>
        <w:t xml:space="preserve">  </w:t>
      </w:r>
      <w:r>
        <w:rPr>
          <w:sz w:val="28"/>
          <w:szCs w:val="28"/>
        </w:rPr>
        <w:t>уголовно -  исполнительной инспекции Управления Федеральной  службы исполнения наказаний Российской Федерации по Туль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 молодежной политике и спорту администрации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ь местной религиозной организации православного Прихода Храма в честь Иконы Божией Матери «Всех скорбящих Радость» г.Щёкино Туль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Детская юношеская спортивная школа № 1» (по согласованию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дела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8"/>
          <w:szCs w:val="28"/>
        </w:rPr>
        <w:t>администрации Щекинского района                                Н.Ф. Е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420F949555DAF25B885638C7E6816CE8068DA7E3B592D63P2D8M" TargetMode="External"/><Relationship Id="rId4" Type="http://schemas.openxmlformats.org/officeDocument/2006/relationships/hyperlink" Target="consultantplus://offline/ref=576EDCECCEC07EDF56A1B7811516A8A25728FE49565DAF25B885638C7E6816CE8068DA7E3B592867P2DDM" TargetMode="External"/><Relationship Id="rId5" Type="http://schemas.openxmlformats.org/officeDocument/2006/relationships/hyperlink" Target="consultantplus://offline/ref=576EDCECCEC07EDF56A1A98C037AF6A9512BA6455756A57BE2DA38D129611C99C727833C7F54296629FB88P6D7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1</dc:creator>
  <dc:description/>
  <cp:keywords/>
  <dc:language>en-US</dc:language>
  <cp:lastModifiedBy>user</cp:lastModifiedBy>
  <cp:lastPrinted>2016-11-17T14:06:00Z</cp:lastPrinted>
  <dcterms:modified xsi:type="dcterms:W3CDTF">2017-06-15T13:34:00Z</dcterms:modified>
  <cp:revision>4</cp:revision>
  <dc:subject/>
  <dc:title> </dc:title>
</cp:coreProperties>
</file>