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</w:t>
        <w:tab/>
        <w:t xml:space="preserve"> № 56/33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решение Собрания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Щекинского района от 25.05.2010 № 16/150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оведения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образовании Щекин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брания представителей Щекинского района от 25.05.2010 № 16/150 «Об утверждении Порядка проведения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23:00Z</dcterms:created>
  <dc:creator>00</dc:creator>
  <dc:description/>
  <cp:keywords/>
  <dc:language>en-US</dc:language>
  <cp:lastModifiedBy>User</cp:lastModifiedBy>
  <cp:lastPrinted>2019-02-27T13:48:00Z</cp:lastPrinted>
  <dcterms:modified xsi:type="dcterms:W3CDTF">2021-03-31T19:32:00Z</dcterms:modified>
  <cp:revision>3</cp:revision>
  <dc:subject/>
  <dc:title/>
</cp:coreProperties>
</file>