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7880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 мая 2022 год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8-254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5 апреля 2015 года  № 10-41 «Об утверждении Программы комплексного развития систем коммунальной инфраструктуры муниципального образования г. Щекино Щекинского района на 2014-2025 годы»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 основании Градостроительного кодекса Российской Федерации, Федерального закона от 6 октября 2003 № 131-ФЗ «Об общих принципах организации местного самоуправления в Российской Федерации», Постановления Правительства РФ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а муниципального образования город Щекино Щекинского района, Устава муниципального образования Щекинский район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ород Щекино Щекинского района на 2014-2025 годы» (далее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1. В строке Ответственный исполнитель программы паспорта программы, Приложения к решению текст «комитет по вопросам жизнеобеспечения, строительству и дорожно-транспортному хозяйству администрации Щекинского района» заменить на «Управление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1.2. В паспорте программы комплексного развития систем коммунальной инфраструктуры города Щекино муниципального образования Щекинский район на 2014-2025 годы» в строке «Объем требуемых капитальных вложений» текст «9 630 259,6 тыс. руб.» Приложения к решению заменить на «9 651 269,6 тыс. руб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2. В разделе 2 «Характеристика существующего состояния систем коммунальной инфраструктуры города Щекино» паспорта программы текст «Троснянский водозабор имеет фактический водоотбор - 4730,48 т. м3/год, эксплуатационные водоносные горизонты: заволжский и упинский. Шевелевский водозабор (заволжский + упинский) - 740,52 т. м3/год, водозабор н.п. Большие Озерки (упинский) – 281,93 т. м3/год, Западный водозабор АО «ЩЖКХ» (упинский водоносный горизонт) имеет фактический водоотбор – 1410,05 т. м3/год.» заменить на «Троснянский водозабор имеет фактический водоотбор - 4730,4 т. м</w:t>
      </w:r>
      <w:r>
        <w:rPr>
          <w:rFonts w:cs="Arial" w:ascii="PT Astra Serif" w:hAnsi="PT Astra Serif"/>
          <w:color w:val="000000"/>
          <w:sz w:val="28"/>
          <w:szCs w:val="28"/>
          <w:vertAlign w:val="superscript"/>
        </w:rPr>
        <w:t>3</w:t>
      </w:r>
      <w:r>
        <w:rPr>
          <w:rFonts w:cs="Arial" w:ascii="PT Astra Serif" w:hAnsi="PT Astra Serif"/>
          <w:color w:val="000000"/>
          <w:sz w:val="28"/>
          <w:szCs w:val="28"/>
        </w:rPr>
        <w:t>/год, эксплуатационные водоносные горизонты: озеро-хованский и упинский. Шевелевский водозабор (озеро-хованский + упинский) – 1 358 т. м</w:t>
      </w:r>
      <w:r>
        <w:rPr>
          <w:rFonts w:cs="Arial" w:ascii="PT Astra Serif" w:hAnsi="PT Astra Serif"/>
          <w:color w:val="000000"/>
          <w:sz w:val="28"/>
          <w:szCs w:val="28"/>
          <w:vertAlign w:val="superscript"/>
        </w:rPr>
        <w:t>3</w:t>
      </w:r>
      <w:r>
        <w:rPr>
          <w:rFonts w:cs="Arial" w:ascii="PT Astra Serif" w:hAnsi="PT Astra Serif"/>
          <w:color w:val="000000"/>
          <w:sz w:val="28"/>
          <w:szCs w:val="28"/>
        </w:rPr>
        <w:t>/год, водозабор н.п. Большие Озерки (упинский) – 381,0 т. м</w:t>
      </w:r>
      <w:r>
        <w:rPr>
          <w:rFonts w:cs="Arial" w:ascii="PT Astra Serif" w:hAnsi="PT Astra Serif"/>
          <w:color w:val="000000"/>
          <w:sz w:val="28"/>
          <w:szCs w:val="28"/>
          <w:vertAlign w:val="superscript"/>
        </w:rPr>
        <w:t>3</w:t>
      </w:r>
      <w:r>
        <w:rPr>
          <w:rFonts w:cs="Arial" w:ascii="PT Astra Serif" w:hAnsi="PT Astra Serif"/>
          <w:color w:val="000000"/>
          <w:sz w:val="28"/>
          <w:szCs w:val="28"/>
        </w:rPr>
        <w:t>/год, Западный водозабор АО «ЩЖКХ» (упинский водоносный горизонт) имеет фактический водоотбор – 1825 т. м</w:t>
      </w:r>
      <w:r>
        <w:rPr>
          <w:rFonts w:cs="Arial" w:ascii="PT Astra Serif" w:hAnsi="PT Astra Serif"/>
          <w:color w:val="000000"/>
          <w:sz w:val="28"/>
          <w:szCs w:val="28"/>
          <w:vertAlign w:val="superscript"/>
        </w:rPr>
        <w:t>3</w:t>
      </w:r>
      <w:r>
        <w:rPr>
          <w:rFonts w:cs="Arial" w:ascii="PT Astra Serif" w:hAnsi="PT Astra Serif"/>
          <w:color w:val="000000"/>
          <w:sz w:val="28"/>
          <w:szCs w:val="28"/>
        </w:rPr>
        <w:t>/год. (год бурения скважин 2000-2001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3. В разделе 3 «Перспектива развития города Щекино» паспорта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3.1. текст «Население города на 01.01.2020 года – 57979 чел.» заменить на «Население города на 01.01.2021 – 57979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3.2. таблицу 3.1.1. «Динамика численности населения города Щекино за предыдущие годы» п.п. 3.1. части 3 паспорта программы изложить в новой редакции (Приложение 1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4. В разделе 4 «Перечень программных мероприятий» паспорта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4.1. таблицу 4.1.1. «Расчет технико-экономических показателей развития системы водоснабжения на 2013-2025 годы» п.п. 4.1. части 4 паспорта программы изложить в новой редакции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5. В разделе 5 «Обоснование ресурсного обеспечения» паспорта программ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5.1. таблицу 5.1. «Стоимость развития систем коммунальной инфраструктуры на период до 2025 года» части 5 паспорта программы изложить в новой редакции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регистрация в качестве сетевого издания: Эл.№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3. 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 xml:space="preserve">         Ю.В. Савушк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30.05.2022г. № 58-254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7"/>
          <w:szCs w:val="27"/>
        </w:rPr>
      </w:pPr>
      <w:r>
        <w:rPr>
          <w:rFonts w:cs="Arial" w:ascii="PT Astra Serif" w:hAnsi="PT Astra Serif"/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Таблица 3.1.1.</w:t>
      </w:r>
    </w:p>
    <w:p>
      <w:pPr>
        <w:pStyle w:val="Normal"/>
        <w:autoSpaceDE w:val="false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Динамика численности населения города Щекино за предыдущие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86"/>
        <w:gridCol w:w="4213"/>
      </w:tblGrid>
      <w:tr>
        <w:trPr>
          <w:trHeight w:val="6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стоянное население на начало года, тыс. чел.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стоянное население на конец года, тыс. чел.</w:t>
            </w:r>
          </w:p>
        </w:tc>
      </w:tr>
      <w:tr>
        <w:trPr>
          <w:trHeight w:val="3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6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.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.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5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.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4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.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2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.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1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.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.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.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.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0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.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.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.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,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0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,9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Arial"/>
          <w:color w:val="000000"/>
          <w:sz w:val="27"/>
          <w:szCs w:val="27"/>
        </w:rPr>
      </w:pPr>
      <w:r>
        <w:rPr>
          <w:rFonts w:cs="Arial" w:ascii="PT Astra Serif" w:hAnsi="PT Astra Serif"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color w:val="000000"/>
          <w:sz w:val="27"/>
          <w:szCs w:val="27"/>
        </w:rPr>
      </w:pPr>
      <w:r>
        <w:rPr>
          <w:rFonts w:cs="Arial" w:ascii="PT Astra Serif" w:hAnsi="PT Astra Serif"/>
          <w:color w:val="000000"/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color w:val="000000"/>
          <w:sz w:val="27"/>
          <w:szCs w:val="27"/>
        </w:rPr>
      </w:pPr>
      <w:r>
        <w:rPr>
          <w:rFonts w:cs="Arial" w:ascii="PT Astra Serif" w:hAnsi="PT Astra Serif"/>
          <w:color w:val="000000"/>
          <w:sz w:val="27"/>
          <w:szCs w:val="27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30.05.2022г. № 58-254</w:t>
      </w:r>
    </w:p>
    <w:p>
      <w:pPr>
        <w:pStyle w:val="Normal"/>
        <w:jc w:val="right"/>
        <w:rPr>
          <w:rFonts w:ascii="PT Astra Serif" w:hAnsi="PT Astra Serif" w:eastAsia="TimesNewRoman,BoldOOEnc" w:cs="PT Astra Serif"/>
          <w:bCs/>
          <w:color w:val="000000"/>
          <w:sz w:val="28"/>
          <w:szCs w:val="28"/>
          <w:lang w:eastAsia="en-US"/>
        </w:rPr>
      </w:pPr>
      <w:r>
        <w:rPr>
          <w:rFonts w:eastAsia="TimesNewRoman,BoldOOEnc"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TimesNewRoman,BoldOOEnc" w:cs="PT Astra Serif" w:ascii="PT Astra Serif" w:hAnsi="PT Astra Serif"/>
          <w:bCs/>
          <w:color w:val="000000"/>
          <w:sz w:val="28"/>
          <w:szCs w:val="28"/>
          <w:lang w:eastAsia="en-US"/>
        </w:rPr>
        <w:t>Таблица 4.1.1.</w:t>
      </w:r>
    </w:p>
    <w:p>
      <w:pPr>
        <w:pStyle w:val="Normal"/>
        <w:autoSpaceDE w:val="false"/>
        <w:rPr/>
      </w:pPr>
      <w:r>
        <w:rPr/>
        <w:t>Расчет технико-экономических показателей развития системы водоснабжения на 2013-2025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11"/>
        <w:gridCol w:w="1817"/>
        <w:gridCol w:w="1045"/>
        <w:gridCol w:w="1041"/>
        <w:gridCol w:w="1040"/>
        <w:gridCol w:w="1041"/>
        <w:gridCol w:w="1178"/>
        <w:gridCol w:w="1179"/>
        <w:gridCol w:w="1040"/>
        <w:gridCol w:w="1041"/>
        <w:gridCol w:w="104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Реализация мероприятий по годам</w:t>
            </w:r>
          </w:p>
        </w:tc>
      </w:tr>
      <w:tr>
        <w:trPr>
          <w:trHeight w:val="2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13-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а дополнительного резервуара чистой воды на станци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ъема Троснянского водозабора объемом до 20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бъемные, м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/су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5 5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втоматизация системы управления станцией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ъема Троснянского водоза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бъемные, м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/су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 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приборов учета холодной воды на станции обезжелезивания Троснянского водоза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бъемные, м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/су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на приборов учета холодной воды на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ъемах Троснянского водоза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бъемные, м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/су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3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атизация управлением рабочими и резервными скважинами на всех 4 водозабор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бъемные, м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/су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ожить водопровод от поселка Первомайский до г. Щекино (станци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ъем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бъемные, м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/су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8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рганизовать диспетчерский пункт управления станциями II, III и IV подъемов Троснянского водоза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 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Обустроить закольцовку водопроводных сетей поселков Петровский и Станцио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 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Реконструкция водозаборных сооружений с заменой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Строительство станции умягчения и обеззараживания 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bCs/>
                <w:sz w:val="28"/>
                <w:szCs w:val="28"/>
                <w:lang w:eastAsia="en-US"/>
              </w:rPr>
              <w:t>Проектирование и строительство станции умягчения подземных вод Троснянского водоза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823,5</w:t>
            </w:r>
          </w:p>
        </w:tc>
      </w:tr>
      <w:tr>
        <w:trPr>
          <w:trHeight w:val="7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Проектирование и строительство станции обезжелезивания вблизи насосной станции III подъёма Троснянского водоза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05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05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Проектирование и строительство сооружений очистки промывной 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5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54,0</w:t>
            </w:r>
          </w:p>
        </w:tc>
      </w:tr>
      <w:tr>
        <w:trPr>
          <w:trHeight w:val="1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Бурение скважин на участке недр Троснянского водозаб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Строительство магистрального водопровода протяженностью 1,4 км от н/с II подъёма до н/с III подъ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Проектирование и строительство резервуара чистой воды объемом до 2000 м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20,0</w:t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Проектирование и строительство станции умягчения подземных вод водозабора Шевелев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460,3</w:t>
            </w:r>
          </w:p>
        </w:tc>
      </w:tr>
      <w:tr>
        <w:trPr>
          <w:trHeight w:val="2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Строительство водопровода от н/с «Колпна» до н/с- IV подъёма протяженностью 3 к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Строительство станции водоподготовки и умягчения для подземных вод водозабора Большие Озер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31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Проектирование и строительство насосной станции III подъема подземных вод Западного водозабора с резервуаром чистой 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Строительство станции водоподготовки Шевелевского водозабора, в том числе ПИ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финансовые потребности, 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Итого, тыс.руб.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7 8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4 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3 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8 3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4 23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11 67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6 5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9 98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 657,8</w:t>
            </w:r>
          </w:p>
        </w:tc>
      </w:tr>
      <w:tr>
        <w:trPr>
          <w:trHeight w:val="1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NewRoman,BoldOOEnc" w:cs="PT Astra Serif"/>
                <w:sz w:val="28"/>
                <w:szCs w:val="28"/>
                <w:lang w:eastAsia="en-US"/>
              </w:rPr>
            </w:pPr>
            <w:r>
              <w:rPr>
                <w:rFonts w:eastAsia="TimesNewRoman,BoldOOEnc" w:cs="PT Astra Serif" w:ascii="PT Astra Serif" w:hAnsi="PT Astra Serif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9 827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30.05.2022г. № 58-25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.1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Стоимость развития систем коммунальной инфраструктуры на период до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7"/>
        <w:gridCol w:w="667"/>
        <w:gridCol w:w="667"/>
        <w:gridCol w:w="668"/>
        <w:gridCol w:w="668"/>
        <w:gridCol w:w="668"/>
        <w:gridCol w:w="668"/>
        <w:gridCol w:w="668"/>
        <w:gridCol w:w="665"/>
      </w:tblGrid>
      <w:tr>
        <w:trPr>
          <w:trHeight w:val="539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истемы коммунальной инфраструктуры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тоимость развития систем коммунальной инфраструктуры (тыс. руб.)</w:t>
            </w:r>
          </w:p>
        </w:tc>
      </w:tr>
      <w:tr>
        <w:trPr>
          <w:trHeight w:val="1314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4-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</w:t>
            </w:r>
          </w:p>
        </w:tc>
      </w:tr>
      <w:tr>
        <w:trPr>
          <w:trHeight w:val="1396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184 98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2 35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 37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 75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6 83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 95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4 825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3 26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6 930,5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color w:val="000000"/>
          <w:sz w:val="27"/>
          <w:szCs w:val="27"/>
        </w:rPr>
      </w:pPr>
      <w:r>
        <w:rPr>
          <w:rFonts w:cs="Arial" w:ascii="PT Astra Serif" w:hAnsi="PT Astra Serif"/>
          <w:color w:val="000000"/>
          <w:sz w:val="27"/>
          <w:szCs w:val="27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4:00Z</dcterms:created>
  <dc:creator>Храпов Геннадий Николаевич</dc:creator>
  <dc:description/>
  <cp:keywords/>
  <dc:language>en-US</dc:language>
  <cp:lastModifiedBy>Пользователь Windows</cp:lastModifiedBy>
  <cp:lastPrinted>2022-05-27T16:52:00Z</cp:lastPrinted>
  <dcterms:modified xsi:type="dcterms:W3CDTF">2022-05-31T11:28:00Z</dcterms:modified>
  <cp:revision>16</cp:revision>
  <dc:subject/>
  <dc:title/>
</cp:coreProperties>
</file>