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558823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05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6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05       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>Об утверждении муниципальной долгосрочной целевой программы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администрация муниципального образования Щекинский район постановляет: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долгосрочную целевую программу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1 января 2013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Н.Н. Свир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А. Пе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И. Х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Рыжков А.П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37-0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ДОЛГОСРОЧ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о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b/>
          <w:sz w:val="32"/>
          <w:szCs w:val="32"/>
        </w:rPr>
        <w:t>2013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, Устав муниципального образования Щекинский район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. 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 город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устройство дворовых территорий для отдыха жителей 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Улучшение экологической обстановки и условий жизнедеятельности населения на территории муниципального образования. 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о – 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ончание – 201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19100,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муниципального образования город Щекино Щекинского района. 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ся  администрацией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Щекинский район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 (далее-Программа) предусматривает улучшение санитарного состояния территории МО г. Щекино Щекинского района; обустройство дворовых территорий для отдыха жителей и физического развития детей; улучшение экологической обстановки и условий жизнедеятельности населения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благоустройства и озелен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45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иливание деревье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ход за газон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белка стволов деревье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кроны и омолаживание живой изгороди, посадка цве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еализуется за счет средств местного бюджета МО г. Щекино и Щекинский район. Объем финансирования на 2013-2015 годы составляет 191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рограмм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ханизм реализации Программы осуществляется заказчик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е управление осуществляется </w:t>
      </w:r>
      <w:r>
        <w:rPr>
          <w:color w:val="000000"/>
          <w:sz w:val="28"/>
          <w:szCs w:val="28"/>
        </w:rPr>
        <w:t xml:space="preserve">комитетом по вопросам жизнеобеспечения, строительства и дорожно-транспортному хозяйству администрации Щекинского района, исполнитель - </w:t>
      </w:r>
      <w:r>
        <w:rPr>
          <w:sz w:val="28"/>
          <w:szCs w:val="28"/>
        </w:rPr>
        <w:t>муниципальное казенное учреждение «Щекинское городское управление жизнеобеспечения и благоустройства» (МКУ «ЩГУЖиБ»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ить экологическую обстановку города и условия жизнедеятельности  населения муниципального образования город Щекино Щеки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hanging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hanging="12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hanging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hanging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1464"/>
        <w:gridCol w:w="1650"/>
        <w:gridCol w:w="1216"/>
        <w:gridCol w:w="1216"/>
        <w:gridCol w:w="121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змере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ощадь благоустроенной террит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 Щекинского района                                                    А.П. Рыжк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left="12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09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территор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 на 2013-2015 годы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19"/>
        <w:gridCol w:w="2268"/>
        <w:gridCol w:w="2140"/>
        <w:gridCol w:w="993"/>
        <w:gridCol w:w="1134"/>
        <w:gridCol w:w="1120"/>
      </w:tblGrid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overflowPunct w:val="false"/>
              <w:autoSpaceDE w:val="false"/>
              <w:spacing w:lineRule="auto" w:line="319"/>
              <w:ind w:left="120" w:firstLine="5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lef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/>
            </w:pPr>
            <w:r>
              <w:rPr/>
              <w:t xml:space="preserve">Спиливание дере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январь-декабрь 2013-2015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200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1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  <w:t xml:space="preserve">Побелка стволов деревьев, окос тр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2, 3 квартал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2013-2015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200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/>
            </w:pPr>
            <w:r>
              <w:rPr/>
              <w:t>Формирование кроны, омолаживание живой изгороди, посадка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2, 3 квартал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2013-2015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4000,0</w:t>
            </w:r>
            <w:r>
              <w:rPr>
                <w:b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>4000,0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1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/>
            </w:pPr>
            <w:r>
              <w:rPr>
                <w:b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hanging="10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>
                <w:b/>
              </w:rPr>
              <w:t>7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>
                <w:b/>
              </w:rPr>
              <w:t>8000,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15" w:hanging="0"/>
        <w:jc w:val="both"/>
        <w:textAlignment w:val="baseline"/>
        <w:rPr/>
      </w:pPr>
      <w:r>
        <w:rPr>
          <w:b/>
          <w:sz w:val="28"/>
          <w:szCs w:val="28"/>
        </w:rPr>
        <w:t xml:space="preserve">*- </w:t>
      </w:r>
      <w:r>
        <w:rPr>
          <w:sz w:val="28"/>
          <w:szCs w:val="28"/>
        </w:rPr>
        <w:t>Средства МО Щекин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зяйству  Щекинского района                                                                                                      А.П. Рыжк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кислова</cp:lastModifiedBy>
  <cp:lastPrinted>2013-04-25T10:10:00Z</cp:lastPrinted>
  <dcterms:modified xsi:type="dcterms:W3CDTF">2013-05-17T10:20:00Z</dcterms:modified>
  <cp:revision>58</cp:revision>
  <dc:subject/>
  <dc:title/>
</cp:coreProperties>
</file>