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29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февраля 2019 года</w:t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8-45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чете председателя постоянной комиссии Собрания депутатов МО г. Щекино Щекинского района по собственности и развитию инфраструктуры по результатам работы в 2018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25 решения Собрания депутатов МО г.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инять к сведению отчет председателя постоянной комиссии Собрания депутатов МО г. Щекино Щекинского района по собственности и развитию инфраструктуры по результатам работы в 2018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стоящее решение обнародовать путем размещения на официальном Портале муниципального образования Щекинский район и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p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chek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вступает в силу со дня принятия.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 xml:space="preserve">       Ю.В. Савушки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TextBody"/>
        <w:ind w:firstLine="425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TextBody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февраля 2019 г. № 8-45</w:t>
      </w:r>
    </w:p>
    <w:p>
      <w:pPr>
        <w:pStyle w:val="TextBody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чет о работе постоянной комиссии Собрания депутатов МО г. Щекино Щекинского района по собственности и развитию инфраструктуры по результатам работы в 2018 году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 xml:space="preserve">Постоянная комиссия по собственности и развитию инфраструктуры создана решением Собрания депутатов МО г. Щекино Щекинского района от 26.09.2018 г. № 1-6, состав комиссии следующий: </w:t>
      </w:r>
    </w:p>
    <w:p>
      <w:pPr>
        <w:pStyle w:val="Normal"/>
        <w:tabs>
          <w:tab w:val="clear" w:pos="708"/>
          <w:tab w:val="left" w:pos="1296" w:leader="none"/>
        </w:tabs>
        <w:ind w:firstLine="709"/>
        <w:jc w:val="both"/>
        <w:rPr/>
      </w:pPr>
      <w:r>
        <w:rPr>
          <w:rFonts w:cs="Arial" w:ascii="Arial" w:hAnsi="Arial"/>
        </w:rPr>
        <w:t>Соболев Александр Александрович – председатель комиссии; Платонов Сергей Васильевич, Голубев Алексей Николаевич, Никитина Тигрануи Гарниковна, Петров Евгений Владимирович -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собственности и развитию инфраструктуры, на основании законодательства Российской Федерации, Указов Президента Российской Федерации, постановлений Правительства Российской Федерации, законов Тульской области, Устава муниципального образования город Щекино Щекинского района и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Основные направления деятельности постоянной комиссии в 2018 год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просы владения, пользования и распоряжения муниципальной собственность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ирование планировки и застройки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просы развития жилищно-коммунального хозяйства;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униципальное дорожное строительство и содержание дорог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и озеленение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лексное социально-экономическое развития инфраструктуры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программы приватизации </w:t>
      </w:r>
      <w:r>
        <w:rPr>
          <w:rFonts w:cs="Arial" w:ascii="Arial" w:hAnsi="Arial"/>
          <w:color w:val="000000"/>
        </w:rPr>
        <w:t>муниципальной собственности и контроль за её реализацией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ругих документов, поступающих в комисс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ном периоде члены комиссии принимали участие в проведении публичных слушаний «О бюджете МО г. Щекино Щекинского района на 2019 год и плановый период 2020 и 2021 годов», в расширенных заседаниях постоянных комиссий Собрания депутатов, в обсуждении и утверждении прогнозного плана приватизации имущества МО г.Щекино Щекинского района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В 2018 году на заседаниях Собрания депутатов МО г. Щекино Щекинского района при активном участии постоянной комиссии Собрания депутатов по собственности и развитию инфраструктуры принято 4 правовых актов представительного органа муниципального образования г. Щекино Щекинский район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ь период комиссия вела прием граждан по личным вопросам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4:00Z</dcterms:created>
  <dc:creator>Russian</dc:creator>
  <dc:description/>
  <cp:keywords/>
  <dc:language>en-US</dc:language>
  <cp:lastModifiedBy>User</cp:lastModifiedBy>
  <cp:lastPrinted>2018-05-03T17:16:00Z</cp:lastPrinted>
  <dcterms:modified xsi:type="dcterms:W3CDTF">2019-02-22T12:17:00Z</dcterms:modified>
  <cp:revision>18</cp:revision>
  <dc:subject/>
  <dc:title> </dc:title>
</cp:coreProperties>
</file>