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08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ab/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08_____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5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ab/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от 06.12.2012  № 12-1526 «</w:t>
      </w:r>
      <w:r>
        <w:rPr>
          <w:rFonts w:cs="Courier New"/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 xml:space="preserve">«Предоставле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щедоступного и бесплатного дошкольно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, основного общего,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лного) общего образования, а также дополн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 общеобразовательных учреждениях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–ФЗ «Об общих принципах организации местного самоуправления в Российской Федерации», Федеральным законом от 27.07.2010  № 210-ФЗ «Об организации предоставления государственных и муниципальных услуг», Федеральным законом от 06.04.2011 № 63-ФЗ «Об электронной подписи», Федеральным законом от 29.12.2013 № 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2.2012 № 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88.7pt;width:56.45pt;height:36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35146742" r:id="rId3"/>
        </w:object>
      </w:r>
      <w:r>
        <w:rPr>
          <w:sz w:val="28"/>
          <w:szCs w:val="28"/>
        </w:rPr>
        <w:t>Пункт 1 раздела 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 предоставления государственных и муниципальных услуг (далее - многофункциональный центр) 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 и уполномоченная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предоставляю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ю после получения в установленном порядке доступа в подсистеме «личный кабинет» Портала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О.А. Федос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2:00Z</dcterms:created>
  <dc:creator>Храпов Геннадий Николаевич</dc:creator>
  <dc:description/>
  <cp:keywords/>
  <dc:language>en-US</dc:language>
  <cp:lastModifiedBy>1</cp:lastModifiedBy>
  <cp:lastPrinted>2015-08-10T14:05:00Z</cp:lastPrinted>
  <dcterms:modified xsi:type="dcterms:W3CDTF">2015-08-19T06:32:00Z</dcterms:modified>
  <cp:revision>16</cp:revision>
  <dc:subject/>
  <dc:title> </dc:title>
</cp:coreProperties>
</file>