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4.09.20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 xml:space="preserve">       № 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9-13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4.09.201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</w:t>
                        <w:tab/>
                        <w:t xml:space="preserve">       № 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9-1322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администрации Щекинского района от 10.10.2014 № 10-1725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«Информирование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населения об ограничениях использования водных объектов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го пользования, расположенных на территор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</w:rPr>
        <w:t>муниципальных образований, для личных и бытовых ну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 Внести в постановление администрации Щекинского района            от 10.10.2014 № 10-1725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ых образований, для личных и бытовых нужд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 пункт 23 раздела III приложения к постановлению администрации Щекинского района от 10.10.2014 № 10-1725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3pt;margin-top:791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25349298" r:id="rId3"/>
        </w:object>
      </w:r>
      <w:r>
        <w:rPr>
          <w:sz w:val="28"/>
        </w:rPr>
        <w:t>«23. Особенности предоставления муниципальной услуги в электронном вид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дача документов для оказания муниципальной услуги может осуществляться в электронном виде с использованием простой электронной подписи заявителя через личный кабинет Портала государственн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, и заявитель подписывает его электронной подписью в соответствии с требованиями Федерального закона от 06.04.2011 № 63-ФЗ «Об электронной подписи» и требованиями Федерального закона от 27.07.2010 № 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направлении запроса о предоставлении муниципальной услуги в электронны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55pt;margin-top:785.1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39982224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етровиче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42-18</w:t>
      </w:r>
    </w:p>
    <w:p>
      <w:pPr>
        <w:pStyle w:val="Normal"/>
        <w:jc w:val="both"/>
        <w:rPr/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8.05pt;margin-top:783.6pt;width:56.45pt;height:37.3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504615965" r:id="rId7"/>
        </w:object>
      </w:r>
      <w:r>
        <w:rPr>
          <w:sz w:val="24"/>
          <w:szCs w:val="24"/>
        </w:rPr>
        <w:t>О внесении изменения в постановление администрации Щекинского района от 10.10.2014 № 10-1725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ых образований, для личных и  бытовых нужд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0:00Z</dcterms:created>
  <dc:creator>1</dc:creator>
  <dc:description/>
  <cp:keywords/>
  <dc:language>en-US</dc:language>
  <cp:lastModifiedBy>user</cp:lastModifiedBy>
  <cp:lastPrinted>2015-07-31T12:32:00Z</cp:lastPrinted>
  <dcterms:modified xsi:type="dcterms:W3CDTF">2015-09-08T09:30:00Z</dcterms:modified>
  <cp:revision>5</cp:revision>
  <dc:subject/>
  <dc:title> </dc:title>
</cp:coreProperties>
</file>