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950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98"/>
      </w:tblGrid>
      <w:tr>
        <w:trPr>
          <w:trHeight w:val="307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ОБРАНИЕ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6 ноября 2018 года</w:t>
            </w:r>
          </w:p>
        </w:tc>
        <w:tc>
          <w:tcPr>
            <w:tcW w:w="4498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-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графиков приема населения депутатами Собрания депутатов муниципального образования город Щекино Щекинского района 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Федерального закона № 131-ФЗ от 06.10.2003 «Об общих принципах организации местного самоуправления в Российской Федерации», Устава муниципального образования город Щекино Щекинского района, решения Собрания депутатов МО г. Щекино Щекинского района </w:t>
      </w:r>
      <w:r>
        <w:rPr>
          <w:rFonts w:cs="Arial" w:ascii="Arial" w:hAnsi="Arial"/>
          <w:bCs/>
          <w:sz w:val="24"/>
          <w:szCs w:val="24"/>
        </w:rPr>
        <w:t>от 20 марта 2009 г. № 70-419 «</w:t>
      </w:r>
      <w:r>
        <w:rPr>
          <w:rFonts w:cs="Arial" w:ascii="Arial" w:hAnsi="Arial"/>
          <w:sz w:val="24"/>
          <w:szCs w:val="24"/>
        </w:rPr>
        <w:t>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О: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  <w:szCs w:val="24"/>
        </w:rPr>
        <w:t>Утвердить план работы Собрания депутатов муниципального образования город Щекино Щекинского района на 2019 год (Приложение).</w:t>
      </w:r>
    </w:p>
    <w:p>
      <w:pPr>
        <w:pStyle w:val="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Настоящее решение разместить в сетевом издании по адресу: </w:t>
      </w:r>
      <w:r>
        <w:rPr>
          <w:rFonts w:cs="Arial" w:ascii="Arial" w:hAnsi="Arial"/>
          <w:szCs w:val="24"/>
          <w:lang w:val="en-US"/>
        </w:rPr>
        <w:t>http</w:t>
      </w:r>
      <w:r>
        <w:rPr>
          <w:rFonts w:cs="Arial" w:ascii="Arial" w:hAnsi="Arial"/>
          <w:szCs w:val="24"/>
        </w:rPr>
        <w:t>://</w:t>
      </w:r>
      <w:r>
        <w:rPr>
          <w:rFonts w:cs="Arial" w:ascii="Arial" w:hAnsi="Arial"/>
          <w:szCs w:val="24"/>
          <w:lang w:val="en-US"/>
        </w:rPr>
        <w:t>npa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schekin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ru</w:t>
      </w:r>
      <w:r>
        <w:rPr>
          <w:rFonts w:cs="Arial" w:ascii="Arial" w:hAnsi="Arial"/>
          <w:szCs w:val="24"/>
        </w:rPr>
        <w:t xml:space="preserve">/, а так же на официальном Портале муниципального образования Щекинский рай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 Щекино Щекинского района </w:t>
        <w:tab/>
        <w:tab/>
        <w:tab/>
        <w:tab/>
        <w:t xml:space="preserve">   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МО г. Щекино Щекинского района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 16 ноября 2018 г. № 4-20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фик приема населения депутатами Собрания депутатов муниципального образования город Щекино Щекинского района на 2019 год</w:t>
      </w:r>
    </w:p>
    <w:tbl>
      <w:tblPr>
        <w:tblW w:w="500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55"/>
        <w:gridCol w:w="1804"/>
        <w:gridCol w:w="3817"/>
      </w:tblGrid>
      <w:tr>
        <w:trPr>
          <w:trHeight w:val="34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 для запис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приема</w:t>
            </w:r>
          </w:p>
        </w:tc>
      </w:tr>
      <w:tr>
        <w:trPr>
          <w:trHeight w:val="34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макова Оксана Валентин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первый понедельник месяца с 16.00 до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любаева Елена Серге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первый понедельник месяца с 16.00 до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ишева Наталья Василь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первый понедельник месяца с 15.00 до 18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пл. Ленина, д. 1, каб. № 16</w:t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ушкин Юрий Вячеслав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ая первый понедельник месяца с 15.00 до 18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Щекино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л. Ленина д.1  (кабинет № 32)</w:t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ов Евгений Владими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каждый третий понедельник месяца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. Щекино, ул. Колоскова, д.14 офис. 30 (3 этаж)</w:t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апина Светлана Серге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ая первая среда месяца с 17.00 до 18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5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н Сергей Александ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ая вторая среда месяца с 16.00 до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альченко Елена Валентин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24-4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первый вторник месяца с 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пл. Ленина, д. 1, каб. № 29</w:t>
            </w:r>
          </w:p>
        </w:tc>
      </w:tr>
      <w:tr>
        <w:trPr>
          <w:trHeight w:val="34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r>
              <w:rPr>
                <w:rFonts w:cs="Arial" w:ascii="Arial" w:hAnsi="Arial"/>
                <w:sz w:val="24"/>
                <w:szCs w:val="24"/>
              </w:rPr>
              <w:t>Трещев Алексей Александрович</w:t>
            </w:r>
            <w:bookmarkEnd w:id="0"/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24-4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ая первая среда месяца с 17.00 до 18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на Тамара Виталь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49-6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четверг месяца в 17-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Щекино, ул. Советская, д.1, каб. 17</w:t>
            </w:r>
          </w:p>
        </w:tc>
      </w:tr>
      <w:tr>
        <w:trPr>
          <w:trHeight w:val="34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тафьев Алексей Викто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ая последняя среда месяца с 17.00 до 18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онов Сергей Васильевич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первая пятница месяца с 16.00 до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олев Александр Александ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ждый первый четверг месяца с 14 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до 17 </w:t>
            </w:r>
            <w:r>
              <w:rPr>
                <w:rFonts w:cs="Arial" w:ascii="Arial" w:hAnsi="Arial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акосян Меланья Андре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ое 10 число месяца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харева Елена Владими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второй четверг месяца с 13.00 до 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лова Оксана Алексе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ждый третий четверг месяца с 16.00 до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34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убев Алексей Никола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ая четвертая пятница месяца с 16.00 до 17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17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данова Марина Алексе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первый вторник с 14.00 до 16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458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ина Тигрануи Гарников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ый вторник месяца с 15.00 до 16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  <w:tr>
        <w:trPr>
          <w:trHeight w:val="53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ельникова Татьяна Владими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48751) 5-94-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ждая вторая пятница месяца с 15.00 до 16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Щекино, ул. Шахтерская, д. 11, каб. № 18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10:00Z</dcterms:created>
  <dc:creator>Светлана</dc:creator>
  <dc:description/>
  <cp:keywords/>
  <dc:language>en-US</dc:language>
  <cp:lastModifiedBy>User</cp:lastModifiedBy>
  <cp:lastPrinted>2018-11-13T10:44:00Z</cp:lastPrinted>
  <dcterms:modified xsi:type="dcterms:W3CDTF">2018-11-16T12:43:00Z</dcterms:modified>
  <cp:revision>25</cp:revision>
  <dc:subject/>
  <dc:title> </dc:title>
</cp:coreProperties>
</file>