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ab/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14.08.2019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8-1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 xml:space="preserve"> 14.08.2019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8-11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ind w:firstLine="142"/>
        <w:rPr>
          <w:b/>
          <w:b/>
          <w:sz w:val="28"/>
          <w:szCs w:val="28"/>
        </w:rPr>
      </w:pPr>
      <w:r>
        <w:rPr>
          <w:rFonts w:cs="PT Astra Serif" w:ascii="PT Astra Serif" w:hAnsi="PT Astra Serif"/>
        </w:rPr>
        <w:tab/>
      </w:r>
      <w:r>
        <w:rPr>
          <w:rFonts w:cs="Arial" w:ascii="Arial" w:hAnsi="Arial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ind w:right="-2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exact" w:line="320"/>
        <w:ind w:right="-29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30.03.2017 № 3-348 «Об утверждении порядка общественного обсуждения </w:t>
      </w: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проекта муниципальной  программы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 xml:space="preserve">«Формирование современной городской среды» 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Щекино»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Style25"/>
        <w:spacing w:lineRule="auto" w:line="36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06.10.2003  № 131-ФЗ                   «Об общих принципах организации местного самоуправления в  Российской Федерации», постановлением Правительства Российской Федерации                      от 30.12.2017 №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Тульской области от 09.10.2017 № 457 «Об утверждении государственной программы Тульской области «Формирование современной городской среды в Тульской области на 2018 - 2024 годы», на основании Устава муниципального образования Щекинский район, Устава муниципального образования город </w:t>
      </w:r>
      <w:r>
        <w:rPr>
          <w:rFonts w:cs="PT Astra Serif" w:ascii="PT Astra Serif" w:hAnsi="PT Astra Serif"/>
          <w:sz w:val="28"/>
          <w:szCs w:val="26"/>
        </w:rPr>
        <w:t>Щекино Щекинского района администрация муниципального образования Щекинский район ПОСТАНОВЛЯЕТ:</w:t>
      </w:r>
    </w:p>
    <w:p>
      <w:pPr>
        <w:pStyle w:val="Style24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Щекинского района                          от 30.03.2017 № 3-348 «Об утверждении порядка общественного обсуждения проекта муниципальной  программы «Формирование современной городской среды» муниципального образования город Щекино» изменения, изложив приложение 3 в новой редакции (приложение).</w:t>
      </w:r>
    </w:p>
    <w:p>
      <w:pPr>
        <w:pStyle w:val="Style24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Style24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  <w:tab/>
      </w:r>
    </w:p>
    <w:p>
      <w:pPr>
        <w:pStyle w:val="Style24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>
          <w:trHeight w:val="1076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PT Astra Serif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20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2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spacing w:lineRule="auto" w:line="36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360"/>
        <w:ind w:left="7088" w:hanging="0"/>
        <w:rPr/>
      </w:pP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autoSpaceDE w:val="false"/>
        <w:spacing w:lineRule="auto" w:line="360"/>
        <w:ind w:left="7088" w:hanging="0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autoSpaceDE w:val="false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 xml:space="preserve">Исп.: Леонова Елена Викторовна,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(48751) 5-78-64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внесении изменений в постановление администрации муниципального образования Щекинский район от 30.03.2017 № 3-348 «Об утверждении порядка общественного обсуждения проекта муниципальной  программы «Формирование современной городской среды» муниципального образования город Щекино»</w:t>
      </w:r>
    </w:p>
    <w:tbl>
      <w:tblPr>
        <w:tblW w:w="3686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6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 114.08.2019  №  8-11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tabs>
          <w:tab w:val="clear" w:pos="708"/>
          <w:tab w:val="left" w:pos="7408" w:leader="none"/>
        </w:tabs>
        <w:ind w:firstLine="6946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3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 постановлению администрации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Щекинский район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</w:t>
      </w:r>
      <w:r>
        <w:rPr>
          <w:rFonts w:cs="PT Astra Serif" w:ascii="PT Astra Serif" w:hAnsi="PT Astra Serif"/>
        </w:rPr>
        <w:t>от 30.03.2017 № 3-348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ественной комиссии для организации обсуждения программы «Формирование современной городской среды», проведения оценки предложений заинтересованных лиц, а также осуществления контроля за реализацией программы после ее утвержд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67"/>
        <w:gridCol w:w="5814"/>
      </w:tblGrid>
      <w:tr>
        <w:trPr>
          <w:trHeight w:val="595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администрации муниципального образования Щекинский район,                 председатель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женер по развитию дорожно-транспортной инфраструктуры отдела по дорожно-транспортному хозяйству комитета по вопросам жизнеобеспечения, строительства и дорожно-транспортному хозяйству администрации муниципального образования Щекинский район, секретарь комиссии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Члены комиссии: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Щекинского района - председатель Собрания представителей Щекинского района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муниципального образования город Щекино Щекинского района                                  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омитета по вопросам жизнеобеспечения, строительства и                      дорожно-транспортному хозяйству администрации муниципального образования Щекинский райо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муниципального образования Щекинский райо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 управления архитектуры, земельных и имущественных отношений администрации муниципального образования Щекинский район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иректор МКУ «Щекинское городское управление жизнеобеспечения и благоустройства» (по согласованию);</w:t>
            </w:r>
          </w:p>
        </w:tc>
      </w:tr>
      <w:tr>
        <w:trPr>
          <w:trHeight w:val="882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местного исполнительного комитета местного отделения Всероссийской политической партии «ЕДИНАЯ  РОССИЯ» Щекинского района Тульской области    (по согласованию);</w:t>
            </w:r>
          </w:p>
        </w:tc>
      </w:tr>
      <w:tr>
        <w:trPr>
          <w:trHeight w:val="853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Щекинской  районной организации Тульской региональной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ТОС «Дружба» (по согласованию);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9181" w:type="dxa"/>
            <w:gridSpan w:val="2"/>
            <w:tcBorders/>
          </w:tcPr>
          <w:p>
            <w:pPr>
              <w:pStyle w:val="Normal"/>
              <w:spacing w:before="0" w:after="1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тавители ОГИБДД ОМВД России по Щекинскому району                       (по согласованию).</w:t>
            </w:r>
          </w:p>
        </w:tc>
      </w:tr>
    </w:tbl>
    <w:p>
      <w:pPr>
        <w:pStyle w:val="Style25"/>
        <w:spacing w:lineRule="auto" w:line="276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284" w:hanging="1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284" w:hanging="1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284" w:hanging="1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left="284" w:hanging="11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suppressAutoHyphens w:val="true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lang w:eastAsia="zh-CN"/>
        </w:rPr>
      </w:pPr>
      <w:r>
        <w:rPr>
          <w:rFonts w:cs="PT Astra Serif" w:ascii="PT Astra Serif" w:hAnsi="PT Astra Serif"/>
          <w:b/>
          <w:sz w:val="28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1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537041216" r:id="rId1"/>
      </w:objec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0pt;margin-top:787.95pt;width:56.7pt;height:37.1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83687172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Нижний колонтитул Знак1"/>
    <w:qFormat/>
    <w:rPr/>
  </w:style>
  <w:style w:type="character" w:styleId="11">
    <w:name w:val="Нижний колонтитул Знак11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6:15:00Z</dcterms:created>
  <dc:creator>Храпов Геннадий Николаевич</dc:creator>
  <dc:description/>
  <cp:keywords/>
  <dc:language>en-US</dc:language>
  <cp:lastModifiedBy>user</cp:lastModifiedBy>
  <cp:lastPrinted>2019-08-15T12:55:00Z</cp:lastPrinted>
  <dcterms:modified xsi:type="dcterms:W3CDTF">2019-08-21T16:18:00Z</dcterms:modified>
  <cp:revision>3</cp:revision>
  <dc:subject/>
  <dc:title/>
</cp:coreProperties>
</file>