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90600" cy="125730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 октября 2020 г.</w:t>
        <w:tab/>
        <w:t>№ 48/294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кандидатуры</w:t>
        <w:br/>
        <w:t xml:space="preserve"> в состав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Туль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Законом Тульской области от 02.04.2007 года № 815-ЗТО «Об избирательных комиссиях и комиссиях референдума в Тульской области», на основании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ить избирательной комиссии Тульской области кандидатуру </w:t>
        <w:br/>
        <w:t>Ходова Андрея Владимировича для назначения в состав территориальной избирательной комиссии Щекинского района Тульской области членом комиссии с правом решающего голоса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решение в избирательную комиссию Туль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, разместить на официальном Портале муниципального образования Щекинский район.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4:00Z</dcterms:created>
  <dc:creator>00</dc:creator>
  <dc:description/>
  <cp:keywords/>
  <dc:language>en-US</dc:language>
  <cp:lastModifiedBy>User</cp:lastModifiedBy>
  <cp:lastPrinted>2020-09-21T09:54:00Z</cp:lastPrinted>
  <dcterms:modified xsi:type="dcterms:W3CDTF">2020-11-02T20:51:00Z</dcterms:modified>
  <cp:revision>7</cp:revision>
  <dc:subject/>
  <dc:title/>
</cp:coreProperties>
</file>