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0.08.2015</w:t>
                              <w:tab/>
                              <w:t xml:space="preserve">   № 8 – 12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20.08.2015</w:t>
                        <w:tab/>
                        <w:t xml:space="preserve">   № 8 – 12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3.04.2015 № 4 – 54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нение запросов юридических лиц на полу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пий постановлений и распоряжени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, вы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становлений и распоряжен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становление администрации муниципального образования Щекинский район от 03.04.2015 № 4 – 549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3.9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3162166" r:id="rId3"/>
        </w:object>
      </w:r>
      <w:r>
        <w:rPr>
          <w:bCs/>
          <w:sz w:val="28"/>
          <w:szCs w:val="28"/>
        </w:rPr>
        <w:t xml:space="preserve">1.1. Заголовок к постановлению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 Первый абзац в приложении к постановлению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стоящий административный регламент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 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«Общие положения» пункт 1 приложения к постановлению дополнить девятым и десятым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75pt;margin-top:787.2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27533157" r:id="rId5"/>
        </w:object>
      </w: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                    в соответствии с требованиями законодательства.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становление вступает</w:t>
      </w:r>
      <w:r>
        <w:rPr>
          <w:sz w:val="28"/>
          <w:szCs w:val="28"/>
        </w:rPr>
        <w:t xml:space="preserve">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84.95pt;width:56.45pt;height:36.9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382598471" r:id="rId7"/>
        </w:objec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анкратова Н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5-22-67</w:t>
      </w:r>
    </w:p>
    <w:p>
      <w:pPr>
        <w:pStyle w:val="Normal"/>
        <w:rPr>
          <w:color w:val="000000"/>
          <w:sz w:val="24"/>
          <w:szCs w:val="24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0.5pt;margin-top:790.2pt;width:56.45pt;height:36.9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941522639" r:id="rId9"/>
        </w:object>
      </w:r>
      <w:r>
        <w:rPr>
          <w:color w:val="000000"/>
          <w:sz w:val="24"/>
          <w:szCs w:val="24"/>
        </w:rPr>
        <w:t>О внесении изменений в постановление администрации муниципального образования Щекинский район от 03.04.2015 № 4 – 549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6:00Z</dcterms:created>
  <dc:creator>1</dc:creator>
  <dc:description/>
  <cp:keywords/>
  <dc:language>en-US</dc:language>
  <cp:lastModifiedBy>Kozhevnikov</cp:lastModifiedBy>
  <cp:lastPrinted>2015-07-10T11:27:00Z</cp:lastPrinted>
  <dcterms:modified xsi:type="dcterms:W3CDTF">2015-08-21T13:56:00Z</dcterms:modified>
  <cp:revision>6</cp:revision>
  <dc:subject/>
  <dc:title> </dc:title>
</cp:coreProperties>
</file>