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3901939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03» июня 2014г.</w:t>
                              <w:tab/>
                              <w:tab/>
                              <w:t>№6-8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03» июня 2014г.</w:t>
                        <w:tab/>
                        <w:tab/>
                        <w:t>№6-8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bCs w:val="false"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N 131-ФЗ «Об общих принципах организации местного самоуправления в Российской Федерации» 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N 273-ФЗ «О противодействии коррупции», </w:t>
      </w:r>
      <w:r>
        <w:rPr>
          <w:rFonts w:eastAsia="Calibri"/>
          <w:sz w:val="28"/>
          <w:szCs w:val="28"/>
        </w:rPr>
        <w:t>на основании статьи 4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, замещающими данные должност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выполнения постановления возложить на заместителя главы администрации Щекинского района по взаимодействию с населением и административной работе (А.М. Макси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Н.Н. Свирид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6.2014г. N 6-89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bookmarkStart w:id="0" w:name="Par32"/>
      <w:bookmarkEnd w:id="0"/>
      <w:r>
        <w:rPr>
          <w:bCs w:val="false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- проверка), гражданами, претендующими на замещение должностей руководителей муниципальных учреждений (организаций) муниципального образования Щекинский район (далее - претенденты), руководителями муниципальных учреждений (организаций) муниципального образования Щекинский район (далее - руководител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рка осуществляется по решению учредителя муниципального учреждения (организации) или лица, которому такие полномочия предоставлены учредителем  (далее - лицо, принявшее решение о проведении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претендента или руководителя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роверку осуществляют кадровые службы администрации Щекинского района или отраслевого (функционального) органа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никами кадровой службы администрации Щекинского района или отраслевого (функционального) органа администрации Щекинского района, </w:t>
      </w:r>
      <w:r>
        <w:rPr>
          <w:sz w:val="28"/>
          <w:szCs w:val="28"/>
        </w:rPr>
        <w:t>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бщественной палатой Российской Федерации и Общественной палатой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и осуществлении проверки должностные лица кадровой службы администрации Щекинского района или отраслевого (функционального) органа администрации Щекинского района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водить беседу с претендентом или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зучать представленные претендентом или руководителе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лучать от претендента или руководителя пояснения по представленным ими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7"/>
      <w:bookmarkEnd w:id="1"/>
      <w:r>
        <w:rPr>
          <w:sz w:val="28"/>
          <w:szCs w:val="28"/>
        </w:rPr>
        <w:t>8. Учредитель муниципального учреждения Щекинского района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руководителя о начале в отношении него проверки и разъяснение ему содержания подпункта б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9"/>
      <w:bookmarkEnd w:id="2"/>
      <w:r>
        <w:rPr>
          <w:sz w:val="28"/>
          <w:szCs w:val="28"/>
        </w:rPr>
        <w:t>б) проведение, в случае обращения руководителя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 - в течение семи рабочих дней со дня обращения руководителя, а при наличии уважительной причины - в срок, согласованный с руко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о окончании проверки кадровая служба администрации Щекинского района или отраслевого (функционального) органа администрации Щекинского района обязана ознакомить руководителя муниципального учреждения (организации) Щекинского района с результатам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71"/>
      <w:bookmarkEnd w:id="3"/>
      <w:r>
        <w:rPr>
          <w:sz w:val="28"/>
          <w:szCs w:val="28"/>
        </w:rPr>
        <w:t>10. Руковод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бращаться к лицу, принявшему решение о проведении проверки, с подлежащим удовлетворению ходатайством о проведении с ним беседы по вопросам, указанным в </w:t>
      </w:r>
      <w:hyperlink w:anchor="Par69">
        <w:r>
          <w:rPr>
            <w:rStyle w:val="InternetLink"/>
            <w:color w:val="000000"/>
            <w:sz w:val="28"/>
            <w:szCs w:val="28"/>
          </w:rPr>
          <w:t>подпункте б пункта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ояснения, указанные в </w:t>
      </w:r>
      <w:hyperlink w:anchor="Par71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о результатам проверки кадровая служба администрации Щекинского района или отраслевого (функционального) органа администрации Щекинского района направляет учредителю муниципального учреждения (организации) муниципального образования Щекинский район, а также лицу, принявшему решение о проведении проверки, д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Учредитель муниципального учреждения (организации) муниципального образования Щекинского района, рассмотрев доклад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 назначении претендента на должность руководителя муниципального учреждения (организации)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отказе претенденту в назначении на должность руководителя муниципального учреждения (организации)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б отсутствии оснований для применения к руководителю мер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 применении к руководителю мер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Сведения о результатах проверки с письменного согласия лица, принявшего решение о ее проведении, представляются кадровой службой  администрации Щекинского района или отраслевого (функционального) органа администрации Щекинского района  с одновременным уведомлением об этом претендента или руководителя, в отношении которых проводилась проверка, органам, указанным в </w:t>
      </w:r>
      <w:hyperlink w:anchor="Par4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Материалы проверки хранятся в кадровой службе администрации Щекинского района или отраслевого (функционального) органа администрации Щекинского района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е, кадрам и мобилизационной подготовке                 Н.Н. Строил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54E8B6BB016A71766C6EFBF72467C5F24A16639BCD977A29E731F0210dFl8F" TargetMode="External"/><Relationship Id="rId6" Type="http://schemas.openxmlformats.org/officeDocument/2006/relationships/hyperlink" Target="consultantplus://offline/ref=454E8B6BB016A71766C6EFBF72467C5F24A16639BED677A29E731F0210F8E1AFAC58B6A6582A006Ed4l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4-05-16T16:13:00Z</cp:lastPrinted>
  <dcterms:modified xsi:type="dcterms:W3CDTF">2014-06-03T08:33:00Z</dcterms:modified>
  <cp:revision>26</cp:revision>
  <dc:subject/>
  <dc:title/>
</cp:coreProperties>
</file>