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</w:t>
        <w:tab/>
        <w:t>№ 53/4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. Щекино от 31.08.2017 г. № 7-01-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енеральный план муниципального образования Яснополянское  Щекинского района, утвержденный решением Собрания депутатов МО Яснополянское Щекинского района от 20.12.2012 № 60-2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ить протест прокуратуры г. Щекино от 31.08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-01-2017 на генеральный план муниципального образования Яснополянское Щекинского района, утвержденный решением Собрания депутатов МО Яснополянское Щекинского района от 20.12.2012 № 60-2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3:00Z</dcterms:created>
  <dc:creator>Russian</dc:creator>
  <dc:description/>
  <cp:keywords/>
  <dc:language>en-US</dc:language>
  <cp:lastModifiedBy>SP</cp:lastModifiedBy>
  <cp:lastPrinted>2017-09-19T11:43:00Z</cp:lastPrinted>
  <dcterms:modified xsi:type="dcterms:W3CDTF">2017-09-19T08:43:00Z</dcterms:modified>
  <cp:revision>5</cp:revision>
  <dc:subject/>
  <dc:title>          </dc:title>
</cp:coreProperties>
</file>