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1.01.2019    № 1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1.01.2019    № 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1.2018 № 1-80 «О 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ю пожарной безопас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</w:rPr>
        <w:t>от 21.12.1994 № 68-ФЗ «О защите населения и территорий от чрезвычайных ситуаций природного и техногенного характера», Законом Тульской области от 02.02.1998 №</w:t>
      </w:r>
      <w:r>
        <w:rPr/>
        <w:t> </w:t>
      </w:r>
      <w:r>
        <w:rPr>
          <w:sz w:val="28"/>
          <w:szCs w:val="28"/>
        </w:rPr>
        <w:t>75-ЗТО «О защите населения и территорий от чрезвычайных ситуаций природного и техногенного характера в Тульской области»</w:t>
      </w:r>
      <w:r>
        <w:rPr>
          <w:sz w:val="28"/>
        </w:rPr>
        <w:t xml:space="preserve">, решением протокола заседания </w:t>
      </w: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sz w:val="28"/>
        </w:rPr>
        <w:t xml:space="preserve">Тульской области от 16.10.2018 № 5, </w:t>
        <w:br/>
        <w:t xml:space="preserve">на основании Устава </w:t>
      </w:r>
      <w:r>
        <w:rPr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23.01.2018 № 1-80 «О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» следующее изменени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 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25pt;margin-top:790.7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84503366" r:id="rId3"/>
        </w:object>
      </w:r>
      <w:r>
        <w:rPr>
          <w:sz w:val="28"/>
        </w:rPr>
        <w:t>Дополнить постановление пунктом 4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«4. Утвердить</w:t>
      </w:r>
      <w:r>
        <w:rPr>
          <w:color w:val="000000"/>
          <w:sz w:val="28"/>
          <w:szCs w:val="28"/>
        </w:rPr>
        <w:t xml:space="preserve"> положение об организации работы в районе чрезвычайных ситуаций (происшествий) </w:t>
      </w:r>
      <w:r>
        <w:rPr>
          <w:sz w:val="28"/>
          <w:szCs w:val="28"/>
        </w:rPr>
        <w:t xml:space="preserve">оперативных групп </w:t>
      </w: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(Приложение 4).», изменив соответственно нумерацию пун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color w:val="000000"/>
          <w:sz w:val="28"/>
          <w:szCs w:val="28"/>
        </w:rPr>
        <w:t>Контроль за исполнением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/>
      </w:pPr>
      <w:r>
        <w:rPr>
          <w:sz w:val="28"/>
          <w:szCs w:val="28"/>
        </w:rPr>
        <w:t>О.А. Лукин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 П. Рыж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В. Переславц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«О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»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19 № 1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01.2018 № 1-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работы в районе чрезвычайных ситуаций (происшествий) </w:t>
      </w:r>
      <w:r>
        <w:rPr>
          <w:b/>
          <w:sz w:val="28"/>
          <w:szCs w:val="28"/>
        </w:rPr>
        <w:t xml:space="preserve">оперативных групп </w:t>
      </w:r>
      <w:r>
        <w:rPr>
          <w:b/>
          <w:color w:val="000000"/>
          <w:sz w:val="28"/>
          <w:szCs w:val="28"/>
        </w:rPr>
        <w:t xml:space="preserve">комиссии по предупрежд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ликвидации чрезвычайных ситуаций и обеспечению пожарной безопасности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1. ОБЩИЕ ПОЛОЖЕНИ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  <w:lang w:val="en-US"/>
        </w:rPr>
      </w:pPr>
      <w:r>
        <w:rPr>
          <w:rFonts w:eastAsia="Arial Unicode MS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Оперативные группы </w:t>
      </w:r>
      <w:r>
        <w:rPr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</w:t>
        <w:br/>
      </w:r>
      <w:r>
        <w:rPr>
          <w:sz w:val="28"/>
          <w:szCs w:val="28"/>
        </w:rPr>
        <w:t>(далее - ОГ КЧС и ОПБ), создаются для принятия оперативных мер по организации защиты населения и территории при возникновении чрезвычайных ситуаций (происшествий), организации работ по их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Положением определяется порядок действий ОГ КЧС и ОПБ при организации спасательных и других неотложных работ при возникновении чрезвычайных ситуациях (происшеств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енный состав ОГ КЧС и ОПБ должен обеспечивать принцип минимальной достаточности и проведения полного комплекса мероприятий по организации аварийно-спасательных и других неотложных работ, по ликвидации чрезвычайной ситу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Г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, указами и распоряжениями Губернатора Тульской области, постановлениями администрации Тульской области, правительства Тульской области, решениями Правительственной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2. ОСНОВНЫЕ ЗАДАЧИ И ФУНКЦИИ ОПЕРАТИВНОЙ ГРУППЫ </w:t>
      </w:r>
      <w:r>
        <w:rPr>
          <w:b/>
          <w:sz w:val="28"/>
          <w:szCs w:val="28"/>
        </w:rPr>
        <w:t>КЧС и ОПБ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новными задачами ОГ КЧС и ОПБ в районе возникновения чрезвычайной ситу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ценка масштаба чрезвычайной ситуации в районе бедствия и прогнозирование возможных ее последствий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2.2. О</w:t>
      </w:r>
      <w:r>
        <w:rPr>
          <w:rFonts w:eastAsia="Arial Unicode MS"/>
          <w:color w:val="000000"/>
          <w:sz w:val="28"/>
          <w:szCs w:val="28"/>
          <w:lang w:val="en-US"/>
        </w:rPr>
        <w:t>рганизация взаимодействия с оперативной группой пожарно-спасательного гарнизона Щекинского района, дежурно-диспетчерскими службами организаций, а также силами и средствами в районе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Осуществление координации действий аварийно-спасательных служб, аварийно-спасательных формирований участвующих в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</w:t>
      </w:r>
      <w:r>
        <w:rPr>
          <w:rFonts w:eastAsia="Arial Unicode MS"/>
          <w:color w:val="000000"/>
          <w:sz w:val="28"/>
          <w:szCs w:val="28"/>
          <w:lang w:val="en-US"/>
        </w:rPr>
        <w:t>бор, обработка и представление оперативной информации в МКУ «ЕДДС МО Щекинский район» о возникновении (угрозе возникновения) чрезвычайной ситуации, прогнозов ее развития и последствий от них, а также о ходе выполнения задач силами и средствами, привлекаемыми для проведения аварийно-восстановительных рабо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 Доведение </w:t>
      </w:r>
      <w:r>
        <w:rPr>
          <w:rFonts w:eastAsia="Arial Unicode MS"/>
          <w:color w:val="000000"/>
          <w:sz w:val="28"/>
          <w:szCs w:val="28"/>
          <w:lang w:val="en-US"/>
        </w:rPr>
        <w:t>оперативной информации о возникновении (угрозе возникновения) чрезвычайной ситуации</w:t>
      </w:r>
      <w:r>
        <w:rPr>
          <w:sz w:val="28"/>
          <w:szCs w:val="28"/>
        </w:rPr>
        <w:t xml:space="preserve"> до председателя </w:t>
      </w: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2.6. П</w:t>
      </w:r>
      <w:r>
        <w:rPr>
          <w:rFonts w:eastAsia="Arial Unicode MS"/>
          <w:color w:val="000000"/>
          <w:sz w:val="28"/>
          <w:szCs w:val="28"/>
          <w:lang w:val="en-US"/>
        </w:rPr>
        <w:t>ри необходимости, в режиме видеоконференцсвязи, принимать участие в заслушивании должностных лиц, находящихся в районе чрезвычайной ситуации, о выполненных мероприят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По указанию главы администрации муниципального образования Щекинский район – председателя </w:t>
      </w: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</w:t>
      </w:r>
      <w:r>
        <w:rPr>
          <w:sz w:val="28"/>
          <w:szCs w:val="28"/>
        </w:rPr>
        <w:t>, организовать работу по оповещению и информированию населения о чрезвычайных ситуациях, а также взаимодействие с районными средствами массовой информации, проведение фото- и видеосъёмок в зоне чрезвычайной ситу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</w:t>
      </w:r>
      <w:r>
        <w:rPr>
          <w:rFonts w:eastAsia="Arial Unicode MS"/>
          <w:color w:val="000000"/>
          <w:sz w:val="28"/>
          <w:szCs w:val="28"/>
          <w:lang w:val="en-US"/>
        </w:rPr>
        <w:t>Осуществление контроля за выполнением принятых ре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ОГ КЧС и ОПБ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3. ФУНКЦИИ ОПЕРАТИВНОЙ ГРУППЫ </w:t>
      </w:r>
      <w:r>
        <w:rPr>
          <w:b/>
          <w:sz w:val="28"/>
          <w:szCs w:val="28"/>
        </w:rPr>
        <w:t>КЧС и ОПБ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Г КЧС и ОПБ с целью выполнения возложенных на нее задач в районе чрезвычайной ситуации осуществляет следующие функции: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3.1. Р</w:t>
      </w:r>
      <w:r>
        <w:rPr>
          <w:rFonts w:eastAsia="Arial Unicode MS"/>
          <w:color w:val="000000"/>
          <w:sz w:val="28"/>
          <w:szCs w:val="28"/>
          <w:lang w:val="en-US"/>
        </w:rPr>
        <w:t>азвертывание и приведение в готовность оперативных групп к работе в зоне (районе) чрезвычайной ситуаци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2. Поддержание взаимодействия с МКУ «ЕДДС МО Щекинский район» и руководителем аварийно- спасательных и других неотложных работ в зоне (районе) чрезвычайной ситуаци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3. В случае отсутствия руководителя аварийно- спасательных и других неотложных работ на первом этапе, до его назначения, установление (уточнение) границ зоны (района) чрезвычайной ситуации, ее вида и масштабов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4. Определение мероприятий по защите людей и животных, которые необходимо выполнить немедленно и организация соответствующих работ по жизнеобеспечению пострадавшего населения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5. Поддержание и осуществление непрерывного контроля и изучения обстановки непосредственно в районе чрезвычайной ситуации, оценка масштабов и прогнозирование дальнейшего ее развития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6. Поддержание информационного обеспечения с МКУ «ЕДДС МО Щекинский район» – сбор, анализ и представление оперативной информаци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7. Разработка предложений по локализации и ликвидации чрезвычайной ситуации, защите населения и окружающей среды в районе чрезвычайной ситуации, представление предложений в план работ по ликвидации чрезвычайной ситуации, привлечения дополнительных сил и средств и реализация принятых решений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8. Контроль за правильным оформлением передачи грузов гуманитарной помощи (обеспечение получения актов приема - передачи на указанные грузы), поступающих в район чрезвычайной ситу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3.9. Взаимодействие со средствами массовой информации в зоне чрезвычайной ситуации, а также проведение фото- и видеосъемку работ по ликвидации последствий чрезвычайной ситуаци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10. Оказание помощи пострадавшему населению, также участие в эвакуации населения из района чрезвычайной ситуаци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11. Обеспечение связи из района чрезвычайной ситуаци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12. Ведение учета личного состава, техники и других материальных средств в районе чрезвычайной ситуаци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4. </w:t>
      </w:r>
      <w:r>
        <w:rPr>
          <w:b/>
          <w:bCs/>
          <w:sz w:val="28"/>
          <w:szCs w:val="28"/>
        </w:rPr>
        <w:t>ПРАВА ОГ КЧС И ОП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ОГ КЧС и ОПБ имеет прав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 Принимать решения в пределах своей компетенции по вопросам предотвращения возникновения и ликвидации последствий чрезвычайных ситуаций непосредственно на месте происшествий, в районах бедствий и зонах чрезвычайной ситу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2. Привлекать, в установленном порядке, при возникновении чрезвычайных ситуаций силы и средства, транспорт, средства связи и материально-технические ресурсы предприятий, учреждений и организаций, независимо от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ведомственной</w:t>
        </w:r>
      </w:hyperlink>
      <w:r>
        <w:rPr>
          <w:bCs/>
          <w:sz w:val="28"/>
          <w:szCs w:val="28"/>
        </w:rPr>
        <w:t xml:space="preserve"> принадлежности и форм собственности, для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выполнения работ</w:t>
        </w:r>
      </w:hyperlink>
      <w:r>
        <w:rPr>
          <w:bCs/>
          <w:sz w:val="28"/>
          <w:szCs w:val="28"/>
        </w:rPr>
        <w:t xml:space="preserve"> по предотвращению и ликвидации чрезвычайных ситуаций.</w:t>
      </w:r>
    </w:p>
    <w:p>
      <w:pPr>
        <w:pStyle w:val="Normal"/>
        <w:spacing w:lineRule="exact" w:line="360"/>
        <w:ind w:firstLine="709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5. ПОРЯДОК РАБОТЫ ОГ </w:t>
      </w:r>
      <w:r>
        <w:rPr>
          <w:b/>
          <w:sz w:val="28"/>
          <w:szCs w:val="28"/>
        </w:rPr>
        <w:t>КЧС и ОПБ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В РАЙОНЕ ЧРЕЗВЫЧАЙНОЙ СИТУАЦИИ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орядок работы ОГ </w:t>
      </w:r>
      <w:r>
        <w:rPr>
          <w:sz w:val="28"/>
          <w:szCs w:val="28"/>
        </w:rPr>
        <w:t>КЧС и ОПБ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районе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Г КЧС и ОПБ выдвигается в район чрезвычайной ситуации для оценки обстановки, прогнозирования ее дальнейшего развития, координации действий сил и средств по ликвидации чрезвычайной ситуации или непосредственного руководства работ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2. 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ОГ </w:t>
      </w:r>
      <w:r>
        <w:rPr>
          <w:sz w:val="28"/>
          <w:szCs w:val="28"/>
        </w:rPr>
        <w:t xml:space="preserve">КЧС и ОПБ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ыполняет свои задачи в соответствии с регламентами представления донесений органов управления </w:t>
      </w:r>
      <w:r>
        <w:rPr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. Контроль за перемещениями ОГ </w:t>
      </w:r>
      <w:r>
        <w:rPr>
          <w:sz w:val="28"/>
          <w:szCs w:val="28"/>
        </w:rPr>
        <w:t xml:space="preserve">КЧС и ОПБ </w:t>
      </w:r>
      <w:r>
        <w:rPr>
          <w:rFonts w:eastAsia="Arial Unicode MS"/>
          <w:color w:val="000000"/>
          <w:sz w:val="28"/>
          <w:szCs w:val="28"/>
          <w:lang w:val="en-US"/>
        </w:rPr>
        <w:t>осуществляется на основании докладов старшего ОГ</w:t>
      </w:r>
      <w:r>
        <w:rPr>
          <w:sz w:val="28"/>
          <w:szCs w:val="28"/>
        </w:rPr>
        <w:t xml:space="preserve"> КЧС и ОПБ</w:t>
      </w:r>
      <w:r>
        <w:rPr>
          <w:rFonts w:eastAsia="Arial Unicode MS"/>
          <w:color w:val="000000"/>
          <w:sz w:val="28"/>
          <w:szCs w:val="28"/>
          <w:lang w:val="en-US"/>
        </w:rPr>
        <w:t>, которые представляются немедленно по факту убытия и прибыт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5.3. Рекомендуемые формы доклад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б убытии ОГ </w:t>
      </w:r>
      <w:r>
        <w:rPr>
          <w:sz w:val="28"/>
          <w:szCs w:val="28"/>
        </w:rPr>
        <w:t xml:space="preserve">КЧС и ОПБ </w:t>
      </w:r>
      <w:r>
        <w:rPr>
          <w:rFonts w:eastAsia="Arial Unicode MS"/>
          <w:color w:val="000000"/>
          <w:sz w:val="28"/>
          <w:szCs w:val="28"/>
          <w:lang w:val="en-US"/>
        </w:rPr>
        <w:t>в район чрезвычайно ситуации: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Г </w:t>
      </w:r>
      <w:r>
        <w:rPr>
          <w:sz w:val="28"/>
          <w:szCs w:val="28"/>
        </w:rPr>
        <w:t xml:space="preserve">КЧС и ОПБ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муниципального образования Щекинский район, старший – Ф.И.О., в составе ___ человек, ___единицы техники (марка, модель автомобиля, государственный номер), убыла в район чрезвычайной ситуации в ЧЧ.ММ ДД.ММ.ГГГГ, расстояние XXX км, расчетное время прибытия ЧЧ.ММ ДД.ММ.ГГГГ. Укомплектована фотоаппаратом с поддержкой видеосъемки, ноутбуком с GSM-модемом, УКВ-радиостанциями, служебным сотовым телефоном с поддержкой </w:t>
        <w:br/>
        <w:t>ММС-сообщений, комплектом ВКС (видеоконференцсвязь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 прибытии ОГ </w:t>
      </w:r>
      <w:r>
        <w:rPr>
          <w:sz w:val="28"/>
          <w:szCs w:val="28"/>
        </w:rPr>
        <w:t xml:space="preserve">КЧС и ОПБ </w:t>
      </w:r>
      <w:r>
        <w:rPr>
          <w:rFonts w:eastAsia="Arial Unicode MS"/>
          <w:color w:val="000000"/>
          <w:sz w:val="28"/>
          <w:szCs w:val="28"/>
          <w:lang w:val="en-US"/>
        </w:rPr>
        <w:t>в район чрезвычайной сит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Г </w:t>
      </w:r>
      <w:r>
        <w:rPr>
          <w:sz w:val="28"/>
          <w:szCs w:val="28"/>
        </w:rPr>
        <w:t xml:space="preserve">КЧС и ОПБ </w:t>
      </w:r>
      <w:r>
        <w:rPr>
          <w:rFonts w:eastAsia="Arial Unicode MS"/>
          <w:color w:val="000000"/>
          <w:sz w:val="28"/>
          <w:szCs w:val="28"/>
          <w:lang w:val="en-US"/>
        </w:rPr>
        <w:t>муниципального образования Щекинский район, старший – Ф.И.О, прибыла в район чрезвычайной ситуации в ЧЧ.ММ ДД.ММ.ГГГГ, привлеченные силы и средства к ликвидации ЧС, прогноз развития обстановки, сроки ликвидации ЧС, организация взаимодействия, необходимость привлечении сил регионального, либо федерального подчинения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5.4. При необходимости из района чрезвычайной ситуации может организовываться видеоконференцсвязь (далее – ВКС) через ОГ пожарно-спасательного гарнизона Щекинского района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6. ПОРЯДОК РАБОТЫ ОГ КЧС и ОПБ ПРИ ВОЗНИКНОВЕНИИ ЧРЕЗВЫЧАЙНЫХ СИТУАЦИЙ </w:t>
      </w:r>
    </w:p>
    <w:p>
      <w:pPr>
        <w:pStyle w:val="Normal"/>
        <w:spacing w:lineRule="exact" w:line="360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ПРИРОДНОГО ХАРАКТЕРА </w:t>
      </w:r>
    </w:p>
    <w:p>
      <w:pPr>
        <w:pStyle w:val="Normal"/>
        <w:spacing w:lineRule="exact" w:line="360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6.1. </w:t>
      </w:r>
      <w:r>
        <w:rPr>
          <w:rFonts w:eastAsia="Arial Unicode MS"/>
          <w:b/>
          <w:color w:val="000000"/>
          <w:sz w:val="28"/>
          <w:szCs w:val="28"/>
          <w:lang w:val="en-US"/>
        </w:rPr>
        <w:t>Работа ОГ КЧС и ОПБ в паводкоопасный период на территории муниципального образования Щекинский район осуществляется по следующим направлениям</w:t>
      </w:r>
      <w:r>
        <w:rPr>
          <w:rFonts w:eastAsia="Arial Unicode MS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exact" w:line="35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контроль за подготовкой к паводкоопасному периоду, осуществляется проверкой документов, готовности сил и средств привлекаемых в данный период и проведением заседания КЧС и ОПБ администрации Щекинского района.</w:t>
      </w:r>
    </w:p>
    <w:p>
      <w:pPr>
        <w:pStyle w:val="Normal"/>
        <w:spacing w:lineRule="exact" w:line="35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контроль за прохождением паводка, осуществляется непосредственно с практическим выходом оперативной группы на затороопасные и подтопляемые районы с целью организации работы на месте.</w:t>
      </w:r>
    </w:p>
    <w:p>
      <w:pPr>
        <w:pStyle w:val="Normal"/>
        <w:spacing w:lineRule="exact" w:line="35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контроль за гидротехническим сооружением, осуществляется проверкой документов и реальной проверкой готовности гидротехнического сооружения к паводкоопасному периоду и пропуску гидротехническим сооружением паводковых вод.</w:t>
      </w:r>
    </w:p>
    <w:p>
      <w:pPr>
        <w:pStyle w:val="Normal"/>
        <w:spacing w:lineRule="exact" w:line="35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г) контроль за проведением очистки русел рек, осуществляется реальным выездом в район практических работ с проверкой документов </w:t>
        <w:br/>
        <w:t>и проводимых мероприятий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6.2. </w:t>
      </w:r>
      <w:r>
        <w:rPr>
          <w:rFonts w:eastAsia="Arial Unicode MS"/>
          <w:b/>
          <w:color w:val="000000"/>
          <w:sz w:val="28"/>
          <w:szCs w:val="28"/>
          <w:lang w:val="en-US"/>
        </w:rPr>
        <w:t>Работа ОГ КЧС и ОПБ в пожароопасный период на территории муниципального образования Щекинский район осуществляется по следующим направлениям</w:t>
      </w:r>
      <w:r>
        <w:rPr>
          <w:rFonts w:eastAsia="Arial Unicode MS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exact" w:line="35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контроль за подготовкой к пожароопасному периоду, осуществляется проверкой документов, проводимых мероприятий, готовности сил и средств, проведением заседания КЧС и ОПБ администрации Щекинского района.</w:t>
      </w:r>
    </w:p>
    <w:p>
      <w:pPr>
        <w:pStyle w:val="Normal"/>
        <w:spacing w:lineRule="exact" w:line="35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контроль за противопожарным обустройством л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 При крупномасштабных пожарах в населенных пунктах уточняются следующие данны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место и врем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етеоданные (направление и скорость ветра) в рай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правление распространения пожара и зоны загаз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рганизация оповещения и эвакуации населен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рганизация спасения материальных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определение необходимости привлечения дополнительных сил и сред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 При возникновении лесных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точняются метеоданные (направление и скорость ветра) в рай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нтроль за направлением распространения пожара, задым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точняется информация, представляет ли пожар угрозу населению для организации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уточняется информация, по наличию всех видов водоисточников расположенных вблизи района возникновения чрезвычайной ситуации, их емкость и возможность использования для тушения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определение необходимости привлечения дополнительных сил 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7. ПОРЯДОК РАБОТЫ ОГ КЧС и ОПБ ПРИ ВОЗНИКНОВЕНИИ ЧРЕЗВЫЧАЙНЫХ СИТУАЦИЙ </w:t>
      </w:r>
    </w:p>
    <w:p>
      <w:pPr>
        <w:pStyle w:val="Normal"/>
        <w:spacing w:lineRule="exact" w:line="360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ТЕХНОГЕННОГО ХАРАКТЕРА 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>7.1. </w:t>
      </w:r>
      <w:r>
        <w:rPr>
          <w:rFonts w:eastAsia="Arial Unicode MS"/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ри чрезвычайных ситуациях на железнодорожном транспорте (п</w:t>
      </w:r>
      <w:r>
        <w:rPr>
          <w:rFonts w:eastAsia="Arial Unicode MS"/>
          <w:b/>
          <w:color w:val="000000"/>
          <w:sz w:val="28"/>
          <w:szCs w:val="28"/>
          <w:lang w:val="en-US"/>
        </w:rPr>
        <w:t>ри крушении и аварии грузовых и пассажирских поездов):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Уточняется следующая информация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место аварии (станция, перегон, километр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вид и номер состава (грузовой (обязательно указать вид перевозимого груза, его объемы и опасность), пассажирский и т.д.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есть ли угроза экологии, близлежащим населенным пунктам (площадь розлива, наличие водоемов, расстояние до населенных пунктов, направление ветра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г) куда и откуда следовал (место назначения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д) количество вагонов, платформ и цистерн в составе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) количество вагонов, платформ и цистерн, сошедших с рельс, характер их поврежд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ж) возгорание (есть, нет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з) количество розлива </w:t>
      </w:r>
      <w:r>
        <w:rPr>
          <w:sz w:val="28"/>
          <w:szCs w:val="28"/>
        </w:rPr>
        <w:t>аварийно-химических опасных веществ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) количество пострадавших, погибших, спасенных, госпитализированных и эвакуируемых, из них детей (возраст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) сколько железнодорожных путей на данном участке, есть ли нарушение железнодорожного полотн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л) есть ли нарушение движения (если есть, в какую сторону), маршрут (линия, станции) обхода поврежденного железнодорожного участк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м) время задержки (опоздания) поездов (на сколько часов), нарушался ли график движения поездов и на какое врем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н) количество выведенных из строя опор с электроконтактной сетью и ее протяженность (метров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) подготовка списков погибших, пострадавших, госпитализированных и эвакуируем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 При чрезвычайных ситуациях на магистральных газо- и нефтепроводах: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Уточняется следующая информация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адрес места чрезвычайной ситуации (происшествия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объем утечки и площадь розлива нефтепродуктов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имеется ли возгорание, характер пожара (что и где горит, площадь пожара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г) количество населенных пунктов, домов в зоне отключения (частный сектор, многоэтажных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д) количество социально значимых объектов (школ, детских садов, больниц, потенциально опасных объектов и т.д.) в зоне отключ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) количество населения (из них дети), попавшего в зону отключ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ж) возможность организации жизнеобеспечения населения (подключение по резервным линиям газо-, нефтепродуктопроводах)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з) причина аварии (описать, что произошло и повреждено), сроки устране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и) количество ремонтно-восстановительных бригад задействованных в ликвидации чрезвычайной ситуаци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) количество пострадавших, погибших, спасенных, госпитализированных и  эвакуируемых, из них детей (возрас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 </w:t>
      </w:r>
      <w:r>
        <w:rPr>
          <w:rFonts w:eastAsia="Arial Unicode MS"/>
          <w:b/>
          <w:color w:val="000000"/>
          <w:sz w:val="28"/>
          <w:szCs w:val="28"/>
          <w:lang w:val="en-US"/>
        </w:rPr>
        <w:t>П</w:t>
      </w:r>
      <w:r>
        <w:rPr>
          <w:b/>
          <w:sz w:val="28"/>
          <w:szCs w:val="28"/>
        </w:rPr>
        <w:t>ри чрезвычайных ситуациях, связанных с выбросом (угрозой выброса) аварийно-химических опасных веществ и угрозой биологического зара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</w:t>
      </w:r>
      <w:r>
        <w:rPr>
          <w:sz w:val="28"/>
          <w:szCs w:val="28"/>
        </w:rPr>
        <w:t>при авариях на химически опасных объектах: до выезда в район чрезвычайной ситуации уточнить вид аварийно-химических опасных веществ, а также состояние атмосферы в районе чрезвычайной ситуации (направление и скорость ве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у</w:t>
      </w:r>
      <w:r>
        <w:rPr>
          <w:sz w:val="28"/>
          <w:szCs w:val="28"/>
        </w:rPr>
        <w:t xml:space="preserve">точнить мероприятия, проведенные руководителем </w:t>
      </w:r>
      <w:r>
        <w:rPr>
          <w:rFonts w:eastAsia="Arial Unicode MS"/>
          <w:color w:val="000000"/>
          <w:sz w:val="28"/>
          <w:szCs w:val="28"/>
          <w:lang w:val="en-US"/>
        </w:rPr>
        <w:t>аварийно- спасательных и других неотложных работ</w:t>
      </w:r>
      <w:r>
        <w:rPr>
          <w:sz w:val="28"/>
          <w:szCs w:val="28"/>
        </w:rPr>
        <w:t xml:space="preserve"> (оповещение работающего персонала и населения, время и место укрытия персонала объекта, наличие у руководства и персонала средств индивидуальной защи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у</w:t>
      </w:r>
      <w:r>
        <w:rPr>
          <w:sz w:val="28"/>
          <w:szCs w:val="28"/>
        </w:rPr>
        <w:t>точнить зоны загрязнения и за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г) </w:t>
      </w:r>
      <w:r>
        <w:rPr>
          <w:sz w:val="28"/>
          <w:szCs w:val="28"/>
        </w:rPr>
        <w:t>уточнить необходимость проведения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д) п</w:t>
      </w:r>
      <w:r>
        <w:rPr>
          <w:sz w:val="28"/>
          <w:szCs w:val="28"/>
        </w:rPr>
        <w:t>роверить организацию (по необходимости) эвакуационных мероприятий (количество эвакуируемого населения, способы эвакуации, наличие транспорта, оповещение эвакуируемого населения и доведение до него порядка и правил эвакуации, обеспечение эвакуируемого населения предметами первой необходимости, места и условия расселения эвакуируемого населения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е) </w:t>
      </w:r>
      <w:r>
        <w:rPr>
          <w:sz w:val="28"/>
          <w:szCs w:val="28"/>
        </w:rPr>
        <w:t>уточнить наличие медицинских подразделений и порядок оказания медицинской помощи пораж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ж) у</w:t>
      </w:r>
      <w:r>
        <w:rPr>
          <w:sz w:val="28"/>
          <w:szCs w:val="28"/>
        </w:rPr>
        <w:t>точнить наличие и готовность средств и материалов для ликвидации чрезвычайной ситуации (авторазливочные станции, машины, мотопомпы, нейтрализаторы, пены, песок, абсорбенты и т.п.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з) о</w:t>
      </w:r>
      <w:r>
        <w:rPr>
          <w:sz w:val="28"/>
          <w:szCs w:val="28"/>
        </w:rPr>
        <w:t>пределить, какие дополнительные силы и средства необходимо привлеч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7.4. П</w:t>
      </w:r>
      <w:r>
        <w:rPr>
          <w:b/>
          <w:sz w:val="28"/>
          <w:szCs w:val="28"/>
        </w:rPr>
        <w:t>ри чрезвычайных ситуациях на энергетических системах: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Уточняется следующая информация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адрес места чрезвычайной ситуации (происшествия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количество населенных пунктов, жилых домов, оказавшихся в зоне отключения (частных, многоэтажных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количество социально значимых объектов (школ, детских садов, больниц, потенциально опасных объектов и т.д.) в зоне отключ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г) количество населения (из них дети), попавшего в зону отключ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д) возможность организации жизнеобеспечения населения (подключение по резервным линиям электроснабжения, использование мобильных и стационарных генераторов, организация подвоза воды (график, техника, места), использование обогревателей, тепловых пушек, печей (вид, количество), электроплит (вид, количество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) причина аварии (описать, что произошло и повреждено) и сроки устран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ж) количество ремонтно-восстановительных бригад привлечённых для ликвидации чрезвычайной сит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7.5. Пр</w:t>
      </w:r>
      <w:r>
        <w:rPr>
          <w:b/>
          <w:sz w:val="28"/>
          <w:szCs w:val="28"/>
        </w:rPr>
        <w:t>и чрезвычайных ситуациях на коммунальных системах жизнеобеспечения населения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адрес места чрезвычайной ситуации (город, населенный пункт, улица, номер дома и т.д.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количество жилых домов, оказавшихся в зоне отключения (частных, многоэтажных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количество социально значимых объектов (школ, детских садов, больниц, потенциально опасных объектов и т.д.) в зоне отключ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г) количество населения (из них дети), попавшего в зону нарушения жизнеобеспеч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д) подключение по резервным линиям электроснабжения, использование мобильных и стационарных генераторов, организация подвоза воды (график, техника, места), использование обогревателей, тепловых пушек, печей (вид, количество), электроплит (вид, количество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) причина аварии (описать, что произошло и повреждено) и сроки устран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ж) количество ремонтно-восстановительных бригад привлечённых для ликвидации чрезвычайной сит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7.6. П</w:t>
      </w:r>
      <w:r>
        <w:rPr>
          <w:b/>
          <w:sz w:val="28"/>
          <w:szCs w:val="28"/>
        </w:rPr>
        <w:t>ри внезапном обрушении зданий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адрес места чрезвычайной ситуации (город, населенный пункт, улица, номер дома и т.д.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название объекта, социально значимый объект (школа, детский сад, больница, оздоровительный лагерь, жилой дом и т.д.), потенциально опасный объект (есть ли угроза экологии, близлежащим населенным пунктам (площадь розлива, наличие водоемов, расстояние до населенных пунктов, направление ветра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этажность и принадлежность здания, сооруж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г) характер обрушения (характеристика, площадь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д) предварительная причина обруш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) количество пострадавших, погибших, спасенных, госпитализированных и эвакуируемых, из них детей (возраст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ж) силы и средства, привлекаемые к выполнению аварийно-спасательных и других неотложных работ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з) данные по пункту временного размещения пострадавших при обрушении (адре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 При авариях на очистных сооружениях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а) адрес места чрезвычайной ситуации (город, населенный пункт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причина аварии (описать, что произошло и повреждено) и сроки устран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количество ремонтно-восстановительных бригад привлечённых для ликвидации чрезвычайной сит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7.8.</w:t>
      </w:r>
      <w:r>
        <w:rPr>
          <w:b/>
          <w:sz w:val="28"/>
          <w:szCs w:val="28"/>
        </w:rPr>
        <w:t> При чрезвычайных ситуациях, связанных с инфекционными заболеваниями людей и сельскохозяйственных животных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а) адрес места чрезвычайной ситуации (город, населенный пун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у</w:t>
      </w:r>
      <w:r>
        <w:rPr>
          <w:sz w:val="28"/>
          <w:szCs w:val="28"/>
        </w:rPr>
        <w:t>точнить зоны загрязнения и зараже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в) </w:t>
      </w:r>
      <w:r>
        <w:rPr>
          <w:sz w:val="28"/>
          <w:szCs w:val="28"/>
        </w:rPr>
        <w:t>уточнить наличие медицинских подразделений и порядок оказания медицинской помощи пораженным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г) у</w:t>
      </w:r>
      <w:r>
        <w:rPr>
          <w:sz w:val="28"/>
          <w:szCs w:val="28"/>
        </w:rPr>
        <w:t>точнить наличие и готовность средств и материалов для ликвидации чрезвычайной ситуаци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д) наличие комплектов спецодежды для работы по ликвидации заболевания в эпизоотическом очаге и первой угрожаемой з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е) организовать информирование населения через средства массовой информации о сложившейся ситуации на территории района и мероприятиях, проводимых по локализации очага по недопущению распространения заболевания на территории район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ж) организовать приобретение и доставку аммиачной селитры для </w:t>
      </w:r>
      <w:r>
        <w:rPr>
          <w:sz w:val="28"/>
          <w:szCs w:val="28"/>
        </w:rPr>
        <w:t>сжигания отчужденных живот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8. ПЕРЕЧЕНЬ УКОМПЛЕКТОВАННОСТИ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И ОСНАЩЕННОСТИ ОГ КЧС и ОПБ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ОГ КЧС и ОПБ комплектуется необходимыми формализованными, информационными, справочными документами и имуществом в соответствии с требованиями нормативных документов соответствующих министерств и ведом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Необходимо предусмотреть, что оснащение техникой, оборудованием, снаряжением, инструментом, продовольствием, горюче-смазочными материалами, средствами индивидуальной защиты, другими материальными средствами должно обеспечивать автономность работы ОГ КЧС и ОПБ в зоне чрезвычайной ситуации не менее 3-х суток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Проверка укомплектованности и готовности ОГ КЧС и ОПБ к реагированию на чрезвычайные ситуации, происшествия осуществляется по решению главы администрации муниципального образования Щекинский район, а также в соответствии с годовым графиком Главного управления МЧС России по Тульской области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6174"/>
        <w:gridCol w:w="63"/>
        <w:gridCol w:w="1545"/>
        <w:gridCol w:w="14"/>
        <w:gridCol w:w="1134"/>
      </w:tblGrid>
      <w:tr>
        <w:trPr>
          <w:tblHeader w:val="true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атериаль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</w:tr>
      <w:tr>
        <w:trPr>
          <w:tblHeader w:val="true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 документов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очные материалы 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по составу сил постоянной готовности муниципального района (городского округ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принятых и отданных распоря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оперативной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ный справоч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оданные радиос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связи и объективного контрол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останция (носимая) УКВ диапазона (в комплекте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-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станция (авто) УКВ диапазо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товый телефон с 3-х Мпикс камерой и функцией MMS </w:t>
              <w:br/>
              <w:t>(с сим-картой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утбук с установленным ПО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-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ущество по медицинской службе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течка универс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кет перевязочный индивидуальный ППИ АВ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ущество по продовольственной службе (на 3 суток)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хой паек, 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аждого члена 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тьевая вода (4,5 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аждого члена 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норазовая пос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каждого члена 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ущество по вещевой службе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поги резиновые/валенки (по сезону), п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аждого члена ОГ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нцелярские принадлеж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нарь электрический руч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мегаф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тоотражающие жилеты с надписью «Руководит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гафон (громкоговорител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еречень обязательных данных, которые необходимо иметь в информационно-справочной базе данных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Руководящие документы (приказы, инструкции, функциональные обязанности)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Паспорта территории муниципального образования (района, городского округа, городского и сельского поселения)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Перечень потенциально-опасных объектов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 xml:space="preserve">Паспорта территории потенциально-опасных объектов.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Перечень социально-значимых объектов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Паспорта безопасности социально-значимых объектов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Схемы оповещения населения муниципальных районов (городских округов)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Схемы организации связи муниципальных образований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Схемы организации взаимодействия муниципальных образований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Телефонные справочники правительства Тульской области, муниципального образования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Группировка сил и средств постоянной готовност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нт отдела по ГО,ЧС и ОО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В. Переславц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pandia.ru/text/category/vedomstvo/" TargetMode="External"/><Relationship Id="rId6" Type="http://schemas.openxmlformats.org/officeDocument/2006/relationships/hyperlink" Target="https://pandia.ru/text/category/vipolnenie_rabo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0:00Z</dcterms:created>
  <dc:creator>Храпов Геннадий Николаевич</dc:creator>
  <dc:description/>
  <cp:keywords/>
  <dc:language>en-US</dc:language>
  <cp:lastModifiedBy>user</cp:lastModifiedBy>
  <cp:lastPrinted>2019-01-11T11:29:00Z</cp:lastPrinted>
  <dcterms:modified xsi:type="dcterms:W3CDTF">2019-01-14T06:24:00Z</dcterms:modified>
  <cp:revision>4</cp:revision>
  <dc:subject/>
  <dc:title> </dc:title>
</cp:coreProperties>
</file>